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7-16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F-376T</w:t>
      </w:r>
    </w:p>
    <w:p>
      <w:pPr>
        <w:pStyle w:val="Caption"/>
        <w:rPr/>
      </w:pPr>
      <w:r>
        <w:rPr/>
        <w:t>bear cross inn, inc., d/b/a mountain home lodge, inc.; tri-cumbres tours, inc.; carolyn koozer, d/b/a canyon mercado; eva sanchez, d/b/a beauticontrol cosmetics, inc.; and karl casebeer, d/b/a ruffkut construction,</w:t>
        <w:br/>
        <w:br/>
        <w:tab/>
        <w:tab/>
        <w:t>cOMPLAINTS,</w:t>
        <w:br/>
        <w:br/>
        <w:t>V.</w:t>
        <w:br/>
        <w:br/>
        <w:t>EAGLE TELECOMMUNICATIONS, INC., d/b/a pti communications,</w:t>
        <w:br/>
        <w:br/>
        <w:tab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etting hearing dates</w:t>
      </w:r>
    </w:p>
    <w:p>
      <w:pPr>
        <w:pStyle w:val="Date"/>
        <w:rPr/>
      </w:pPr>
      <w:r>
        <w:rPr/>
        <w:t>Mailed Date:  February 18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of this docket is scheduled as fol-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February 26 and 27, 1997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District Court Room</w:t>
        <w:br/>
        <w:tab/>
        <w:t>Conejos County Court House</w:t>
        <w:br/>
        <w:tab/>
        <w:t>6683 County Road 13</w:t>
        <w:br/>
        <w:tab/>
        <w:t>Conejos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Normal"/>
        <w:keepNext w:val="true"/>
        <w:rPr/>
      </w:pPr>
      <w:r>
        <w:rPr/>
      </w:r>
    </w:p>
    <w:p>
      <w:pPr>
        <w:pStyle w:val="AuthorCode"/>
        <w:keepLines/>
        <w:widowControl w:val="false"/>
        <w:rPr/>
      </w:pPr>
      <w:r>
        <w:rPr/>
        <w:t>g:\order\376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499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Administrative Law Judge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6:28:00Z</dcterms:created>
  <dc:creator>Suzette Scott</dc:creator>
  <dc:description/>
  <dc:language>en-US</dc:language>
  <cp:lastModifiedBy>Suzette Scott</cp:lastModifiedBy>
  <dcterms:modified xsi:type="dcterms:W3CDTF">2002-06-05T21:39:00Z</dcterms:modified>
  <cp:revision>3</cp:revision>
  <dc:subject/>
  <dc:title>1996 COPUC Decisions</dc:title>
</cp:coreProperties>
</file>