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59</w:t>
      </w:r>
    </w:p>
    <w:p>
      <w:pPr>
        <w:pStyle w:val="PUC"/>
        <w:rPr/>
      </w:pPr>
      <w:r>
        <w:rPr/>
        <w:t>BEFORE THE PUBLIC UTILITIES COMMISSION OF THE STATE OF COLORADO</w:t>
      </w:r>
    </w:p>
    <w:p>
      <w:pPr>
        <w:pStyle w:val="DocketNo"/>
        <w:rPr/>
      </w:pPr>
      <w:r>
        <w:rPr/>
        <w:t>DOCKET NO. 96M-444</w:t>
      </w:r>
    </w:p>
    <w:p>
      <w:pPr>
        <w:pStyle w:val="Caption"/>
        <w:rPr/>
      </w:pPr>
      <w:r>
        <w:rPr/>
        <w:t>public utilities commission of the state of colorado,</w:t>
        <w:br/>
        <w:br/>
        <w:tab/>
        <w:tab/>
        <w:t>complainant,</w:t>
        <w:br/>
        <w:br/>
        <w:t>v.</w:t>
        <w:br/>
        <w:br/>
        <w:t>wizard towing &amp; recovery enterprises, Inc.,</w:t>
        <w:br/>
        <w:br/>
        <w:tab/>
        <w:tab/>
        <w:t>respondent.</w:t>
      </w:r>
    </w:p>
    <w:p>
      <w:pPr>
        <w:pStyle w:val="DecisionTitle"/>
        <w:rPr/>
      </w:pPr>
      <w:r>
        <w:rPr/>
        <w:t>recommended decision of</w:t>
        <w:br/>
        <w:t>administrative law JUDGE</w:t>
        <w:br/>
        <w:t xml:space="preserve"> arthur g. staliwe</w:t>
      </w:r>
    </w:p>
    <w:p>
      <w:pPr>
        <w:pStyle w:val="Date"/>
        <w:rPr/>
      </w:pPr>
      <w:r>
        <w:rPr/>
        <w:t>Mailed Date:  February 14, 1997</w:t>
      </w:r>
    </w:p>
    <w:p>
      <w:pPr>
        <w:pStyle w:val="Appearances"/>
        <w:rPr/>
      </w:pPr>
      <w:r>
        <w:rPr/>
        <w:t>Appearances:</w:t>
        <w:br/>
        <w:br/>
        <w:t>Dennis J. Maul, Rate Analyst, on behalf of Staff; and</w:t>
        <w:br/>
        <w:br/>
        <w:t>No appearance by, or on behalf of, the respondent.</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civil penalty assessment notice filed September 27, 1996, staff of the Commission alleges that Wizard Towing and Recovery Enterprises, Inc. (“Wizard Towing”), was in violation of certain Towing Carrier Rules on August 4, 1996; September 2, 1996; September 3, 1996; and September 26, 1996.  The file reflects no response of any kind by Wizard Towing.</w:t>
      </w:r>
    </w:p>
    <w:p>
      <w:pPr>
        <w:pStyle w:val="ParaNum2"/>
        <w:numPr>
          <w:ilvl w:val="0"/>
          <w:numId w:val="2"/>
        </w:numPr>
        <w:tabs>
          <w:tab w:val="left" w:pos="0" w:leader="none"/>
          <w:tab w:val="left" w:pos="1440" w:leader="none"/>
        </w:tabs>
        <w:spacing w:lineRule="auto" w:line="480"/>
        <w:ind w:left="0" w:firstLine="720"/>
        <w:jc w:val="both"/>
        <w:rPr/>
      </w:pPr>
      <w:r>
        <w:rPr/>
        <w:t>Pursuant to notice, the matter came on for hearing on December 2, 1996 at 1:30 p.m.  The only witness to appear was staff’s witness who tendered a written narrative labeled Exhibit No. 1 with several attached appendices, most of which consisted of various correspondence.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Wizard Towing, 3148 Stout Street, Denver, Colorado 80205, is a towing carrier holding Permit No. T-2792 for approximately two years.  As pertinent to this case, staff alleges that Wizard Towing failed to provide certain records, as well as failed to obtain required towing authorizations in early August and early September, all as set forth in the civil penalty assessment notice.</w:t>
      </w:r>
    </w:p>
    <w:p>
      <w:pPr>
        <w:pStyle w:val="ParaNum3"/>
        <w:numPr>
          <w:ilvl w:val="0"/>
          <w:numId w:val="3"/>
        </w:numPr>
        <w:tabs>
          <w:tab w:val="left" w:pos="0" w:leader="none"/>
          <w:tab w:val="left" w:pos="2160" w:leader="none"/>
        </w:tabs>
        <w:spacing w:lineRule="auto" w:line="480"/>
        <w:ind w:left="0" w:firstLine="1440"/>
        <w:jc w:val="both"/>
        <w:rPr/>
      </w:pPr>
      <w:r>
        <w:rPr/>
        <w:t>At the outset, it should be noted that the staff witness in this matter conceded that he himself had never visited the offices of the towing carrier, had never spoken face to face with any of the complaining car owners, and had never spoken face to face with any of the correspondents who sent letters to the Commission. Rather, he relied exclusively upon telephone con-versations and documents sent through the mail or faxed.</w:t>
      </w:r>
    </w:p>
    <w:p>
      <w:pPr>
        <w:pStyle w:val="ParaNum3"/>
        <w:numPr>
          <w:ilvl w:val="0"/>
          <w:numId w:val="3"/>
        </w:numPr>
        <w:tabs>
          <w:tab w:val="left" w:pos="0" w:leader="none"/>
          <w:tab w:val="left" w:pos="2160" w:leader="none"/>
        </w:tabs>
        <w:spacing w:lineRule="auto" w:line="480"/>
        <w:ind w:left="0" w:firstLine="1440"/>
        <w:jc w:val="both"/>
        <w:rPr/>
      </w:pPr>
      <w:r>
        <w:rPr/>
        <w:t>Central to the staff case is the notion that Wizard Towing expressly refused to provide towing documents evi-dencing an authorized signature.  The testimony of the staff witness establishes that when he telephoned and requested Wizard Towing to provide the documents there was initial agreement, followed by the subsequent failure of Wizard Towing to actually drop the documents off at the Commission’s offices.  Thereafter, staff witness predicated his conclusion that there were willful and deliberate failures to provide records after letters dated August 16, 1996 and September 20, 1996 were sent to the towing carrier.  The text of the August 16, 1996 letter is set forth below:</w:t>
      </w:r>
    </w:p>
    <w:p>
      <w:pPr>
        <w:pStyle w:val="Quote"/>
        <w:numPr>
          <w:ilvl w:val="0"/>
          <w:numId w:val="10"/>
        </w:numPr>
        <w:tabs>
          <w:tab w:val="clear" w:pos="720"/>
          <w:tab w:val="left" w:pos="0" w:leader="none"/>
        </w:tabs>
        <w:spacing w:before="0" w:after="240"/>
        <w:ind w:left="720" w:right="720" w:hanging="0"/>
        <w:jc w:val="both"/>
        <w:rPr/>
      </w:pPr>
      <w:r>
        <w:rPr/>
        <w:t>The complaint from John Cook referenced above has raised several issues which need to be answered.  To avoid another loss in civil court and a penalty assess-ment of $400, it is hoped you will respond to this Com-mission communication.  The vehicle in question here was parked at 629 East Colfax and was towed on August 4, 1996.</w:t>
      </w:r>
    </w:p>
    <w:p>
      <w:pPr>
        <w:pStyle w:val="Quote"/>
        <w:numPr>
          <w:ilvl w:val="0"/>
          <w:numId w:val="10"/>
        </w:numPr>
        <w:tabs>
          <w:tab w:val="clear" w:pos="720"/>
          <w:tab w:val="left" w:pos="0" w:leader="none"/>
        </w:tabs>
        <w:spacing w:before="0" w:after="240"/>
        <w:ind w:left="720" w:right="720" w:hanging="0"/>
        <w:jc w:val="both"/>
        <w:rPr/>
      </w:pPr>
      <w:r>
        <w:rPr/>
        <w:t>The Commission has made repeated attempts to obtain a copy of the written authorization and you have repeatedly avoided these contacts.  A tow of this sort without written authorization is both a violation of Commission Rules 14 and 16, but also Denver City Ordi-nance.  Further, the charges which were collected would have exceeded the maximum rates allowable if the tow can be proven to have been legal.  Without Rule 14 documentation, Commission staff is compelled to recom-mend that Wizard Towing refund all amounts charged and collected.</w:t>
      </w:r>
    </w:p>
    <w:p>
      <w:pPr>
        <w:pStyle w:val="Quote"/>
        <w:numPr>
          <w:ilvl w:val="0"/>
          <w:numId w:val="10"/>
        </w:numPr>
        <w:tabs>
          <w:tab w:val="clear" w:pos="720"/>
          <w:tab w:val="left" w:pos="0" w:leader="none"/>
        </w:tabs>
        <w:spacing w:before="0" w:after="240"/>
        <w:ind w:left="720" w:right="720" w:hanging="0"/>
        <w:jc w:val="both"/>
        <w:rPr/>
      </w:pPr>
      <w:r>
        <w:rPr/>
        <w:t>Just as a reminder, a Denver county court magistrate has also found you in breach of contract on another affair in which you lost the entire tow bill.  Have you settled the matter in that case?  A civil remedy by the vehicle owner in this case is a distinct possibility in addition to the fine which can be levied.</w:t>
      </w:r>
    </w:p>
    <w:p>
      <w:pPr>
        <w:pStyle w:val="ParaNum0"/>
        <w:numPr>
          <w:ilvl w:val="0"/>
          <w:numId w:val="15"/>
        </w:numPr>
        <w:tabs>
          <w:tab w:val="clear" w:pos="720"/>
          <w:tab w:val="left" w:pos="0" w:leader="none"/>
        </w:tabs>
        <w:spacing w:lineRule="auto" w:line="480"/>
        <w:ind w:left="0" w:hanging="0"/>
        <w:jc w:val="both"/>
        <w:rPr/>
      </w:pPr>
      <w:r>
        <w:rPr/>
        <w:t>Unfortunately, a review of the text of the August 16, 1996 letter fails to reveal any express demand by the staff for the produc-tion of any towing records, and certainly does not state a date and time certain by which those records must be made available.</w:t>
      </w:r>
    </w:p>
    <w:p>
      <w:pPr>
        <w:pStyle w:val="ParaNum3"/>
        <w:numPr>
          <w:ilvl w:val="0"/>
          <w:numId w:val="3"/>
        </w:numPr>
        <w:tabs>
          <w:tab w:val="left" w:pos="0" w:leader="none"/>
          <w:tab w:val="left" w:pos="2160" w:leader="none"/>
        </w:tabs>
        <w:spacing w:lineRule="auto" w:line="480"/>
        <w:ind w:left="0" w:firstLine="1440"/>
        <w:jc w:val="both"/>
        <w:rPr/>
      </w:pPr>
      <w:r>
        <w:rPr/>
        <w:t>Regarding the September 20, 1996 demand letter, staff pertinently wrote the following:</w:t>
      </w:r>
    </w:p>
    <w:p>
      <w:pPr>
        <w:pStyle w:val="Quote"/>
        <w:numPr>
          <w:ilvl w:val="0"/>
          <w:numId w:val="10"/>
        </w:numPr>
        <w:tabs>
          <w:tab w:val="clear" w:pos="720"/>
          <w:tab w:val="left" w:pos="0" w:leader="none"/>
        </w:tabs>
        <w:spacing w:before="0" w:after="240"/>
        <w:ind w:left="720" w:right="720" w:hanging="0"/>
        <w:jc w:val="both"/>
        <w:rPr/>
      </w:pPr>
      <w:r>
        <w:rPr/>
        <w:t>The complaints referenced above have raised several issues which need to be answered.  To avoid penalty assessments, it is hoped you will respond to this Commission communication to audit those authorizations which initiated those referenced tows.  The vehicles in question here were parked at 629 East Colfax (Harry’s Bar) and 600 East Colfax (Office Club).</w:t>
      </w:r>
    </w:p>
    <w:p>
      <w:pPr>
        <w:pStyle w:val="Quote"/>
        <w:numPr>
          <w:ilvl w:val="0"/>
          <w:numId w:val="10"/>
        </w:numPr>
        <w:tabs>
          <w:tab w:val="clear" w:pos="720"/>
          <w:tab w:val="left" w:pos="0" w:leader="none"/>
        </w:tabs>
        <w:spacing w:before="0" w:after="240"/>
        <w:ind w:left="720" w:right="720" w:hanging="0"/>
        <w:jc w:val="both"/>
        <w:rPr/>
      </w:pPr>
      <w:r>
        <w:rPr/>
        <w:t>The Commission has made repeated attempts to obtain a copy of the written authorizations and you have repeatedly avoided these contacts.  A tow of this sort without written authorization is both a violation of Commission Rules 14 and 16, and your refusal to allow an audit and examination of those records is a viola-tion of Rule 17.  Further, the charges which were collected on August 4, would have exceeded the maximum rates allowable if the tow can be proven to have been in compliance with Commission Rules.  Without Rule 14 documentation, Commission Staff is compelled to recom-mend a refund of all amounts charged and collected.  Absent the required documentation or examination of those documents, Staff will pursue a request for a civil penalty proceeding and penalty assessments.</w:t>
      </w:r>
    </w:p>
    <w:p>
      <w:pPr>
        <w:pStyle w:val="Quote"/>
        <w:numPr>
          <w:ilvl w:val="0"/>
          <w:numId w:val="10"/>
        </w:numPr>
        <w:tabs>
          <w:tab w:val="clear" w:pos="720"/>
          <w:tab w:val="left" w:pos="0" w:leader="none"/>
        </w:tabs>
        <w:spacing w:before="0" w:after="240"/>
        <w:ind w:left="720" w:right="720" w:hanging="0"/>
        <w:jc w:val="both"/>
        <w:rPr/>
      </w:pPr>
      <w:r>
        <w:rPr/>
        <w:t>If you have any questions concerning conclusions and recommendations of Staff, please contact the undersign at 894-2000, #359, by September 25, 1996.</w:t>
      </w:r>
    </w:p>
    <w:p>
      <w:pPr>
        <w:pStyle w:val="ParaNum0"/>
        <w:numPr>
          <w:ilvl w:val="0"/>
          <w:numId w:val="15"/>
        </w:numPr>
        <w:tabs>
          <w:tab w:val="clear" w:pos="720"/>
          <w:tab w:val="left" w:pos="0" w:leader="none"/>
        </w:tabs>
        <w:spacing w:lineRule="auto" w:line="480"/>
        <w:ind w:left="0" w:hanging="0"/>
        <w:jc w:val="both"/>
        <w:rPr/>
      </w:pPr>
      <w:r>
        <w:rPr/>
        <w:t>As with the August 16, 1996 letter, the September 20, 1996 letter does not expressly demand any business records from Wizard Tow-ing, nor does it set forth time limits for the production of those documents.  To the extent that staff is basing its asser-tion that Wizard Towing has violated Rules 17.1 and 17.3 of this Commission’s Towing Carrier Rules upon the failure to answer the two letters, those charges must be dismissed.  The letters relied upon to establish a demand for the production of documents do not contain any demands for such documents, and the failure of Wizard Towing to respond to the other matters contained in the two letters is not actionable.</w:t>
      </w:r>
    </w:p>
    <w:p>
      <w:pPr>
        <w:pStyle w:val="ParaNum3"/>
        <w:numPr>
          <w:ilvl w:val="0"/>
          <w:numId w:val="3"/>
        </w:numPr>
        <w:tabs>
          <w:tab w:val="left" w:pos="0" w:leader="none"/>
          <w:tab w:val="left" w:pos="2160" w:leader="none"/>
        </w:tabs>
        <w:spacing w:lineRule="auto" w:line="480"/>
        <w:ind w:left="0" w:firstLine="1440"/>
        <w:jc w:val="both"/>
        <w:rPr/>
      </w:pPr>
      <w:r>
        <w:rPr/>
        <w:t xml:space="preserve">Appendix B to Exhibit No. 1 establishes that on August 4, 1996, Wizard Towing removed a flatbed truck belonging to a Mr. John Cook from 629 East Colfax Avenue, and towed it to 3148 Stout Street in Denver.  The tow charge is listed as $200, with an additional $30 added for two days’ storage. However, Wizard Towing’s ticket indicates that the truck was picked up the next day by Mr. Cook.  Towing Carrier Rule 16.9 sets the maximum that may be charged for the towing of a vehicle with a gross vehicle weight rating of less than 10,000 pounds from private property (the case here) at no greater than $100, and storage charges may not be assessed until after the first 24-hour period of storage.  </w:t>
      </w:r>
      <w:r>
        <w:rPr>
          <w:i/>
          <w:iCs/>
        </w:rPr>
        <w:t>See</w:t>
      </w:r>
      <w:r>
        <w:rPr/>
        <w:t xml:space="preserve"> Towing Carrier Rule 16.9.3.  Wizard Towing’s own records as sent in by Mr. Cook establish that Wizard Towing charged in excess of the maximum allowable, and thus must return $130 to Mr. Cook, at 5136 S. Wadsworth Boulevard., Littleton, Colorado 80123.</w:t>
      </w:r>
    </w:p>
    <w:p>
      <w:pPr>
        <w:pStyle w:val="ParaNum3"/>
        <w:numPr>
          <w:ilvl w:val="0"/>
          <w:numId w:val="3"/>
        </w:numPr>
        <w:tabs>
          <w:tab w:val="left" w:pos="0" w:leader="none"/>
          <w:tab w:val="left" w:pos="2160" w:leader="none"/>
        </w:tabs>
        <w:spacing w:lineRule="auto" w:line="480"/>
        <w:ind w:left="0" w:firstLine="1440"/>
        <w:jc w:val="both"/>
        <w:rPr/>
      </w:pPr>
      <w:r>
        <w:rPr/>
        <w:t>Staff alleges that in all cases Wizard Towing has never had proper authorizations from property owners or desig-nated agents to perform the tows in question, although staff is candid in conceding that it has never seen the actual tow tickets, and thus cannot speak from first hand knowledge.  Rather, staff wishes this conclusion to be drawn from what it believes to be Wizard Towing’s deceptive and clandestine conduct.  However, given that staff’s letters fall short of actual demands for the documents in question, and that staff concedes that it has not contacted the actual recorded property owners, there is no competent evidence upon which to base a violation of Towing Carrier Rule 14.3.2 on the three days in question.  For whatever reason, staff did not avail itself of subpoena power to compel the production of documents and witnesses at hearing, and, thus, there is no hard evidence in the record upon which to predicate the necessary findings that Wizard Towing is conducting improper or illegal tows in parking lots, and subsequently holding the vehicles hostage for payment.</w:t>
      </w:r>
    </w:p>
    <w:p>
      <w:pPr>
        <w:pStyle w:val="ParaNum3"/>
        <w:numPr>
          <w:ilvl w:val="0"/>
          <w:numId w:val="3"/>
        </w:numPr>
        <w:tabs>
          <w:tab w:val="left" w:pos="0" w:leader="none"/>
          <w:tab w:val="left" w:pos="2160" w:leader="none"/>
        </w:tabs>
        <w:spacing w:lineRule="auto" w:line="480"/>
        <w:ind w:left="0" w:firstLine="1440"/>
        <w:jc w:val="both"/>
        <w:rPr/>
      </w:pPr>
      <w:r>
        <w:rPr/>
        <w:t>Regarding allegations of violation of Towing Car-rier Rule 14.3.4, the requirement that written authorizations be retained by the carrier for six months and be available for inspection by the owner of the motor vehicle or his authorized representative, the limited evidence of record is that Wizard Towing provided  Ms. Jessie Bell with a copy of the signed tow ticket, but did not do so in the case of Ms. Claudine Burger on September 3, 1996.  Neither staff’s narrative in Exhibit No. 1, nor the available documents, shed any light in this regard for the tow that occurred on August 4, 1996 (John Cook’s truck).  Accordingly, this office is left with no alternative but to dismiss charge no. 1 related to the August 4, 1996 tow, and charge no. 4 related to the September 2, 1996 tow.</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This office has poured over the documentation provided by staff in an effort to best ascertain what occurred in each case.  One of the large problems in this matter is that, with limited exception, most of staff’s material is hearsay or double hearsay in nature, and thus incompetent to utilize for the imposition of large monetary fines. To the extent I can, I am predicating my assessment of penalties upon the actual business records of Wizard Towing, or the direct narrative in Exhibit No. 1.</w:t>
      </w:r>
    </w:p>
    <w:p>
      <w:pPr>
        <w:pStyle w:val="ParaNum2"/>
        <w:numPr>
          <w:ilvl w:val="0"/>
          <w:numId w:val="2"/>
        </w:numPr>
        <w:tabs>
          <w:tab w:val="left" w:pos="0" w:leader="none"/>
          <w:tab w:val="left" w:pos="1440" w:leader="none"/>
        </w:tabs>
        <w:spacing w:lineRule="auto" w:line="480"/>
        <w:ind w:left="0" w:firstLine="720"/>
        <w:jc w:val="both"/>
        <w:rPr/>
      </w:pPr>
      <w:r>
        <w:rPr/>
        <w:t>This becomes important when one realizes that to a large extent staff concedes that people from whom it has obtained information (</w:t>
      </w:r>
      <w:r>
        <w:rPr>
          <w:i/>
          <w:iCs/>
        </w:rPr>
        <w:t>i.e.</w:t>
      </w:r>
      <w:r>
        <w:rPr/>
        <w:t>, Ted Mathews of Office Depot) are also stated by staff never to have had the right to authorize tows in the first place.  Thus, Mr. Mathews’ letter as found in Appendix H to Exhibit No. 1 establishes nothing regarding whether Wizard Towing had the proper signature on its tow tickets before it removed vehicles from the parking lot at 600 East Colfax Avenue, Denver, nor is Ms. Bell’s inquiry of Office Depot useful to determine the lack of proper authorization to tow her car.</w:t>
      </w:r>
    </w:p>
    <w:p>
      <w:pPr>
        <w:pStyle w:val="ParaNum2"/>
        <w:numPr>
          <w:ilvl w:val="0"/>
          <w:numId w:val="2"/>
        </w:numPr>
        <w:tabs>
          <w:tab w:val="left" w:pos="0" w:leader="none"/>
          <w:tab w:val="left" w:pos="1440" w:leader="none"/>
        </w:tabs>
        <w:spacing w:lineRule="auto" w:line="480"/>
        <w:ind w:left="0" w:firstLine="720"/>
        <w:jc w:val="both"/>
        <w:rPr/>
      </w:pPr>
      <w:r>
        <w:rPr/>
        <w:t>Given the limited competent evidence of record, and limited conclusions that can be drawn therefrom, this office is compelled to dismiss large portions of the civil penalty assess-ment notice.  Staff might wish to consult with legal counsel in the formulation and preparation of its evidence to avoid hearsay and multiple hearsay problems, and possibly refile in the future if it deems appropriate.</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Wizard Towing &amp; Recovery Enterprises, Inc., shall refund to Mr. John Cook the sum of $130 in overcharges.  Payment shall be made within five days of the effective date of this order.  If payment is made by check, Wizard Towing &amp; Recovery Enterprises, Inc., shall send a copy of the check to the Commis-sion at its address, 1580 Logan Street, OL2, Denver, Colorado 80203.</w:t>
      </w:r>
    </w:p>
    <w:p>
      <w:pPr>
        <w:pStyle w:val="ParaNum3"/>
        <w:numPr>
          <w:ilvl w:val="2"/>
          <w:numId w:val="3"/>
        </w:numPr>
        <w:tabs>
          <w:tab w:val="left" w:pos="0" w:leader="none"/>
          <w:tab w:val="left" w:pos="2160" w:leader="none"/>
        </w:tabs>
        <w:ind w:left="0" w:firstLine="1440"/>
        <w:rPr/>
      </w:pPr>
      <w:r>
        <w:rPr/>
        <w:t xml:space="preserve">Wizard Towing &amp; Recovery Enterprises, Inc., shall pay to the Colorado Public Utilities Commission the sum of $200 for violation of items 3 and 8 of Civil Penalty Assessment Notice No. R-DJM-16, said money to be paid within five days of the effective date of this order. </w:t>
      </w:r>
    </w:p>
    <w:p>
      <w:pPr>
        <w:pStyle w:val="ParaNum3"/>
        <w:numPr>
          <w:ilvl w:val="2"/>
          <w:numId w:val="3"/>
        </w:numPr>
        <w:tabs>
          <w:tab w:val="left" w:pos="0" w:leader="none"/>
          <w:tab w:val="left" w:pos="2160" w:leader="none"/>
        </w:tabs>
        <w:ind w:left="0" w:firstLine="1440"/>
        <w:rPr/>
      </w:pPr>
      <w:r>
        <w:rPr/>
        <w:t>Item Nos. 1, 2, 4, 5, 6, 7, 9, 10, and 11 of Civil Penalty Assessment Notice No. R-DJM-16 must be dismissed at this time for lack of competent evidence to support the allegations.</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44.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07:00Z</dcterms:created>
  <dc:creator>Suzette Scott</dc:creator>
  <dc:description/>
  <dc:language>en-US</dc:language>
  <cp:lastModifiedBy>Suzette Scott</cp:lastModifiedBy>
  <dcterms:modified xsi:type="dcterms:W3CDTF">2002-06-05T21:39:00Z</dcterms:modified>
  <cp:revision>3</cp:revision>
  <dc:subject/>
  <dc:title>Decision No. </dc:title>
</cp:coreProperties>
</file>