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95</w:t>
      </w:r>
    </w:p>
    <w:p>
      <w:pPr>
        <w:pStyle w:val="PUC"/>
        <w:rPr/>
      </w:pPr>
      <w:r>
        <w:rPr/>
        <w:t>BEFORE THE PUBLIC UTILITIES COMMISSION OF THE STATE OF COLORADO</w:t>
      </w:r>
    </w:p>
    <w:p>
      <w:pPr>
        <w:pStyle w:val="DocketNo"/>
        <w:rPr/>
      </w:pPr>
      <w:r>
        <w:rPr/>
        <w:t>DOCKET NO. 97R-296T</w:t>
      </w:r>
    </w:p>
    <w:p>
      <w:pPr>
        <w:pStyle w:val="Caption"/>
        <w:rPr/>
      </w:pPr>
      <w:r>
        <w:rPr/>
        <w:t>in the matter of PROPOSED rules regarding implementation of intralata equal access.</w:t>
      </w:r>
    </w:p>
    <w:p>
      <w:pPr>
        <w:pStyle w:val="DecisionTitle"/>
        <w:rPr/>
      </w:pPr>
      <w:r>
        <w:rPr/>
        <w:t>commission order vacating</w:t>
        <w:br/>
        <w:t>stay and ruling on exceptions</w:t>
      </w:r>
    </w:p>
    <w:p>
      <w:pPr>
        <w:pStyle w:val="Date"/>
        <w:rPr/>
      </w:pPr>
      <w:r>
        <w:rPr/>
        <w:t>Mailed Date:  December 24, 1997</w:t>
      </w:r>
    </w:p>
    <w:p>
      <w:pPr>
        <w:pStyle w:val="Date"/>
        <w:rPr/>
      </w:pPr>
      <w:r>
        <w:rPr/>
        <w:t>Adopted Date:  December 17, 1997</w:t>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3"/>
        </w:numPr>
        <w:rPr/>
      </w:pPr>
      <w:r>
        <w:rPr/>
        <w:t>This matter comes before the Commission to con-sider exceptions to Recommended Decision No. R97-1028.  By Deci-sion No. C97-1119, the Commission independently stayed the Recom-mended Decision to allow for Commission review of rules recom-mended by the Administrative Law Judge in Decision No. R97-1028.  The following parties filed exceptions:  AT&amp;T Communications of the Mountain States, Inc. (“AT&amp;T”); MCI Telecommunications Corpo-ration, (“MCI”); the Office of Consumer Counsel (“OCC”); and U S WEST Communications, Inc. (“U S WEST”).  The Colorado Tele-phone Association (“CTA”) filed a motion to file an untimely response to exceptions on November 14, 1997.</w:t>
      </w:r>
      <w:r>
        <w:rPr>
          <w:rStyle w:val="FootnoteCharacters"/>
          <w:rStyle w:val="FootnoteAnchor"/>
        </w:rPr>
        <w:footnoteReference w:id="2"/>
      </w:r>
      <w:r>
        <w:rPr/>
        <w:t xml:space="preserve">  Now being duly advised in the matter, we vacate the stay, grant the motion to file an untimely response, and grant the exceptions, in part.</w:t>
      </w:r>
    </w:p>
    <w:p>
      <w:pPr>
        <w:pStyle w:val="Heading3"/>
        <w:numPr>
          <w:ilvl w:val="2"/>
          <w:numId w:val="2"/>
        </w:numPr>
        <w:rPr/>
      </w:pPr>
      <w:r>
        <w:rPr/>
        <w:t>Findings</w:t>
      </w:r>
    </w:p>
    <w:p>
      <w:pPr>
        <w:pStyle w:val="ParaNum3"/>
        <w:numPr>
          <w:ilvl w:val="2"/>
          <w:numId w:val="5"/>
        </w:numPr>
        <w:tabs>
          <w:tab w:val="left" w:pos="0" w:leader="none"/>
          <w:tab w:val="left" w:pos="2160" w:leader="none"/>
        </w:tabs>
        <w:ind w:left="0" w:firstLine="1440"/>
        <w:rPr/>
      </w:pPr>
      <w:r>
        <w:rPr/>
        <w:t xml:space="preserve">U S WEST believes that the Basis, Purpose and Statutory Authority section preceding the rules should be expanded to incorporate the state statute which requires that the Commission balance the goal of encouraging competition with the goal of maintaining affordable service to consumers.  </w:t>
      </w:r>
      <w:r>
        <w:rPr>
          <w:i/>
        </w:rPr>
        <w:t xml:space="preserve">See </w:t>
      </w:r>
      <w:r>
        <w:rPr/>
        <w:t>§ 40-15-502, C.R.S.  U S WEST contends that adding a reference to maintaining affordable service at the end of the first paragraph in the Basis, Purpose and Statutory Authority would satisfy the necessary reference.  The Commission agrees with this change and will grant this exception.</w:t>
      </w:r>
    </w:p>
    <w:p>
      <w:pPr>
        <w:pStyle w:val="ParaNum3"/>
        <w:numPr>
          <w:ilvl w:val="2"/>
          <w:numId w:val="5"/>
        </w:numPr>
        <w:tabs>
          <w:tab w:val="left" w:pos="0" w:leader="none"/>
          <w:tab w:val="left" w:pos="2160" w:leader="none"/>
        </w:tabs>
        <w:ind w:left="0" w:firstLine="1440"/>
        <w:rPr/>
      </w:pPr>
      <w:r>
        <w:rPr/>
        <w:t xml:space="preserve">U S WEST takes exception to Rule 27.1.1.  In this rule, the Administrative Law Judge (“ALJ”) recommends that the Commission require the implementation of IntraLATA Equal Access (“IEA”) no later than February 8, 1999.  U S WEST opposes the adoption of a date certain for implementation of IEA in Colorado and suggests that such implementation be tied to the provision of interLATA toll service by U S WEST itself.  Otherwise, U S WEST argues, it could be placed at a competitive disadvantage </w:t>
      </w:r>
      <w:r>
        <w:rPr>
          <w:i/>
        </w:rPr>
        <w:t xml:space="preserve">vis-à-vis </w:t>
      </w:r>
      <w:r>
        <w:rPr/>
        <w:t>its competitors.  The Commission believes that keeping the February 8, 1999 date will motivate U S WEST to complete the necessary steps to enable it to enter the interLATA toll market, thereby allowing consumers to receive the benefits of a competi-tive telephone market.  Thus the Commission will deny U S WEST’s exception.</w:t>
      </w:r>
    </w:p>
    <w:p>
      <w:pPr>
        <w:pStyle w:val="ParaNum3"/>
        <w:numPr>
          <w:ilvl w:val="2"/>
          <w:numId w:val="5"/>
        </w:numPr>
        <w:tabs>
          <w:tab w:val="left" w:pos="0" w:leader="none"/>
          <w:tab w:val="left" w:pos="2160" w:leader="none"/>
        </w:tabs>
        <w:ind w:left="0" w:firstLine="1440"/>
        <w:rPr/>
      </w:pPr>
      <w:r>
        <w:rPr/>
        <w:t>U S WEST opposes recommended Rule 27.2 which requires that local exchange carriers (“LECs”) file reports with the Commission concerning a schedule to implement IEA for each wire center by March 1, 1998.  U S WEST believes that filing a schedule almost a full year in advance of implementation will prevent it from taking advantage of the newest technological advancements.  As an alternative, it suggests that companies be required to submit implementation plans no earlier than four months prior to implementation. The Commission believes that the ability to deploy the latest technology coupled with U S WEST’s apparent ability to meet the implementation deadline on a shorter time frame warrants a changing of the schedule.  Therefore we will grant U S WEST’s exception on this point and change Rule 27.2 to require the reports to be filed no earlier than four months prior to implementation of IEA.</w:t>
      </w:r>
    </w:p>
    <w:p>
      <w:pPr>
        <w:pStyle w:val="ParaNum3"/>
        <w:numPr>
          <w:ilvl w:val="2"/>
          <w:numId w:val="5"/>
        </w:numPr>
        <w:tabs>
          <w:tab w:val="left" w:pos="0" w:leader="none"/>
          <w:tab w:val="left" w:pos="2160" w:leader="none"/>
        </w:tabs>
        <w:ind w:left="0" w:firstLine="1440"/>
        <w:rPr/>
      </w:pPr>
      <w:r>
        <w:rPr/>
        <w:t>All four parties filed exceptions to Rule 27.3 regarding customer notice.  AT&amp;T, MCI, and the OCC believe that the rule should be modified to allow interested parties to review and comment on the proposed notice.  AT&amp;T also suggests that the notice should contain a list of participating carriers and their contact phone numbers.  CTA contends that since it is unlikely that the local telephone companies will know which interexchange carriers will be participating in the intraLATA market, it would not be reasonable for them to include a list of the carriers with the notice.</w:t>
      </w:r>
    </w:p>
    <w:p>
      <w:pPr>
        <w:pStyle w:val="ParaNum3"/>
        <w:numPr>
          <w:ilvl w:val="2"/>
          <w:numId w:val="5"/>
        </w:numPr>
        <w:tabs>
          <w:tab w:val="left" w:pos="0" w:leader="none"/>
          <w:tab w:val="left" w:pos="2160" w:leader="none"/>
        </w:tabs>
        <w:ind w:left="0" w:firstLine="1440"/>
        <w:rPr/>
      </w:pPr>
      <w:r>
        <w:rPr/>
        <w:t>The OCC would also expand the rule to require all informational materials including scripts and other customer edu-cational materials to be submitted to the Commission Staff and the OCC for review.  CTA believes that this type of review is unnecessary given the competitive nature of the toll market and would only add an administrative burden to the process.  U S WEST takes exception to the rule’s requirement that the customer notice be provided through a separate mailing.  It states that a bill insert, as opposed to a separate mailing, is more efficient and cost effective.  According to U S WEST, a separate mailing would cost in excess of one-half a million dollars.</w:t>
      </w:r>
    </w:p>
    <w:p>
      <w:pPr>
        <w:pStyle w:val="ParaNum3"/>
        <w:numPr>
          <w:ilvl w:val="2"/>
          <w:numId w:val="5"/>
        </w:numPr>
        <w:tabs>
          <w:tab w:val="left" w:pos="0" w:leader="none"/>
          <w:tab w:val="left" w:pos="2160" w:leader="none"/>
        </w:tabs>
        <w:ind w:left="0" w:firstLine="1440"/>
        <w:rPr/>
      </w:pPr>
      <w:r>
        <w:rPr/>
        <w:t>We agree with U S WEST that a bill insert is more cost effective and is sufficient.  Thus, the Commission will grant this exception and allow customer notice to be provided through such an insert or by other means as approved by the Com-mission.  As to whether interested parties should be allowed to review and comment on the proposed notice, the Commission will grant this exception by ordering that a task force be established to develop guidelines for the customer notice and educational material.  This task force will be comprised of interested par-ties and will be chaired by a member of the Commission Staff.  The task force should strive to reach consensus on as many items as possible.  In the event the task force is not able to reach consensus, participants shall submit to the Commission their recommendations so that the Commission may decide.  Finally, the Commission believes that the compilation of a list of all par-ticipating carriers and their contact telephone numbers is too burdensome and unnecessary.  As a result, the Commission will deny AT&amp;T’s exception on this point.</w:t>
      </w:r>
    </w:p>
    <w:p>
      <w:pPr>
        <w:pStyle w:val="ParaNum3"/>
        <w:numPr>
          <w:ilvl w:val="2"/>
          <w:numId w:val="5"/>
        </w:numPr>
        <w:tabs>
          <w:tab w:val="left" w:pos="0" w:leader="none"/>
          <w:tab w:val="left" w:pos="2160" w:leader="none"/>
        </w:tabs>
        <w:ind w:left="0" w:firstLine="1440"/>
        <w:rPr/>
      </w:pPr>
      <w:r>
        <w:rPr/>
        <w:t xml:space="preserve">MCI takes exception to Rule 27.5 regarding recov-ery of conversion costs.  MCI believes that no cost recovery should be allowed since all providers will have to make this feature available.  CTA argues that this argument is flawed since, most likely, traffic will not be in-balance and each LEC is not a toll carrier.  MCI states that if the Commission chooses to allow cost recovery, the rule should be modified to provide a specific cost standard for cost recovery.  The standard should be the same as for interLATA equal access--direct incremental costs as described in the Code of Federal Regulations.  MCI also recom-mends that the recovery time period be five years.  </w:t>
      </w:r>
    </w:p>
    <w:p>
      <w:pPr>
        <w:pStyle w:val="ParaNum3"/>
        <w:numPr>
          <w:ilvl w:val="2"/>
          <w:numId w:val="5"/>
        </w:numPr>
        <w:tabs>
          <w:tab w:val="left" w:pos="0" w:leader="none"/>
          <w:tab w:val="left" w:pos="2160" w:leader="none"/>
        </w:tabs>
        <w:ind w:left="0" w:firstLine="1440"/>
        <w:rPr/>
      </w:pPr>
      <w:r>
        <w:rPr/>
        <w:t>The Commission believes that the cost of imple-menting IEA is a cost of transition to a competitive market which should be recoverable.  Therefore, the Commission will deny MCI’s exception on this point.  As to the cost recovery suggestions of MCI, we find that the record is not fully developed on this mat-ter for the Commission to make a decision in this case.  The Com-mission finds that it should initiate a separate new rulemaking to address the cost recovery mechanism for IEA.  The topics to be addressed should include, but not be limited to:  whether cost recovery should be handled on a case-by-case basis; the type of costs to be recovered; whether direct incremental or fully allo-cated costs should be used; the time period for recovery; the mechanism for collection; and the necessity of true-ups.  Based on the need for a further rulemaking, the Commission will deny MCI’s exception regarding the specifics of cost recovery in this docket.</w:t>
      </w:r>
    </w:p>
    <w:p>
      <w:pPr>
        <w:pStyle w:val="ParaNum3"/>
        <w:numPr>
          <w:ilvl w:val="2"/>
          <w:numId w:val="5"/>
        </w:numPr>
        <w:tabs>
          <w:tab w:val="left" w:pos="0" w:leader="none"/>
          <w:tab w:val="left" w:pos="2160" w:leader="none"/>
        </w:tabs>
        <w:ind w:left="0" w:firstLine="1440"/>
        <w:rPr/>
      </w:pPr>
      <w:r>
        <w:rPr/>
        <w:t>U S WEST takes exception to Rule 27.5.2.  It sug-gests that explicit recognition be made that recovery of IEA con-version costs can be handled in a single issue tariff or other filing, without the necessity of a rate case proceeding.  Our reading of Rule 27.5.2 is consistent with U S WEST’s statement that recovery of conversion costs is not tied to the filing of a rate case proceeding.  We disagree with U S WEST that further modification to the rule needs to be made.  Therefore, we will deny U S WEST’s exception on this point.</w:t>
      </w:r>
    </w:p>
    <w:p>
      <w:pPr>
        <w:pStyle w:val="ParaNum3"/>
        <w:numPr>
          <w:ilvl w:val="2"/>
          <w:numId w:val="5"/>
        </w:numPr>
        <w:tabs>
          <w:tab w:val="left" w:pos="0" w:leader="none"/>
          <w:tab w:val="left" w:pos="2160" w:leader="none"/>
        </w:tabs>
        <w:ind w:left="0" w:firstLine="1440"/>
        <w:rPr/>
      </w:pPr>
      <w:r>
        <w:rPr/>
        <w:t>Next, U S WEST takes exception to the portion of recommended Rule 27.6.4 which requires intraLATA Directory Assis-tance calls to be routed to the customer’s primary intraLATA toll carrier.  According to U S WEST, there are technical limitations on the network which would require U S WEST to modify its systems in order to be able to re-route all intraLATA Directory Assis-tance calls dialed without a carrier access code.  U S WEST notes that while the systems could be modified to handle such routing, the expense involved would be great and customer confusion would be likely.  Customers dialing 1+411 would get their local exchange provider for Directory Assistance calls while customers dialing 1+ home area code + 555-1212 would be routed to the cus-tomer’s intraLATA provider.  Since the rates charged for Direc-tory Assistance calls may be different, the customer may pay a different rate for the same listing, depending on how the cus-tomer dialed for Directory Assistance.</w:t>
      </w:r>
    </w:p>
    <w:p>
      <w:pPr>
        <w:pStyle w:val="ParaNum3"/>
        <w:numPr>
          <w:ilvl w:val="2"/>
          <w:numId w:val="5"/>
        </w:numPr>
        <w:tabs>
          <w:tab w:val="left" w:pos="0" w:leader="none"/>
          <w:tab w:val="left" w:pos="2160" w:leader="none"/>
        </w:tabs>
        <w:ind w:left="0" w:firstLine="1440"/>
        <w:rPr/>
      </w:pPr>
      <w:r>
        <w:rPr/>
        <w:t>The Commission agrees with U S WEST that the rule as written could create customer confusion.  To correct this, the Commission will modify Rule 27.6.1 so that abbreviated dialing arrangements, which will continue to be processed by the cus-tomer’s LEC, shall specifically include Directory Assistance or 1+411 calls.</w:t>
      </w:r>
    </w:p>
    <w:p>
      <w:pPr>
        <w:pStyle w:val="ParaNum3"/>
        <w:numPr>
          <w:ilvl w:val="2"/>
          <w:numId w:val="5"/>
        </w:numPr>
        <w:tabs>
          <w:tab w:val="left" w:pos="0" w:leader="none"/>
          <w:tab w:val="left" w:pos="2160" w:leader="none"/>
        </w:tabs>
        <w:ind w:left="0" w:firstLine="1440"/>
        <w:rPr/>
      </w:pPr>
      <w:r>
        <w:rPr/>
        <w:t>Next, U S WEST takes exception to Rule 27.6.5 which requires that intraLATA calling be provided to a customer by the existing intraLATA toll provider until the customer selects a different primary intraLATA toll provider.  U S WEST states that in certain areas, this rule would require it to con-tinue to provide intraLATA toll service to customers who are not local exchange customers of U S WEST.  U S WEST further believes it should be allowed to make a business decision to exit unprof-itable market or markets it chooses not to serve in a competitive environment.  CTA believes that forcing each local exchange serv-ice provider into the long distance business is not reasonable.  It contends that it is more reasonable to give an existing toll provider that responsibility, since they are experienced in this market.</w:t>
      </w:r>
    </w:p>
    <w:p>
      <w:pPr>
        <w:pStyle w:val="ParaNum3"/>
        <w:numPr>
          <w:ilvl w:val="2"/>
          <w:numId w:val="5"/>
        </w:numPr>
        <w:tabs>
          <w:tab w:val="left" w:pos="0" w:leader="none"/>
          <w:tab w:val="left" w:pos="2160" w:leader="none"/>
        </w:tabs>
        <w:ind w:left="0" w:firstLine="1440"/>
        <w:rPr/>
      </w:pPr>
      <w:r>
        <w:rPr/>
        <w:t>The Commission notes that U S WEST is currently the intraLATA toll provider in many parts of the state.  We do not believe it would be good public policy to allow U S WEST to selectively exit unprofitable markets and potentially leave a customer without an intraLATA toll provider.  As a result, the Commission will deny this exception.</w:t>
      </w:r>
    </w:p>
    <w:p>
      <w:pPr>
        <w:pStyle w:val="ParaNum3"/>
        <w:numPr>
          <w:ilvl w:val="2"/>
          <w:numId w:val="5"/>
        </w:numPr>
        <w:tabs>
          <w:tab w:val="left" w:pos="0" w:leader="none"/>
          <w:tab w:val="left" w:pos="2160" w:leader="none"/>
        </w:tabs>
        <w:ind w:left="0" w:firstLine="1440"/>
        <w:rPr/>
      </w:pPr>
      <w:r>
        <w:rPr/>
        <w:t>U S WEST argues that the preselection of an intraLATA toll provider 30 days in advance as required in Rule 27.1.1 is not technically feasible.  According to U S WEST, its systems are designed only to recognize a change to an interLATA toll carrier selection and it would be extremely expen-sive to convert its current system.  U S WEST asserts that it would have to manually track preselection orders until imple-mentation and that this will inevitably lead to discord when implementation takes place with a multitude of manual preorders waiting to be processed.  In addition, it contends that this same preselection process was adopted in Arizona and resulted in sig-nificant customer dissatisfaction.</w:t>
      </w:r>
    </w:p>
    <w:p>
      <w:pPr>
        <w:pStyle w:val="ParaNum3"/>
        <w:numPr>
          <w:ilvl w:val="2"/>
          <w:numId w:val="5"/>
        </w:numPr>
        <w:tabs>
          <w:tab w:val="left" w:pos="0" w:leader="none"/>
          <w:tab w:val="left" w:pos="2160" w:leader="none"/>
        </w:tabs>
        <w:ind w:left="0" w:firstLine="1440"/>
        <w:rPr/>
      </w:pPr>
      <w:r>
        <w:rPr/>
        <w:t>If we were to grant U S WEST’s exception on this point, it is likely that, during the first few days of IEA imple-mentation, there will be a large volume of calls to U S WEST’s customer service centers, thereby increasing the likelihood of busy signals and corresponding customer dissatisfaction.  We believe that U S WEST can develop a means to allow customers to preselect in advance without adverse consequences to its cus-tomers or itself.  Thus we will deny this exception of U S WEST.</w:t>
      </w:r>
    </w:p>
    <w:p>
      <w:pPr>
        <w:pStyle w:val="ParaNum3"/>
        <w:numPr>
          <w:ilvl w:val="2"/>
          <w:numId w:val="5"/>
        </w:numPr>
        <w:tabs>
          <w:tab w:val="left" w:pos="0" w:leader="none"/>
          <w:tab w:val="left" w:pos="2160" w:leader="none"/>
        </w:tabs>
        <w:ind w:left="0" w:firstLine="1440"/>
        <w:rPr/>
      </w:pPr>
      <w:r>
        <w:rPr/>
        <w:t>Both AT&amp;T and U S WEST take exception to recom-mended Rule 27.7.2.  AT&amp;T believes that the time period in which customers should be allowed to make changes to their Primary IntraLATA Carrier (“PIC”) should be increased from 120 to 180 days.  U S WEST, on the other hand, believes that 120 days is excessive, and when combined with the “free” changes would encourage slamming of customers.  In addition, U S WEST states that its systems are unable to track the number of changes during the 120-day time period.   The Commission agrees with U S WEST that the number of free changes should be reduced.  As a result, each customer will be allowed to choose their initial PIC and one subsequent change thereafter.  However, the Commission believes that the 120-day time period is reasonable given the duration of time that exists between initiation of service with a new intraLATA toll provider and the time a bill is received by a cus-tomer.  Therefore the Commission will deny AT&amp;T’s exception and grant U S WEST’s exception, in part.</w:t>
      </w:r>
    </w:p>
    <w:p>
      <w:pPr>
        <w:pStyle w:val="ParaNum3"/>
        <w:numPr>
          <w:ilvl w:val="2"/>
          <w:numId w:val="5"/>
        </w:numPr>
        <w:tabs>
          <w:tab w:val="left" w:pos="0" w:leader="none"/>
          <w:tab w:val="left" w:pos="2160" w:leader="none"/>
        </w:tabs>
        <w:ind w:left="0" w:firstLine="1440"/>
        <w:rPr/>
      </w:pPr>
      <w:r>
        <w:rPr/>
        <w:t>AT&amp;T and U S WEST also take exception with Rule 27.8 regarding provision of customer information to other interexchange carriers.  AT&amp;T contends that the customer’s tele-phone number should be included too.  U S WEST argues that the release of Billing Name and Address (“BNA”) should only be used for the purpose of notifying customers of the implementation of 1+ access and not for use in marketing.  U S WEST contends that its position on BNA is consistent with a recent Federal Commu-nications Commission (“FCC”) ruling.</w:t>
      </w:r>
      <w:r>
        <w:rPr>
          <w:rStyle w:val="FootnoteCharacters"/>
          <w:rStyle w:val="FootnoteAnchor"/>
        </w:rPr>
        <w:footnoteReference w:id="3"/>
      </w:r>
      <w:r>
        <w:rPr/>
        <w:t xml:space="preserve">  Finally U S WEST requests that if the Commission decides that BNA information should be released, it should be priced at fully allocated costs rather than the incremental cost standard found in the recommended rule.</w:t>
      </w:r>
    </w:p>
    <w:p>
      <w:pPr>
        <w:pStyle w:val="ParaNum3"/>
        <w:numPr>
          <w:ilvl w:val="2"/>
          <w:numId w:val="5"/>
        </w:numPr>
        <w:tabs>
          <w:tab w:val="left" w:pos="0" w:leader="none"/>
          <w:tab w:val="left" w:pos="2160" w:leader="none"/>
        </w:tabs>
        <w:ind w:left="0" w:firstLine="1440"/>
        <w:rPr/>
      </w:pPr>
      <w:r>
        <w:rPr/>
        <w:t>The Commission believes that the proper treatment of BNA information should be consistent with the availability of information in a white pages directory.  Information which is contained in a white pages directory, which includes a telephone number, is publicly available and should be made available to requesting carriers at a reasonable rate.  However, if a customer has requested either a non-published or non-listed telephone number, this information should not be available to a requesting carrier.  As for the proper rate, the Commission believes it should be at the Total Service Long-Run Incremental Cost and not the fully allocated costs.  Thus the Commission will grant AT&amp;T’s exception, and deny U S WEST’s exception.</w:t>
      </w:r>
    </w:p>
    <w:p>
      <w:pPr>
        <w:pStyle w:val="ParaNum3"/>
        <w:numPr>
          <w:ilvl w:val="2"/>
          <w:numId w:val="5"/>
        </w:numPr>
        <w:tabs>
          <w:tab w:val="left" w:pos="0" w:leader="none"/>
          <w:tab w:val="left" w:pos="2160" w:leader="none"/>
        </w:tabs>
        <w:ind w:left="0" w:firstLine="1440"/>
        <w:rPr/>
      </w:pPr>
      <w:r>
        <w:rPr/>
        <w:t xml:space="preserve">AT&amp;T proposed in its exceptions two additional rules.  The OCC also expressed similar concerns in its exceptions regarding these two points, but did not propose additional rules.  The first proposed rule would address the alleged market power of an incumbent LEC and the other rule would establish specifics for the recovery of conversion costs.  As for the first proposed rule, AT&amp;T suggests that the Commission review and approve the scripts and practices employed in the LEC’s business office prac-tices.  The Commission has adequately addressed this issue by establishing a task force to establish the guidelines for cus-tomer notice and educational material as discussed </w:t>
      </w:r>
      <w:r>
        <w:rPr>
          <w:i/>
        </w:rPr>
        <w:t>infra.</w:t>
      </w:r>
      <w:r>
        <w:rPr/>
        <w:t xml:space="preserve">  We do not believe that the Commission should approve the LEC’s business office practices.  Therefore we will deny this exception.</w:t>
      </w:r>
    </w:p>
    <w:p>
      <w:pPr>
        <w:pStyle w:val="ParaNum3"/>
        <w:numPr>
          <w:ilvl w:val="2"/>
          <w:numId w:val="5"/>
        </w:numPr>
        <w:tabs>
          <w:tab w:val="left" w:pos="0" w:leader="none"/>
          <w:tab w:val="left" w:pos="2160" w:leader="none"/>
        </w:tabs>
        <w:ind w:left="0" w:firstLine="1440"/>
        <w:rPr/>
      </w:pPr>
      <w:r>
        <w:rPr/>
        <w:t xml:space="preserve">In its second proposed rule, AT&amp;T seeks to estab-lish specifics regarding the recovery of conversion costs.  It suggests establishing the following:  the time frame for recovery (three to five years); a recovery mechanism (levied on all intraLATA originating minutes); and a true-up (based on annual reporting).  As discussed </w:t>
      </w:r>
      <w:r>
        <w:rPr>
          <w:i/>
        </w:rPr>
        <w:t>infra,</w:t>
      </w:r>
      <w:r>
        <w:rPr/>
        <w:t xml:space="preserve"> the Commission agreed that these areas should be addressed, but not in this docket since the record is not fully developed.  Therefore we will deny this exception consistent with our previous ruling.</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5"/>
        </w:numPr>
        <w:tabs>
          <w:tab w:val="left" w:pos="0" w:leader="none"/>
          <w:tab w:val="left" w:pos="2160" w:leader="none"/>
        </w:tabs>
        <w:ind w:left="0" w:firstLine="1440"/>
        <w:rPr/>
      </w:pPr>
      <w:r>
        <w:rPr/>
        <w:t>The stay ordered in Decision No. C97-988 is vacated.</w:t>
      </w:r>
    </w:p>
    <w:p>
      <w:pPr>
        <w:pStyle w:val="ParaNum3"/>
        <w:numPr>
          <w:ilvl w:val="2"/>
          <w:numId w:val="5"/>
        </w:numPr>
        <w:tabs>
          <w:tab w:val="left" w:pos="0" w:leader="none"/>
          <w:tab w:val="left" w:pos="2160" w:leader="none"/>
        </w:tabs>
        <w:ind w:left="0" w:firstLine="1440"/>
        <w:rPr/>
      </w:pPr>
      <w:r>
        <w:rPr/>
        <w:t>The exceptions filed by AT&amp;T Communications of the Mountain States, Inc., MCI Telecommunications Corporation, U S WEST Communications, Inc., and the Office of Consumer Counsel are granted, in part, and denied, in part, consistent with the above discussion.</w:t>
      </w:r>
    </w:p>
    <w:p>
      <w:pPr>
        <w:pStyle w:val="ParaNum3"/>
        <w:numPr>
          <w:ilvl w:val="2"/>
          <w:numId w:val="5"/>
        </w:numPr>
        <w:tabs>
          <w:tab w:val="left" w:pos="0" w:leader="none"/>
          <w:tab w:val="left" w:pos="2160" w:leader="none"/>
        </w:tabs>
        <w:ind w:left="0" w:firstLine="1440"/>
        <w:rPr/>
      </w:pPr>
      <w:r>
        <w:rPr/>
        <w:t xml:space="preserve">The modifications to </w:t>
      </w:r>
      <w:r>
        <w:rPr>
          <w:spacing w:val="-3"/>
        </w:rPr>
        <w:t xml:space="preserve">Commission </w:t>
      </w:r>
      <w:r>
        <w:rPr/>
        <w:t>rules appended to this Decision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5"/>
        </w:numPr>
        <w:tabs>
          <w:tab w:val="left" w:pos="0" w:leader="none"/>
          <w:tab w:val="left" w:pos="2160" w:leader="none"/>
        </w:tabs>
        <w:ind w:left="0" w:firstLine="1440"/>
        <w:rPr/>
      </w:pPr>
      <w:r>
        <w:rPr/>
        <w:t xml:space="preserve">Within 20 days of final Commission action on the attached rules, the adopted rules shall be filed with the Secre-tary of State for publication in the next issue of the </w:t>
      </w:r>
      <w:r>
        <w:rPr>
          <w:i/>
        </w:rPr>
        <w:t>Colorado Register</w:t>
      </w:r>
      <w:r>
        <w:rPr/>
        <w:t xml:space="preserve"> along with the opinion of the Attorney General regarding the legality of the rules.</w:t>
      </w:r>
    </w:p>
    <w:p>
      <w:pPr>
        <w:pStyle w:val="ParaNum3"/>
        <w:numPr>
          <w:ilvl w:val="2"/>
          <w:numId w:val="5"/>
        </w:numPr>
        <w:tabs>
          <w:tab w:val="left" w:pos="0" w:leader="none"/>
          <w:tab w:val="left" w:pos="2160" w:leader="none"/>
        </w:tabs>
        <w:ind w:left="0" w:firstLine="1440"/>
        <w:rPr/>
      </w:pPr>
      <w:r>
        <w:rPr/>
        <w:t>The finally adopted rules shall also be filed with the Office of Legislative Legal Services within 20 days following issuance of the above-referenced opinion by the Attorney General.</w:t>
      </w:r>
    </w:p>
    <w:p>
      <w:pPr>
        <w:pStyle w:val="ParaNum3"/>
        <w:numPr>
          <w:ilvl w:val="2"/>
          <w:numId w:val="5"/>
        </w:numPr>
        <w:tabs>
          <w:tab w:val="left" w:pos="0" w:leader="none"/>
          <w:tab w:val="left" w:pos="2160" w:leader="none"/>
        </w:tabs>
        <w:ind w:left="0"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2"/>
          <w:numId w:val="5"/>
        </w:numPr>
        <w:tabs>
          <w:tab w:val="left" w:pos="0" w:leader="none"/>
          <w:tab w:val="left" w:pos="2160" w:leader="none"/>
        </w:tabs>
        <w:ind w:left="0" w:firstLine="1440"/>
        <w:rPr/>
      </w:pPr>
      <w:r>
        <w:rPr/>
        <w:t>This Order is effective on its Mailed Date.</w:t>
      </w:r>
    </w:p>
    <w:p>
      <w:pPr>
        <w:pStyle w:val="Heading3"/>
        <w:numPr>
          <w:ilvl w:val="2"/>
          <w:numId w:val="2"/>
        </w:numPr>
        <w:rPr/>
      </w:pPr>
      <w:r>
        <w:rPr/>
        <w:t>ADOPTED IN COMMISSIONERS' WEEKLY MEETING</w:t>
        <w:br/>
        <w:t>December 17,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 xml:space="preserve">g:\yellow\296T-ord.doc </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 xml:space="preserve">g:\yellow\296T-ord.doc </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On November 25, 1997, CTA filed an errata to change the caption on its motion to clarify that the untimeliness applied to its response and not the exceptions themselves.</w:t>
      </w:r>
    </w:p>
  </w:footnote>
  <w:footnote w:id="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Third Order on Reconsideration in CC Docket No. 91-115 (FCC 96-38, rel. Feb. 6,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9:04:00Z</dcterms:created>
  <dc:creator>Suzette Scott</dc:creator>
  <dc:description/>
  <dc:language>en-US</dc:language>
  <cp:lastModifiedBy>Suzette Scott</cp:lastModifiedBy>
  <cp:lastPrinted>1997-12-24T13:13:00Z</cp:lastPrinted>
  <dcterms:modified xsi:type="dcterms:W3CDTF">2002-12-12T23:54:00Z</dcterms:modified>
  <cp:revision>8</cp:revision>
  <dc:subject/>
  <dc:title>Decision No. </dc:title>
</cp:coreProperties>
</file>