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34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A-416T</w:t>
      </w:r>
    </w:p>
    <w:p>
      <w:pPr>
        <w:pStyle w:val="Caption"/>
        <w:rPr/>
      </w:pPr>
      <w:r>
        <w:rPr/>
        <w:t>IN THE MATTER OF THE APPLICATION OF GREAT WEST SERVICES, LTD. d/b/a SimCom Communications FOR A Certificate to PROVIDE, ON A facilities-owned, RESALE, and unbundled network element BASIS, COMPETITIVE LOCAL EXCHANGE TELECOMMUNICATIONs SERVICEs in Colorado Springs, Estes Park, and the Denver metropolitan area; NOtiCE OF INTENT TO EXERCISE OPERATING AUTHORITY in THose areas   (maps provided); and Application for a certificate of public convenience and necessity to provide Emerging competitive telecommunications services throughout the ENTIRE State of Colorado; and request for a letter of registration to provide intrastate, non-optional operator services.</w:t>
      </w:r>
    </w:p>
    <w:p>
      <w:pPr>
        <w:pStyle w:val="DecisionTitle"/>
        <w:rPr/>
      </w:pPr>
      <w:r>
        <w:rPr/>
        <w:t>ORDER GRANTING EXTENSION OF</w:t>
        <w:br/>
        <w:t>TIME TO December 24, 1997</w:t>
        <w:br/>
        <w:t>TO FILE final tariff</w:t>
      </w:r>
    </w:p>
    <w:p>
      <w:pPr>
        <w:pStyle w:val="Date"/>
        <w:rPr/>
      </w:pPr>
      <w:r>
        <w:rPr/>
        <w:t>Mailed Date:  December 16, 1997</w:t>
      </w:r>
    </w:p>
    <w:p>
      <w:pPr>
        <w:pStyle w:val="Date"/>
        <w:rPr/>
      </w:pPr>
      <w:r>
        <w:rPr/>
        <w:t>Adopted Date:  December 11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December 5, 1997, Great West Services, Ltd. filed its motion requesting an extension of time of two weeks from December 10, 1997 within which to file its final tariff.  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motion of Great West Services, Ltd. for an extension of time to file its final tariff, is hereby granted.  </w:t>
      </w:r>
      <w:r>
        <w:rPr>
          <w:spacing w:val="-3"/>
        </w:rPr>
        <w:t xml:space="preserve">Great West Services, Ltd. </w:t>
      </w:r>
      <w:r>
        <w:rPr/>
        <w:t>shall file its tariff on or before December 24, 1997</w:t>
      </w:r>
      <w:r>
        <w:rPr>
          <w:spacing w:val="-3"/>
        </w:rPr>
        <w:t xml:space="preserve">.  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</w:t>
        <w:br/>
        <w:t>December 11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11:49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11:49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5:59:00Z</dcterms:created>
  <dc:creator>Suzette Scott</dc:creator>
  <dc:description/>
  <dc:language>en-US</dc:language>
  <cp:lastModifiedBy>Suzette Scott</cp:lastModifiedBy>
  <cp:lastPrinted>1997-12-15T10:47:00Z</cp:lastPrinted>
  <dcterms:modified xsi:type="dcterms:W3CDTF">2002-12-12T23:49:00Z</dcterms:modified>
  <cp:revision>6</cp:revision>
  <dc:subject/>
  <dc:title>Decision No. </dc:title>
</cp:coreProperties>
</file>