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97</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ruling on motions</w:t>
      </w:r>
    </w:p>
    <w:p>
      <w:pPr>
        <w:pStyle w:val="Date"/>
        <w:rPr/>
      </w:pPr>
      <w:r>
        <w:rPr/>
        <w:t>Mailed Date:  December 4, 1997</w:t>
      </w:r>
    </w:p>
    <w:p>
      <w:pPr>
        <w:pStyle w:val="Date"/>
        <w:rPr/>
      </w:pPr>
      <w:r>
        <w:rPr/>
        <w:t>Adopted Date:  November 26, 1997</w:t>
      </w:r>
    </w:p>
    <w:p>
      <w:pPr>
        <w:pStyle w:val="Heading2"/>
        <w:numPr>
          <w:ilvl w:val="1"/>
          <w:numId w:val="2"/>
        </w:numPr>
        <w:rPr/>
      </w:pPr>
      <w:r>
        <w:rPr/>
        <w:t>by the commission</w:t>
      </w:r>
    </w:p>
    <w:p>
      <w:pPr>
        <w:pStyle w:val="ParaNum0"/>
        <w:numPr>
          <w:ilvl w:val="0"/>
          <w:numId w:val="3"/>
        </w:numPr>
        <w:rPr/>
      </w:pPr>
      <w:r>
        <w:rPr/>
        <w:tab/>
        <w:t>Statement</w:t>
      </w:r>
    </w:p>
    <w:p>
      <w:pPr>
        <w:pStyle w:val="ParaNum3"/>
        <w:numPr>
          <w:ilvl w:val="0"/>
          <w:numId w:val="4"/>
        </w:numPr>
        <w:rPr/>
      </w:pPr>
      <w:r>
        <w:rPr/>
        <w:t>This matter comes before the Commission for con-sideration of various motions.  On November 25, 1997, U S WEST Communications, Inc. (“USWC”), filed its Motion for One Day Extension of Time to File Additional Descriptive Information and Tariff Pages.  The motion requests that USWC be permitted one additional day to file the information required by Decision No. C97-1160.  Good cause having been stated, we will waive response time and grant the motion.</w:t>
      </w:r>
    </w:p>
    <w:p>
      <w:pPr>
        <w:pStyle w:val="ParaNum3"/>
        <w:numPr>
          <w:ilvl w:val="0"/>
          <w:numId w:val="4"/>
        </w:numPr>
        <w:rPr/>
      </w:pPr>
      <w:r>
        <w:rPr/>
        <w:t>On November 19, 1997, AT&amp;T Communications of the Mountain States, Inc., filed its Motion for Extension of Time to Supply Supplemental Information.  The motion requests an exten-sion of time to December 9, 1997 to respond to the new infor-mation to be submitted by USWC in this docket (</w:t>
      </w:r>
      <w:r>
        <w:rPr>
          <w:i/>
        </w:rPr>
        <w:t>see</w:t>
      </w:r>
      <w:r>
        <w:rPr/>
        <w:t xml:space="preserve"> decision, </w:t>
      </w:r>
      <w:r>
        <w:rPr>
          <w:i/>
        </w:rPr>
        <w:t>supra</w:t>
      </w:r>
      <w:r>
        <w:rPr/>
        <w:t>).  Good cause having been stated, we will waive response time and grant the motion consistent with the discussion here.  Since we are now granting USWC additional time to make its infor-mational filing, we will permit all interested parties to respond to the USWC submission on or before December 11, 1997.</w:t>
      </w:r>
    </w:p>
    <w:p>
      <w:pPr>
        <w:pStyle w:val="ParaNum3"/>
        <w:numPr>
          <w:ilvl w:val="0"/>
          <w:numId w:val="4"/>
        </w:numPr>
        <w:rPr/>
      </w:pPr>
      <w:r>
        <w:rPr/>
        <w:t xml:space="preserve">On November 24, 1997, MCImetro Access Transmission Services, Inc. (“MCI”), filed its Motion for Extension of Time to File Application for Rehearing, Reargument or Reconsideration.  The motion notes that in Decision No. C97-1160 we directed USWC to submit additional information, “including tariff pages,” to reflect recent rulings by the Eighth Circuit Court of Appeals in </w:t>
      </w:r>
      <w:r>
        <w:rPr>
          <w:i/>
        </w:rPr>
        <w:t>Iowa Utilities Board v. Federal Communications Commission</w:t>
      </w:r>
      <w:r>
        <w:rPr/>
        <w:t>.  Deci-sion No. C97-1160 also directed that further applications for rehearing, reargument, or reconsideration (“RRR”) would not be due pending Commission action on the new information to be filed by USWC.  MCI states that Decision No. C97-1160 is unclear as to when new applications for RRR will be due, especially if the new tariff pages filed by USWC become effective by operation of law pursuant to the provisions of § 40-6-111, C.R.S.  We now issue the following clarification of Decision No. C97-1160.</w:t>
      </w:r>
    </w:p>
    <w:p>
      <w:pPr>
        <w:pStyle w:val="ParaNum3"/>
        <w:numPr>
          <w:ilvl w:val="0"/>
          <w:numId w:val="4"/>
        </w:numPr>
        <w:rPr/>
      </w:pPr>
      <w:r>
        <w:rPr/>
        <w:t>First, we note that the new filing by USWC will not be a new advice letter filing under § 40-6-111, C.R.S., which could become effective by operation of law.  Rather, it was our intent, in Decision No. C97-1160, that the new tariff pages will be illustrative tariffs submitted in the present docket.  There-fore, there is no possibility that the filing to be made by USWC pursuant to Decision No. C97-1160 will result in any tariffs becoming effective by operation of law.  As indicated in Decision No. C97-1160, we intend to issue an additional decision address-ing the new filing by USWC.  Further applications for RRR in this case will be due 20 days after the effective date of that forth-coming order.  With this clarification, the MCI motion is moot.</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Motion for One Day Extension of Time to File Additional Descriptive Information and Tariff Pages filed by U S WEST Communications, Inc., is granted.  Response time to the motion is waived.</w:t>
      </w:r>
    </w:p>
    <w:p>
      <w:pPr>
        <w:pStyle w:val="ParaNum3"/>
        <w:numPr>
          <w:ilvl w:val="1"/>
          <w:numId w:val="6"/>
        </w:numPr>
        <w:ind w:firstLine="1440"/>
        <w:rPr/>
      </w:pPr>
      <w:r>
        <w:rPr/>
        <w:t>The Motion for Extension of Time to Supply Supple-mental Information by AT&amp;T Communications of the Mountain States, Inc., is granted for all parties.  Any interested party may file a response to U S WEST Communications, Inc.’s new submission on or before December 11, 1997.  Response time to the motion is waived.</w:t>
      </w:r>
    </w:p>
    <w:p>
      <w:pPr>
        <w:pStyle w:val="ParaNum3"/>
        <w:numPr>
          <w:ilvl w:val="1"/>
          <w:numId w:val="6"/>
        </w:numPr>
        <w:ind w:firstLine="1440"/>
        <w:rPr/>
      </w:pPr>
      <w:r>
        <w:rPr/>
        <w:t>In light of the above clarification of Decision No. C97-1160, the Motion for Extension of Time to File Applica-tion for Rehearing, Reargument, or Reconsideration by MCImetro Access Transmission Services, Inc., is denied as moot.</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spacing w:lineRule="auto" w:line="240"/>
        <w:ind w:left="0" w:firstLine="720"/>
        <w:rPr/>
      </w:pPr>
      <w:r>
        <w:rPr/>
        <w:t xml:space="preserve">ADOPTED IN COMMISSIONERS’ WEEKLY MEETING November 26, </w:t>
        <w:br/>
        <w:tab/>
        <w:t>1997.</w:t>
      </w:r>
    </w:p>
    <w:p>
      <w:pPr>
        <w:pStyle w:val="ParaNum0"/>
        <w:numPr>
          <w:ilvl w:val="1"/>
          <w:numId w:val="17"/>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3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3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WCpurusanttoDecisionNoC971">
    <w:name w:val="WC purusant to Decision No. C97-1"/>
    <w:basedOn w:val="ParaNum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7:58:00Z</dcterms:created>
  <dc:creator>Suzette Scott</dc:creator>
  <dc:description/>
  <dc:language>en-US</dc:language>
  <cp:lastModifiedBy>Suzette Scott</cp:lastModifiedBy>
  <cp:lastPrinted>1997-12-03T11:18:00Z</cp:lastPrinted>
  <dcterms:modified xsi:type="dcterms:W3CDTF">2002-12-12T23:46:00Z</dcterms:modified>
  <cp:revision>4</cp:revision>
  <dc:subject/>
  <dc:title>Decision No. </dc:title>
</cp:coreProperties>
</file>