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CISION No. C97-1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FORE THE PUBLIC UTILITIES COMMISSION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CKET NO. 97A-071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THE MATTER OF THE APPLICATION OF THE TOWN OF AVON, 400 BENCHMARK ROAD, P.O. BOX 975, AVON, COLORADO, 81620 FOR AUTHORITY TO CONSTRUCT A TEMPORARY GRADE CROSSING FOR THE AVON ROAD DETOUR AT THE CROSSING OF WEST BEAVER CREEK BOULEVARD WITH THE DENVER AND RIO GRANDE WESTERN RAILROAD COMPANY/UNION PACIFIC TRACKS; IN THE TOWN OF AVON, EAGLE COUNTY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single"/>
        </w:rPr>
        <w:t xml:space="preserve">                                                                   </w:t>
      </w:r>
    </w:p>
    <w:p>
      <w:pPr>
        <w:pStyle w:val="DecisionTitle"/>
        <w:rPr/>
      </w:pPr>
      <w:r>
        <w:rPr>
          <w:kern w:val="2"/>
          <w:position w:val="-6"/>
        </w:rPr>
        <w:t>COMMISSION ORDER MODIFYING</w:t>
        <w:br/>
      </w:r>
      <w:r>
        <w:rPr>
          <w:position w:val="24"/>
        </w:rPr>
        <w:t xml:space="preserve"> DECISION NO. R97-55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ab/>
        <w:t>Mailed Date:  November 26, 199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dopted Date: November 26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.</w:t>
        <w:tab/>
      </w:r>
      <w:r>
        <w:rPr>
          <w:b/>
          <w:spacing w:val="-3"/>
          <w:u w:val="single"/>
        </w:rPr>
        <w:t>BY THE COMMISS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>A.</w:t>
      </w:r>
      <w:r>
        <w:rPr>
          <w:b/>
          <w:spacing w:val="-3"/>
        </w:rPr>
        <w:tab/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On October 16, 1997, the Town of Avon, Colorado ("Avon"), filed a petition to reopen Docket No. 97A-071R and requested that the Commission modify its Decision No. R97-556, dated May 28, 1997.  The Commission, by Decision No. C97-1184, Mailed November 5, 1997, granted Avon’s Petition to Reopen said docket and issued notice of the petition, together with a copy of the petition, to all parties of record including Denver and Rio Grande Western Railroad Company/Union Pacific Railroad Company (“UPRR”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On November 19, 1997, The Commission received a Stipulation by the parties to this proceeding including the affected public utility, UPR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3.</w:t>
        <w:tab/>
        <w:t>Pursuant to § 40-6-112, C.R.S and Paragraph 5 of Decision No. R97-556, the Commission has jurisdiction to reopen and amend Decision No. R97-556 upon notice to the affected public ut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</w:rPr>
        <w:tab/>
        <w:tab/>
        <w:t>4.</w:t>
        <w:tab/>
        <w:t>The Commission will determine this matter upon the record, without a formal hearing under § 40</w:t>
        <w:noBreakHyphen/>
        <w:t>6</w:t>
        <w:noBreakHyphen/>
        <w:t xml:space="preserve">109(5), C.R.S. and Rule 24, Commission Rules of Practice and Procedure, 4 </w:t>
      </w:r>
      <w:r>
        <w:rPr>
          <w:i/>
          <w:spacing w:val="-3"/>
        </w:rPr>
        <w:t>Code of Colorado Regulations</w:t>
      </w:r>
      <w:r>
        <w:rPr>
          <w:spacing w:val="-3"/>
        </w:rPr>
        <w:t>, because the petition is noncontested and unopposed, and neither the Applicant nor the UPRR requested a public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</w:rPr>
        <w:tab/>
        <w:t>B.</w:t>
      </w:r>
      <w:r>
        <w:rPr>
          <w:b/>
          <w:spacing w:val="-3"/>
        </w:rPr>
        <w:tab/>
        <w:t>Findings of Fact and 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5.</w:t>
        <w:tab/>
        <w:t>The Commission, by Decision No. R97-556, dated May 28, 1997, authorized the construction of a temporary grade crossing of West Beaver Creek Boulevard across the tracks of UPRR and the temporary installation of automatic grade crossing warning devices thereat in Av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6.</w:t>
        <w:tab/>
        <w:t>Avon, in its Petition to Reopen, requests that the Commission modify its decision to authorize the West Beaver Creek Boulevard temporary grade crossing across the tracks of the UPRR as a permanent crossing and for the retention of the automatic grade crossing warning devices, or in the alternative that the Commission authorize the installation of passive warning signs there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7.</w:t>
        <w:tab/>
        <w:t>Notice of the petition to reopen Docket No. 97A-071R and amend Decision No. R97-556 has been given to the affected public utility in accordance with § 40-6-112, C.R.S.  No petition to intervene or other pleading contesting or opposing the petition to reopen and modify was received by the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8.</w:t>
        <w:tab/>
        <w:t>By Stipulation, all parties to this proceeding are in agreement that the West Beaver Creek Boulevard temporary grade crossing should be authorized as a permanent crossing to be protected by the installation of standard railroad crossbucks, stop signs, advance warning signs and pavement markings in accordance with the Manual on Uniform Traffic Control De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9.</w:t>
        <w:tab/>
        <w:t>The Commission has jurisdiction in this matter under § 40-4-106(2)(a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0.</w:t>
        <w:tab/>
        <w:t>The Commission will determine this matter on the record,  without a formal hearing under § 40-6-109(5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1.</w:t>
        <w:tab/>
        <w:t>The public safety, convenience, and necessity require, and will be served by, the granting of Avon’s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</w:rPr>
        <w:t>II.</w:t>
        <w:tab/>
      </w:r>
      <w:r>
        <w:rPr>
          <w:b/>
          <w:spacing w:val="-3"/>
          <w:u w:val="single"/>
        </w:rPr>
        <w:t>ORDER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>A.</w:t>
      </w:r>
      <w:r>
        <w:rPr>
          <w:b/>
          <w:spacing w:val="-3"/>
        </w:rPr>
        <w:tab/>
        <w:t>The Commission Orders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The petition of the Town of Avon, Colorado, to modify Decision No. R97-556, dated May 28, 1997, in Docket No. 97A-071R is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The Stipulation, dated November 14, 1997, and attached to this order as Attachment A, filed by the parties to this proceeding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3.</w:t>
        <w:tab/>
        <w:t xml:space="preserve">Decision No. R97-556 is modified to authorize West Beaver Creek Boulevard grade crossing across the tracks of the Union Pacific Railroad Company tracks as a permanent crossing with the installation of the warning devises as described in the Stipulation together with all other conditions contained in said Stipul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4.</w:t>
        <w:tab/>
        <w:t>Except as modified by this Order, Decision No. R97-556, dated May 28, 1997, shall continue in full force and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5.</w:t>
        <w:tab/>
        <w:t>The Commission retains jurisdiction to enter further required ord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>
          <w:spacing w:val="-3"/>
        </w:rPr>
      </w:pPr>
      <w:r>
        <w:rPr>
          <w:spacing w:val="-3"/>
        </w:rPr>
        <w:tab/>
        <w:t>B.</w:t>
        <w:tab/>
        <w:t>This Order is effective on its Mailed D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/>
      </w:pPr>
      <w:r>
        <w:rPr>
          <w:spacing w:val="-3"/>
        </w:rPr>
        <w:tab/>
        <w:t>C.</w:t>
      </w:r>
      <w:r>
        <w:rPr>
          <w:b/>
          <w:spacing w:val="-3"/>
        </w:rPr>
        <w:tab/>
        <w:t>ADOPTED IN OPEN MEETING</w:t>
      </w:r>
      <w:r>
        <w:rPr>
          <w:spacing w:val="-3"/>
        </w:rPr>
        <w:t xml:space="preserve"> November 26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    </w:t>
      </w:r>
      <w:r>
        <w:rPr>
          <w:b/>
          <w:spacing w:val="-3"/>
        </w:rPr>
        <w:t>OF THE STATE OF COLORADO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vertAlign w:val="subscript"/>
        </w:rPr>
        <w:t>G:\RAIL\97A071RN.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46:00Z</dcterms:created>
  <dc:creator>Maureen E. Barnes</dc:creator>
  <dc:description/>
  <dc:language>en-US</dc:language>
  <cp:lastModifiedBy>Marisela Chavez</cp:lastModifiedBy>
  <cp:lastPrinted>1997-11-26T10:26:00Z</cp:lastPrinted>
  <dcterms:modified xsi:type="dcterms:W3CDTF">2002-12-13T15:48:00Z</dcterms:modified>
  <cp:revision>3</cp:revision>
  <dc:subject/>
  <dc:title>90A467R reopen &amp; change Order [doc]</dc:title>
</cp:coreProperties>
</file>