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07</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services, INC., FOR A CERTIFICATE TO PROVIDE LOCAL EXCHANGE SERVICE, AND NOTICE OF INTENTION TO EXERCISE OPERATING AUTHORITY AND CERTIFICATE OF PUBLIC CONVENIENCE AND NECESSITY.</w:t>
      </w:r>
    </w:p>
    <w:p>
      <w:pPr>
        <w:pStyle w:val="DecisionTitle"/>
        <w:rPr/>
      </w:pPr>
      <w:r>
        <w:rPr/>
        <w:t>ORDER waiving response time</w:t>
        <w:br/>
        <w:t>and granting motion</w:t>
      </w:r>
    </w:p>
    <w:p>
      <w:pPr>
        <w:pStyle w:val="Date"/>
        <w:rPr/>
      </w:pPr>
      <w:r>
        <w:rPr/>
        <w:t>Mailed Date:  November 19, 1997</w:t>
      </w:r>
    </w:p>
    <w:p>
      <w:pPr>
        <w:pStyle w:val="Date"/>
        <w:rPr/>
      </w:pPr>
      <w:r>
        <w:rPr/>
        <w:t>Adopted Date:  November 14,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By Decision No. C97-1008, the Commission ordered the parties to submit comments relating to the limited testing by MCImetro Access Transmission Services, Inc. (“MCImetro”), of U S WEST Communications Inc.’s (“U S WEST”) Operations Support Systems (“OSS”) within three days following the fourth week of testing.  The test commenced on October 15, 1997; accordingly, the comments are due on or before November 17, 1997.  On November 13, 1997, MCImetro and U S WEST filed a joint motion for extension of time for filing comments on testing.  The parties seek until November 19, 1997 to file such comments.  Now being duly advised on this matter, we will waive response time to the motion and grant the motion.</w:t>
      </w:r>
    </w:p>
    <w:p>
      <w:pPr>
        <w:pStyle w:val="Heading2"/>
        <w:keepLines/>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Response time to the joint motion for extension of time for filing comments on testing filed by MCImetro Access Transmission Services, Inc., and U S WEST Communications Inc., is waived.</w:t>
      </w:r>
    </w:p>
    <w:p>
      <w:pPr>
        <w:pStyle w:val="ParaNum3"/>
        <w:numPr>
          <w:ilvl w:val="2"/>
          <w:numId w:val="4"/>
        </w:numPr>
        <w:rPr/>
      </w:pPr>
      <w:r>
        <w:rPr/>
        <w:t>The joint motion for extension of time for filing comments on testing filed by MCImetro Access Transmission Serv-ices, Inc., and U S WEST Communications Inc., is granted.  The parties shall have until November 19, 1997 to file their com-ments.</w:t>
      </w:r>
    </w:p>
    <w:p>
      <w:pPr>
        <w:pStyle w:val="ParaNum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November 14, 1997.</w:t>
      </w:r>
    </w:p>
    <w:p>
      <w:pPr>
        <w:pStyle w:val="TextBody"/>
        <w:rPr>
          <w:rFonts w:eastAsia="Courier New"/>
        </w:rPr>
      </w:pPr>
      <w:r>
        <w:rPr>
          <w:rFonts w:eastAsia="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7-ord6.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7-ord6.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21:50:00Z</dcterms:created>
  <dc:creator>Suzette Scott</dc:creator>
  <dc:description/>
  <dc:language>en-US</dc:language>
  <cp:lastModifiedBy>Suzette Scott</cp:lastModifiedBy>
  <cp:lastPrinted>1997-11-19T08:50:00Z</cp:lastPrinted>
  <dcterms:modified xsi:type="dcterms:W3CDTF">2002-12-12T20:32:00Z</dcterms:modified>
  <cp:revision>7</cp:revision>
  <dc:subject/>
  <dc:title>Decision No. </dc:title>
</cp:coreProperties>
</file>