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20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97E</w:t>
      </w:r>
    </w:p>
    <w:p>
      <w:pPr>
        <w:pStyle w:val="Caption"/>
        <w:rPr/>
      </w:pPr>
      <w:r>
        <w:rPr/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>order allowing interested PARTIES to file comments on annual IRP progress report by november 21, 1997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Mailed Date:</w:t>
        <w:tab/>
        <w:t xml:space="preserve">November 14, 1997   </w:t>
      </w:r>
    </w:p>
    <w:p>
      <w:pPr>
        <w:pStyle w:val="Date"/>
        <w:rPr/>
      </w:pPr>
      <w:r>
        <w:rPr/>
        <w:t>Adopted Date:  November 14,1997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On October 31, 1997, Public Service Company of Colorado filed its Annual IRP Progress Report pursuant to 4 Code of Colorado Regulations 723-21.  The Commission finds that interested parties should have until November 21, 1997, to file comments on the Annual IRP Progress Report.</w:t>
      </w:r>
    </w:p>
    <w:p>
      <w:pPr>
        <w:pStyle w:val="TextBody"/>
        <w:rPr/>
      </w:pPr>
      <w:r>
        <w:rPr/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terested parties shall file comments by November  21, 1997, regarding the Annual IRP Progress Report of Public Service Company of Colorado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November 14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C97120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final\C97120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8:17:00Z</dcterms:created>
  <dc:creator>Shirley Wallace</dc:creator>
  <dc:description/>
  <dc:language>en-US</dc:language>
  <cp:lastModifiedBy>Shirley Wallace</cp:lastModifiedBy>
  <cp:lastPrinted>1997-11-18T09:46:00Z</cp:lastPrinted>
  <dcterms:modified xsi:type="dcterms:W3CDTF">2002-12-12T20:33:00Z</dcterms:modified>
  <cp:revision>5</cp:revision>
  <dc:subject/>
  <dc:title>Decision No. </dc:title>
</cp:coreProperties>
</file>