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1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R-296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PROPOSED RULES REGARDING IMPLEMENTATION OF INTRALATA EQUAL ACCESS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October 27, 1997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October 22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On October 7, 1997, an administrative law judge ("ALJ") for the Commission issued Decision No. R97-1028, relating to implementation of intraLATA toll equal access for telecommuni-cations customers in Colorado.  Pursuant to § 40</w:t>
        <w:noBreakHyphen/>
        <w:t>6</w:t>
        <w:noBreakHyphen/>
        <w:t>109(2), C.R.S., the Recommended Decision will become the decision of the Commission if no exceptions are filed within 20 days after serv-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stay Decision No. R97-1028 on its own motion to allow for Commission review of the recommenda-tion of the ALJ.  At a future Commissioners’ Meeting, the Com-mission shall review the ALJ's recommendation along with any exceptions filed within 20 days after Decision No. R97-1028 was mailed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rPr/>
      </w:pPr>
      <w:r>
        <w:rPr/>
        <w:t>In accordance with the provisions of § 40</w:t>
        <w:noBreakHyphen/>
        <w:t>6</w:t>
        <w:noBreakHyphen/>
        <w:t xml:space="preserve"> 109(2), C.R.S., Decision No. R97-1028, mailed October 7, 1997, is hereby stayed.</w:t>
      </w:r>
    </w:p>
    <w:p>
      <w:pPr>
        <w:pStyle w:val="Paragraph3"/>
        <w:numPr>
          <w:ilvl w:val="2"/>
          <w:numId w:val="5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</w:r>
      <w:r>
        <w:rPr>
          <w:spacing w:val="-3"/>
        </w:rPr>
        <w:t>October 22, 1997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2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6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23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23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/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6:07:00Z</dcterms:created>
  <dc:creator>Suzette Scott</dc:creator>
  <dc:description/>
  <dc:language>en-US</dc:language>
  <cp:lastModifiedBy>Suzette Scott</cp:lastModifiedBy>
  <cp:lastPrinted>1997-10-27T11:25:00Z</cp:lastPrinted>
  <dcterms:modified xsi:type="dcterms:W3CDTF">2002-12-12T19:23:00Z</dcterms:modified>
  <cp:revision>7</cp:revision>
  <dc:subject/>
  <dc:title>Decision No. </dc:title>
</cp:coreProperties>
</file>