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66</w:t>
      </w:r>
    </w:p>
    <w:p>
      <w:pPr>
        <w:pStyle w:val="PUC"/>
        <w:rPr/>
      </w:pPr>
      <w:r>
        <w:rPr/>
        <w:t>BEFORE THE PUBLIC UTILITIES COMMISSION OF THE STATE OF COLORADO</w:t>
      </w:r>
    </w:p>
    <w:p>
      <w:pPr>
        <w:pStyle w:val="DocketNo"/>
        <w:rPr/>
      </w:pPr>
      <w:r>
        <w:rPr/>
        <w:t>DOCKET NO. 97A-439S</w:t>
      </w:r>
    </w:p>
    <w:p>
      <w:pPr>
        <w:pStyle w:val="Caption"/>
        <w:rPr/>
      </w:pPr>
      <w:r>
        <w:rPr/>
        <w:t>in the matter of the application of colorado natural gas, inc., for an order approving (I) the issuance of 85,000 shares of common stock in colorado natural gas, inc., to construct the cripple creek and bailey natural gas distribution systems (the “distribution systems”), (II) the issuance of up to $900,000 in debt by colorado natural gas, inc., to construct the distribution systems, (III) the creation of a lien on the distribution systems associated with the issuance of debt, and (IV) such other and further relief as the commission may deem necessary.</w:t>
      </w:r>
    </w:p>
    <w:p>
      <w:pPr>
        <w:pStyle w:val="DecisionTitle"/>
        <w:rPr/>
      </w:pPr>
      <w:r>
        <w:rPr/>
        <w:t>order of the commission granting application</w:t>
      </w:r>
    </w:p>
    <w:p>
      <w:pPr>
        <w:pStyle w:val="Date"/>
        <w:rPr/>
      </w:pPr>
      <w:r>
        <w:rPr/>
        <w:t>Mailed Date:  October 15, 1997</w:t>
      </w:r>
    </w:p>
    <w:p>
      <w:pPr>
        <w:pStyle w:val="Date"/>
        <w:rPr/>
      </w:pPr>
      <w:r>
        <w:rPr/>
        <w:t>Adopted Date:  October 15,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Procedure and Record</w:t>
      </w:r>
    </w:p>
    <w:p>
      <w:pPr>
        <w:pStyle w:val="ParaNum3"/>
        <w:numPr>
          <w:ilvl w:val="1"/>
          <w:numId w:val="4"/>
        </w:numPr>
        <w:ind w:firstLine="1440"/>
        <w:rPr/>
      </w:pPr>
      <w:r>
        <w:rPr/>
        <w:t xml:space="preserve">On September 30, 1997, Colorado Natural Gas, Inc., a Colorado corporation, filed a Verified Application, including the exhibits thereto required under Rule 56 of the Commission’s Rules of Practice and Procedure, 4 </w:t>
      </w:r>
      <w:r>
        <w:rPr>
          <w:i/>
        </w:rPr>
        <w:t>Code of Colorado Regulations</w:t>
      </w:r>
      <w:r>
        <w:rPr/>
        <w:t xml:space="preserve"> (“CCR”) 723-1 (collectively the “Application”).  The Application seeks an order from this Commission authorizing:  (i) the issu-ance of up to 85,000 shares of Common Stock in Colorado Natural Gas, Inc., to construct the Bailey and Cripple Creek natural gas distribution systems (the “Distribution Systems”); (ii) the issu-ance of up to $900,000 in debt by Colorado Natural Gas, Inc., to construct the Distribution Systems; (iii) the creation of a lien on the Distribution Systems associated with the issuance of debt; and (iv) such other and further relief as the Commission may deem necessary.</w:t>
      </w:r>
    </w:p>
    <w:p>
      <w:pPr>
        <w:pStyle w:val="ParaNum3"/>
        <w:numPr>
          <w:ilvl w:val="1"/>
          <w:numId w:val="4"/>
        </w:numPr>
        <w:ind w:firstLine="1440"/>
        <w:rPr/>
      </w:pPr>
      <w:r>
        <w:rPr/>
        <w:t xml:space="preserve">Notice of this Application was issued by the Com-mission on October 3, 1997, allowing the parties until Octo-ber 14, 1997 to intervene or participate as a party in this proceeding, and setting this matter for hearing on October 27, 1997.  In addition, Colorado Natural Gas, Inc., published a notice of the Application in the legal notices section of </w:t>
      </w:r>
      <w:r>
        <w:rPr>
          <w:i/>
        </w:rPr>
        <w:t>The</w:t>
      </w:r>
      <w:r>
        <w:rPr/>
        <w:t xml:space="preserve"> </w:t>
      </w:r>
      <w:r>
        <w:rPr>
          <w:i/>
        </w:rPr>
        <w:t>Denver Post</w:t>
      </w:r>
      <w:r>
        <w:rPr/>
        <w:t xml:space="preserve"> on Friday, October 1, 1997.  An Affidavit of Publica-tion issued by </w:t>
      </w:r>
      <w:r>
        <w:rPr>
          <w:i/>
        </w:rPr>
        <w:t>The Denver Post</w:t>
      </w:r>
      <w:r>
        <w:rPr/>
        <w:t xml:space="preserve"> was filed with the Commission on October 1, 1997,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1"/>
          <w:numId w:val="4"/>
        </w:numPr>
        <w:ind w:firstLine="1440"/>
        <w:rPr/>
      </w:pPr>
      <w:r>
        <w:rPr/>
        <w:t>Colorado Natural Gas, Inc., has requested this Commission to determine this matter without hearing and on mod-ified procedure.  Because no one has intervened in connection with the Application, it is appropriate that this Commission consider this matter in accordance with § 40-6-109(5), C.R.S. (1973), and Rule 24 of this Commission’s Rules of Practice and Procedure, 4 CCR 723-1.  The hearing scheduled for October 27, 1997 should be vacated.</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This Commission hereby takes official notice of the entire Application.  This Commission has examined the Appli-cation and has made such investigation as it deems necessary.</w:t>
      </w:r>
    </w:p>
    <w:p>
      <w:pPr>
        <w:pStyle w:val="ParaNum3"/>
        <w:numPr>
          <w:ilvl w:val="1"/>
          <w:numId w:val="4"/>
        </w:numPr>
        <w:ind w:firstLine="1440"/>
        <w:rPr/>
      </w:pPr>
      <w:r>
        <w:rPr/>
        <w:t xml:space="preserve">Colorado Natural Gas, Inc., has been authorized to engage in the distribution, transmission, transportation, and sale of natural gas to residential, commercial, and industrial customers within certain service areas located within the State of Colorado.  The Application has been filed in accordance with § 40-1-104, C.R.S. (1973), and Rule 56 of this Commission’s Rules of Practice and Procedure, 4 CCR 723-1, which require a public utility to obtain the approval of this Commission before it issues securities, which includes stocks, bonds, notes, and other evidences of indebtedness issued by a public utility. </w:t>
      </w:r>
    </w:p>
    <w:p>
      <w:pPr>
        <w:pStyle w:val="ParaNum3"/>
        <w:numPr>
          <w:ilvl w:val="1"/>
          <w:numId w:val="4"/>
        </w:numPr>
        <w:ind w:firstLine="1440"/>
        <w:rPr/>
      </w:pPr>
      <w:r>
        <w:rPr/>
        <w:t>On the date of the Application, Colorado Natural Gas, Inc., had started construction of a natural gas distribution system located in unincorporated Park County and unincorporated Jefferson County in an area beginning along State Highway 285 between Schaffer’s Crossing and continuing in a westwardly direc-tion through the unincorporated town of Shawnee, Colorado (the “Bailey System”), and an area around the towns of Cripple Creek and Victor, Colorado (the “Cripple Creek System”).  The Commis-sion also approved the initial rates proposed by Colorado Natural Gas, Inc., which rates were developed using a capital structure of 75 percent debt and 25 percent equity with a rate of return of 11 percent plus the cost of issuance and 15 percent, respec-tively, in Decision No. C97-223.  These initial rates were devel-oped using a projected utility plan or were rate-based for the Bailey System of $8,796,707 and $4,606,334 for the Cripple Creek System.</w:t>
      </w:r>
    </w:p>
    <w:p>
      <w:pPr>
        <w:pStyle w:val="ParaNum3"/>
        <w:numPr>
          <w:ilvl w:val="1"/>
          <w:numId w:val="4"/>
        </w:numPr>
        <w:ind w:firstLine="1440"/>
        <w:rPr/>
      </w:pPr>
      <w:r>
        <w:rPr/>
        <w:t xml:space="preserve">The purpose of the Application is to obtain an order authorizing the issuance of common stock and debt necessary to finance the construction of the Distribution Systems.  More specifically, the Commission has previously approved Colorado Natural Gas, Inc.'s application to issue up to 515,000 shares of common stock and debt in an amount not to exceed $11,100,000 to finance the construction of the Distribution Systems.  However, in connection with the completion of the financing, Colorado Natural Gas, Inc., has requested additional authorizations related to the financing of the Distribution Systems. </w:t>
      </w:r>
    </w:p>
    <w:p>
      <w:pPr>
        <w:pStyle w:val="ParaNum3"/>
        <w:numPr>
          <w:ilvl w:val="1"/>
          <w:numId w:val="4"/>
        </w:numPr>
        <w:ind w:firstLine="1440"/>
        <w:rPr/>
      </w:pPr>
      <w:r>
        <w:rPr/>
        <w:t>In addition to the 515,000 shares previously authorized, Colorado National Gas, Inc., requests authority to issue an additional 85,000 shares of common stock.  Colorado Natural Gas, Inc., initially intended to issue shares at a price of $12.50 per share, but on the advice of its investment banker reduced the share price to $10.  Accordingly, Colorado Natural Gas, Inc., needs to issue an additional 85,000 shares of common stock to raise the equity of $4,360,000 required to satisfy its capital structure requirements.  Sales of the shares shall be exempt from registration under § 4.2 of the Securities Act of 1933 and Rule 505 of Regulation D promulgated pursuant to the Act.  No registration statement will be filed with the Securities and Exchange Commission.</w:t>
      </w:r>
    </w:p>
    <w:p>
      <w:pPr>
        <w:pStyle w:val="ParaNum3"/>
        <w:numPr>
          <w:ilvl w:val="1"/>
          <w:numId w:val="4"/>
        </w:numPr>
        <w:ind w:firstLine="1440"/>
        <w:rPr/>
      </w:pPr>
      <w:r>
        <w:rPr/>
        <w:t>The shares of common stock will be issued from authorized but unissued common stock of Colorado Natural Gas, Inc.  No dividend is expected to be issued during the initial years of the operation and Colorado Natural Gas, Inc., does not have any long-term indebtedness or short-term indebtedness and has not incurred any interest charges.  Since Colorado Natural Gas, Inc., is not yet an operating public utility, it does not have any revenues and has not declared any dividends or assigned any refund of any capital credits.</w:t>
      </w:r>
    </w:p>
    <w:p>
      <w:pPr>
        <w:pStyle w:val="ParaNum3"/>
        <w:numPr>
          <w:ilvl w:val="1"/>
          <w:numId w:val="4"/>
        </w:numPr>
        <w:ind w:firstLine="1440"/>
        <w:rPr/>
      </w:pPr>
      <w:r>
        <w:rPr/>
        <w:t>In addition to the $11,100,000 in debt previously approved by the Commission, the Application also requests author-ity to borrow an additional $900,000 in debt to finance the con-struction of the Distribution Systems.  Colorado Natural Gas, Inc.'s long term debt will be $11,800,000 and its short term debt will be $200,000.  The short term debt relates to the financing of vehicles needed for operation of the Distribution Systems.  The increase in the amount of the long term debt results pri-marily from the requirement that a debt service reserve in the amount of $1,500,000 be established.  The long term debt will be payable solely by Colorado Natural Gas, Inc., from the revenues produced from the Distribution Systems and will be secured by a first mortgage on the Distribution Systems and a lien against revenues after expenses of operations.  The long term debt is anticipated to have a term of 23 years with the cost of issuance being approximately $472,000.  The interest rate is anticipated to be 9.5 percent.</w:t>
      </w:r>
    </w:p>
    <w:p>
      <w:pPr>
        <w:pStyle w:val="ParaNum3"/>
        <w:numPr>
          <w:ilvl w:val="1"/>
          <w:numId w:val="4"/>
        </w:numPr>
        <w:ind w:firstLine="1440"/>
        <w:rPr/>
      </w:pPr>
      <w:r>
        <w:rPr/>
        <w:t>Colorado Natural Gas, Inc., has obtained the pro-per corporate authority to file the Application and to undertake and complete all matters for which Commission authorization is sought in the Application.</w:t>
      </w:r>
    </w:p>
    <w:p>
      <w:pPr>
        <w:pStyle w:val="ParaNum3"/>
        <w:numPr>
          <w:ilvl w:val="1"/>
          <w:numId w:val="4"/>
        </w:numPr>
        <w:ind w:firstLine="1440"/>
        <w:rPr/>
      </w:pPr>
      <w:r>
        <w:rPr/>
        <w:t>The Application contains all of the information required under Rule 56 of the Commission’s Rules of Practice and Procedure, 4 CCR 723-1, and is deemed to be complete.</w:t>
      </w:r>
    </w:p>
    <w:p>
      <w:pPr>
        <w:pStyle w:val="ParaNum3"/>
        <w:numPr>
          <w:ilvl w:val="1"/>
          <w:numId w:val="4"/>
        </w:numPr>
        <w:ind w:firstLine="1440"/>
        <w:rPr/>
      </w:pPr>
      <w:r>
        <w:rPr/>
        <w:t>The financial information submitted demonstrates that the proposed issuance of common stock and debt strengthens the financial status of Colorado Natural Gas, Inc., and is neces-sary to complete the construction of the Distribution Systems.  The financial information further demonstrates that the author-ization to issue common stock and debt in the amount contained in the Application will fall within the capital structure authorized by the Commission and the projected utility plant or rate base for the Distribution Systems.</w:t>
      </w:r>
    </w:p>
    <w:p>
      <w:pPr>
        <w:pStyle w:val="ParaNum3"/>
        <w:numPr>
          <w:ilvl w:val="1"/>
          <w:numId w:val="4"/>
        </w:numPr>
        <w:ind w:firstLine="1440"/>
        <w:rPr/>
      </w:pPr>
      <w:r>
        <w:rPr/>
        <w:t>Colorado Natural Gas, Inc., has properly published notice of the Application and no one seeks intervention nor opposes the Application.  The public interest does not require a hearing on this matter and the hearing should be waived under the provisions of § 40-1-104(3), C.R.S.</w:t>
      </w:r>
    </w:p>
    <w:p>
      <w:pPr>
        <w:pStyle w:val="ParaNum3"/>
        <w:numPr>
          <w:ilvl w:val="1"/>
          <w:numId w:val="4"/>
        </w:numPr>
        <w:ind w:firstLine="1440"/>
        <w:rPr/>
      </w:pPr>
      <w:r>
        <w:rPr/>
        <w:t>The issuance of common stock, debt, and the crea-tion of a lien on the Distribution Systems is subject to the jurisdiction of this Commission and in accordance with § 40-1-104, C.R.S.</w:t>
      </w:r>
    </w:p>
    <w:p>
      <w:pPr>
        <w:pStyle w:val="ParaNum3"/>
        <w:numPr>
          <w:ilvl w:val="1"/>
          <w:numId w:val="4"/>
        </w:numPr>
        <w:ind w:firstLine="1440"/>
        <w:rPr/>
      </w:pPr>
      <w:r>
        <w:rPr/>
        <w:t>The issuance of common stock and debt and the creation of a mortgage on the property of Colorado Natural Gas, Inc., is consistent with the provisions of the Public Utilities Law, is for a lawful purpose, and is necessary to complete the construction of the Distribution Systems in accordance with the certificate of public convenience and necessity granted to Colorado Natural Gas, Inc.</w:t>
      </w:r>
    </w:p>
    <w:p>
      <w:pPr>
        <w:pStyle w:val="ParaNum3"/>
        <w:numPr>
          <w:ilvl w:val="1"/>
          <w:numId w:val="4"/>
        </w:numPr>
        <w:ind w:firstLine="1440"/>
        <w:rPr/>
      </w:pPr>
      <w:r>
        <w:rPr/>
        <w:t xml:space="preserve">The Application should be granted and issuance of the common stock and debt to construct the Distribution Systems and the creation of a lien on the Distribution Systems associated with the issuance of the debt should be authorized and approved. </w:t>
      </w:r>
    </w:p>
    <w:p>
      <w:pPr>
        <w:pStyle w:val="Heading2"/>
        <w:numPr>
          <w:ilvl w:val="1"/>
          <w:numId w:val="2"/>
        </w:numPr>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Application (Docket No. 97A-439S) of Colorado Natural Gas, Inc., is deemed complete and granted.</w:t>
      </w:r>
    </w:p>
    <w:p>
      <w:pPr>
        <w:pStyle w:val="ParaNum3"/>
        <w:numPr>
          <w:ilvl w:val="1"/>
          <w:numId w:val="4"/>
        </w:numPr>
        <w:ind w:firstLine="1440"/>
        <w:rPr/>
      </w:pPr>
      <w:r>
        <w:rPr/>
        <w:t xml:space="preserve">Colorado Natural Gas, Inc., is hereby authorized to issue an additional 85,000 shares of common stock.  </w:t>
      </w:r>
    </w:p>
    <w:p>
      <w:pPr>
        <w:pStyle w:val="ParaNum3"/>
        <w:numPr>
          <w:ilvl w:val="1"/>
          <w:numId w:val="4"/>
        </w:numPr>
        <w:ind w:firstLine="1440"/>
        <w:rPr/>
      </w:pPr>
      <w:r>
        <w:rPr/>
        <w:t>Colorado Natural Gas, Inc., is hereby authorized to issue additional debt in an amount up to $900,000 and to create a lien on its property associated with the issuance of the debt.</w:t>
      </w:r>
    </w:p>
    <w:p>
      <w:pPr>
        <w:pStyle w:val="ParaNum3"/>
        <w:numPr>
          <w:ilvl w:val="1"/>
          <w:numId w:val="4"/>
        </w:numPr>
        <w:ind w:firstLine="1440"/>
        <w:rPr/>
      </w:pPr>
      <w:r>
        <w:rPr/>
        <w:t>Nothing contained herein shall be construed to imply any recommendation or guaranty of any obligation with regard to Colorado Natural Gas, Inc.’s securities approved under this Application on the part of the State of Colorado.</w:t>
      </w:r>
    </w:p>
    <w:p>
      <w:pPr>
        <w:pStyle w:val="ParaNum3"/>
        <w:numPr>
          <w:ilvl w:val="1"/>
          <w:numId w:val="4"/>
        </w:numPr>
        <w:ind w:firstLine="1440"/>
        <w:rPr/>
      </w:pPr>
      <w:r>
        <w:rPr/>
        <w:t>The hearing on this matter, now set for Octo-ber 27, 1997, is vacat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October 1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1:39:00Z</dcterms:created>
  <dc:creator>Suzette Scott</dc:creator>
  <dc:description/>
  <dc:language>en-US</dc:language>
  <cp:lastModifiedBy>Suzette Scott</cp:lastModifiedBy>
  <cp:lastPrinted>1997-10-15T15:42:00Z</cp:lastPrinted>
  <dcterms:modified xsi:type="dcterms:W3CDTF">2002-12-12T19:16:00Z</dcterms:modified>
  <cp:revision>6</cp:revision>
  <dc:subject/>
  <dc:title>Decision No. </dc:title>
</cp:coreProperties>
</file>