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49</w:t>
      </w:r>
    </w:p>
    <w:p>
      <w:pPr>
        <w:pStyle w:val="PUC"/>
        <w:rPr/>
      </w:pPr>
      <w:r>
        <w:rPr/>
        <w:t>BEFORE THE PUBLIC UTILITIES COMMISSION OF THE STATE OF COLORADO</w:t>
      </w:r>
    </w:p>
    <w:p>
      <w:pPr>
        <w:pStyle w:val="DocketNo"/>
        <w:rPr/>
      </w:pPr>
      <w:r>
        <w:rPr/>
        <w:t xml:space="preserve">DOCKET NO. </w:t>
      </w:r>
      <w:r>
        <w:rPr>
          <w:spacing w:val="-3"/>
        </w:rPr>
        <w:t>97A-145E</w:t>
      </w:r>
    </w:p>
    <w:p>
      <w:pPr>
        <w:pStyle w:val="Caption"/>
        <w:rPr>
          <w:spacing w:val="-3"/>
        </w:rPr>
      </w:pPr>
      <w:r>
        <w:rPr>
          <w:spacing w:val="-3"/>
        </w:rPr>
        <w:t>In the matter of the application of public service company of colorado for authorization to implement a reward mechanism in its quality of service plan.</w:t>
      </w:r>
    </w:p>
    <w:p>
      <w:pPr>
        <w:pStyle w:val="DecisionTitle"/>
        <w:rPr>
          <w:spacing w:val="-3"/>
        </w:rPr>
      </w:pPr>
      <w:r>
        <w:rPr>
          <w:spacing w:val="-3"/>
        </w:rPr>
        <w:t>Ruling on exceptions</w:t>
      </w:r>
    </w:p>
    <w:p>
      <w:pPr>
        <w:pStyle w:val="Date"/>
        <w:rPr/>
      </w:pPr>
      <w:r>
        <w:rPr/>
        <w:t>Mailed Date:  October 15, 1997</w:t>
      </w:r>
    </w:p>
    <w:p>
      <w:pPr>
        <w:pStyle w:val="Date"/>
        <w:rPr/>
      </w:pPr>
      <w:r>
        <w:rPr/>
        <w:t>Adopted Date:  October 8,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mmission for ruling on exceptions to Recommended Decision No. R97-767.  In that deci-sion, the Administrative Law Judge (“ALJ”) granted the applica-tion of Public Service Company of Colorado (“Public Service” or “the Company”) with certain modifications.  Public Service, the Colorado Office of Consumer Counsel (“OCC”) and Staff of the Com-mission (“Staff”) have filed exceptions.  Public Service has filed a brief opposing the exceptions of the OCC.  Staff and the OCC have also filed responses to the exceptions of the Company.</w:t>
      </w:r>
    </w:p>
    <w:p>
      <w:pPr>
        <w:pStyle w:val="ParaNum3"/>
        <w:numPr>
          <w:ilvl w:val="2"/>
          <w:numId w:val="4"/>
        </w:numPr>
        <w:tabs>
          <w:tab w:val="left" w:pos="0" w:leader="none"/>
          <w:tab w:val="left" w:pos="2160" w:leader="none"/>
        </w:tabs>
        <w:ind w:left="0" w:firstLine="1440"/>
        <w:rPr/>
      </w:pPr>
      <w:r>
        <w:rPr/>
        <w:t>This application has it genesis in Docket No. 95A-531EG, the proposed merger of the Company with Southwestern Pub-lic Service Company through the formation of a registered holding company.  The parties to that proceeding agreed in a stipulation, among other things, to criteria that were to apply to the design of a rewards mechanism if the Commission ultimately authorized the Company to implement such a mechanism.  However, the parties disagreed as to whether such a mechanism should in fact be authorized.  The Commission did ultimately conclude that the Quality of Service Program (“QSP”) for Public Service should include the opportunity for the Company to earn rewards, but directed that the actual design of the reward mechanism was to be addressed in this proceeding.  Now being duly advised, we will grant the exceptions, in part, and deny them, in part.</w:t>
      </w:r>
    </w:p>
    <w:p>
      <w:pPr>
        <w:pStyle w:val="Heading3"/>
        <w:numPr>
          <w:ilvl w:val="2"/>
          <w:numId w:val="2"/>
        </w:numPr>
        <w:rPr/>
      </w:pPr>
      <w:r>
        <w:rPr/>
        <w:t>Findings and Conclusions</w:t>
      </w:r>
    </w:p>
    <w:p>
      <w:pPr>
        <w:pStyle w:val="ParaNum3"/>
        <w:numPr>
          <w:ilvl w:val="2"/>
          <w:numId w:val="4"/>
        </w:numPr>
        <w:tabs>
          <w:tab w:val="left" w:pos="0" w:leader="none"/>
          <w:tab w:val="left" w:pos="2160" w:leader="none"/>
        </w:tabs>
        <w:ind w:left="0" w:firstLine="1440"/>
        <w:rPr/>
      </w:pPr>
      <w:r>
        <w:rPr/>
        <w:t>In granting the application, the ALJ adopted Staff’s proposal to require improvements in service unavailabil-ity for the Outside Regions</w:t>
      </w:r>
      <w:r>
        <w:rPr>
          <w:rStyle w:val="FootnoteCharacters"/>
          <w:rStyle w:val="FootnoteAnchor"/>
        </w:rPr>
        <w:footnoteReference w:id="2"/>
      </w:r>
      <w:r>
        <w:rPr/>
        <w:t xml:space="preserve"> in years two and beyond of the QSP.  Public Service seeks reconsideration of this requirement.  The Company believes that its proposed reward mechanism addresses the service unavailability of the Outside Regions.  Under Public Service’s proposal, it would not earn a reward if the service unavailability in the Outside Regions exceeds 150 percent of Sys-tem Average Interruption Duration Index (“SAIDI”) for year two and 150 percent of the total system Customer Average Interruption Duration Index (“CAIDI”) for years three to five.  The Company states that there is only a superficial logic to the reasoning behind the Outside Region improvement requirement which does not withstand closer scrutiny.  Public Service alleges, due to varia-tion in system performance resulting from a variety of factors, it is not reasonable to expect that every customer, or customers in every region will receive improved service even in years when Public Service is in a reward situation.  Consequently, an indi-vidual region’s SAIDI might come down while other regions’ SAIDIs go up; yet, the Company could still be in a rewards situation.  As a result, Public Service contends that the Commission should modify the Recommended Decision to eliminate Staff’s proposal or at least modify it as outlined in Attachment A to the Company’s exception.</w:t>
      </w:r>
    </w:p>
    <w:p>
      <w:pPr>
        <w:pStyle w:val="ParaNum3"/>
        <w:numPr>
          <w:ilvl w:val="2"/>
          <w:numId w:val="4"/>
        </w:numPr>
        <w:tabs>
          <w:tab w:val="left" w:pos="0" w:leader="none"/>
          <w:tab w:val="left" w:pos="2160" w:leader="none"/>
        </w:tabs>
        <w:ind w:left="0" w:firstLine="1440"/>
        <w:rPr/>
      </w:pPr>
      <w:r>
        <w:rPr/>
        <w:t>The Commission finds that the QSP should be designed such that the Company’s ability to earn a reward moti-vates it to improve service to all customers.  Under the Com-pany’s Performance Based Regulation (“PBR”) plan, the amount of any reward it earns reduces the amount of sharing customers will receive.  Thus, if customers in the Outside Regions are required to forgo some amount of earnings sharing, the Commission finds that the Company should be motivated to improve service for these Outside Regions as well.  Therefore, the Commission will deny Public Service’s request to eliminate the regional improvement requirement as adopted by the ALJ.</w:t>
      </w:r>
    </w:p>
    <w:p>
      <w:pPr>
        <w:pStyle w:val="ParaNum3"/>
        <w:numPr>
          <w:ilvl w:val="2"/>
          <w:numId w:val="4"/>
        </w:numPr>
        <w:tabs>
          <w:tab w:val="left" w:pos="0" w:leader="none"/>
          <w:tab w:val="left" w:pos="2160" w:leader="none"/>
        </w:tabs>
        <w:ind w:left="0" w:firstLine="1440"/>
        <w:rPr/>
      </w:pPr>
      <w:r>
        <w:rPr/>
        <w:t>The Company states that, if the Commission never-theless wishes to tie rewards to improvements in Outside Regions for years two and beyond, making a minor adjustment to the Recom-mended Decision would make a significant improvement.  Attached to Public Service’s exceptions was a proposal to change the regional improvement reward bands by disregarding the deadband in calculating the rewards target for the Outside Regions.  In doing so, according to the Company, the targets would be more achiev-able.  This results in higher values, as compared to the Recom-mended Decision.  Consequently, the Company could earn a reward even while providing lower service quality.  This is incongruous with the Commission’s stated philosophy of rewards--namely, the ability to earn a reward requires improvement in service to cus-tomers.  Hence, we will deny this exception.</w:t>
      </w:r>
    </w:p>
    <w:p>
      <w:pPr>
        <w:pStyle w:val="ParaNum3"/>
        <w:numPr>
          <w:ilvl w:val="2"/>
          <w:numId w:val="4"/>
        </w:numPr>
        <w:tabs>
          <w:tab w:val="left" w:pos="0" w:leader="none"/>
          <w:tab w:val="left" w:pos="2160" w:leader="none"/>
        </w:tabs>
        <w:ind w:left="0" w:firstLine="1440"/>
        <w:rPr/>
      </w:pPr>
      <w:r>
        <w:rPr/>
        <w:t>The OCC filed exceptions on three points regarding the QSP reward mechanism approved by the ALJ:  (1) it virtually guarantees Public Service a $1.5 million reward for the first year; (2) it is far more likely that customers will be required to pay the maximum reward rather than Public Service being required to pay the maximum bill credit; and (3) it constitutes retroactive ratemaking.</w:t>
      </w:r>
    </w:p>
    <w:p>
      <w:pPr>
        <w:pStyle w:val="ParaNum3"/>
        <w:numPr>
          <w:ilvl w:val="2"/>
          <w:numId w:val="4"/>
        </w:numPr>
        <w:tabs>
          <w:tab w:val="left" w:pos="0" w:leader="none"/>
          <w:tab w:val="left" w:pos="2160" w:leader="none"/>
        </w:tabs>
        <w:ind w:left="0" w:firstLine="1440"/>
        <w:rPr/>
      </w:pPr>
      <w:r>
        <w:rPr/>
        <w:t>As for the first point, the OCC notes that since the signing of the merger stipulation which established the 86-minute SAIDI benchmark for bill credits, the Company has made rapid improvements in reducing its SAIDI.  As of calendar year-end 1996, Public Service’s SAIDI was 73.9 minutes and as of the 12 months ending June 1997, its SAIDI was 65.27 minutes.  This suggests to the OCC that the data relied on by the negotiating parties in Docket No 95A-531EG was so imprecise as to make the 86-minute benchmark unreliable as a basis for establishing rewards.  Furthermore, the OCC notes that much of the improvement occurred in 1996 before the QSP was intended to be effective and, thus, it is unfair to charge customers for improvements that Pub-lic Service was already in the process of making before the QSP was even considered, let alone implemented.</w:t>
      </w:r>
    </w:p>
    <w:p>
      <w:pPr>
        <w:pStyle w:val="ParaNum3"/>
        <w:numPr>
          <w:ilvl w:val="2"/>
          <w:numId w:val="4"/>
        </w:numPr>
        <w:tabs>
          <w:tab w:val="left" w:pos="0" w:leader="none"/>
          <w:tab w:val="left" w:pos="2160" w:leader="none"/>
        </w:tabs>
        <w:ind w:left="0" w:firstLine="1440"/>
        <w:rPr/>
      </w:pPr>
      <w:r>
        <w:rPr/>
        <w:t>The OCC also alleges that the QSP established in the Recommended Decision will make it more likely that Public Service will receive the maximum reward than that it will pay the maximum bill credit.  It notes that from the current level, the Company only has to reduce its SAIDI by 11 minutes to get the maximum reward, while in order to be assessed the maximum bill credit, its SAIDI would have to increase by 41 minutes.  Thus, according to the OCC, this situation violates the equal chance principle the parties negotiated as one of the criteria for a reward.</w:t>
      </w:r>
    </w:p>
    <w:p>
      <w:pPr>
        <w:pStyle w:val="ParaNum3"/>
        <w:numPr>
          <w:ilvl w:val="2"/>
          <w:numId w:val="4"/>
        </w:numPr>
        <w:tabs>
          <w:tab w:val="left" w:pos="0" w:leader="none"/>
          <w:tab w:val="left" w:pos="2160" w:leader="none"/>
        </w:tabs>
        <w:ind w:left="0" w:firstLine="1440"/>
        <w:rPr/>
      </w:pPr>
      <w:r>
        <w:rPr/>
        <w:t xml:space="preserve">The Commission believes it would be improper to modify the merger stipulation </w:t>
      </w:r>
      <w:r>
        <w:rPr>
          <w:b/>
        </w:rPr>
        <w:t>at this point in time</w:t>
      </w:r>
      <w:r>
        <w:rPr/>
        <w:t xml:space="preserve"> by changing the 86-minute benchmark.  That benchmark was part of the stip-ulation agreed to by the parties and approved by the Commission in Docket No. 95A-531EG.  As for the reduction in SAIDI during 1996, the Company’s actions are consistent with the goal of improved reliability of service to customers.  This is consistent with the purpose of a reward mechanism.  Therefore, the Commis-sion will deny the OCC’s exception on these points.</w:t>
      </w:r>
    </w:p>
    <w:p>
      <w:pPr>
        <w:pStyle w:val="ParaNum3"/>
        <w:numPr>
          <w:ilvl w:val="2"/>
          <w:numId w:val="4"/>
        </w:numPr>
        <w:tabs>
          <w:tab w:val="left" w:pos="0" w:leader="none"/>
          <w:tab w:val="left" w:pos="2160" w:leader="none"/>
        </w:tabs>
        <w:ind w:left="0" w:firstLine="1440"/>
        <w:rPr/>
      </w:pPr>
      <w:r>
        <w:rPr/>
        <w:t>The Recommended Decision also adopted a nine-minute band for the first reward level and an eight-minute band for the second reward level.  The ALJ stated that decreases (improvements) in SAIDI or CAIDI are increasingly hard to achieve due to the law of diminishing returns or decreased marginal pro-ductivity.  While this may be true, the Commission finds that the reward bands should be symmetrical in size to the bill credit bands.  Thus, the Commission agrees with the OCC that the equal chance principle necessitates changing the reward bands to ten minutes each, instead of the nine and eight-minute bands adopted by the ALJ.  Consequently, the Commission will grant the OCC’s exception on this point and change the size of the reward bands to ten minutes each.</w:t>
      </w:r>
    </w:p>
    <w:p>
      <w:pPr>
        <w:pStyle w:val="ParaNum3"/>
        <w:numPr>
          <w:ilvl w:val="2"/>
          <w:numId w:val="4"/>
        </w:numPr>
        <w:tabs>
          <w:tab w:val="left" w:pos="0" w:leader="none"/>
          <w:tab w:val="left" w:pos="2160" w:leader="none"/>
        </w:tabs>
        <w:ind w:left="0" w:firstLine="1440"/>
        <w:rPr/>
      </w:pPr>
      <w:r>
        <w:rPr/>
        <w:t>Finally, the OCC argues that because much of the improvement in SAIDI was achieved by efforts undertaken by the Company in 1996, it would constitute illegal retroactive ratemek-ing to institute a QSP that charges customers at least an addi-tional $1.5 million for those 1996 improvements.  The Commission disagrees.  Any effects upon customer rates as a result of the reward mechanism are prospective only.  No element of retroactiv-ity is involved.  For example, any rewards earned by the Company will be implemented through future adjustments to rates.</w:t>
      </w:r>
    </w:p>
    <w:p>
      <w:pPr>
        <w:pStyle w:val="ParaNum3"/>
        <w:numPr>
          <w:ilvl w:val="2"/>
          <w:numId w:val="4"/>
        </w:numPr>
        <w:tabs>
          <w:tab w:val="left" w:pos="0" w:leader="none"/>
          <w:tab w:val="left" w:pos="2160" w:leader="none"/>
        </w:tabs>
        <w:ind w:left="0" w:firstLine="1440"/>
        <w:rPr/>
      </w:pPr>
      <w:r>
        <w:rPr/>
        <w:t>Staff filed exceptions which seek to clarify that it retains the right at the end of any performance year to request modification of the QSP without necessitating termination of the QSP.  Furthermore, Staff requests that it reserves the right to challenge the actual performance reports and the under-lying data for each performance year.  The Commission believes that this is consistent with the merger stipulation and will grant the reservation of rights filed by Staff.</w:t>
      </w:r>
    </w:p>
    <w:p>
      <w:pPr>
        <w:pStyle w:val="ParaNum3"/>
        <w:numPr>
          <w:ilvl w:val="2"/>
          <w:numId w:val="4"/>
        </w:numPr>
        <w:tabs>
          <w:tab w:val="left" w:pos="0" w:leader="none"/>
          <w:tab w:val="left" w:pos="2160" w:leader="none"/>
        </w:tabs>
        <w:ind w:left="0" w:firstLine="1440"/>
        <w:rPr/>
      </w:pPr>
      <w:r>
        <w:rPr/>
        <w:t>Staff also attached tables to its exceptions which it believes represent the ALJ’s decision.  As a result of the Commission granting the OCC exception, the tables are no longer accurate and should be rejected.</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tabs>
          <w:tab w:val="left" w:pos="0" w:leader="none"/>
          <w:tab w:val="left" w:pos="2160" w:leader="none"/>
        </w:tabs>
        <w:ind w:left="0" w:firstLine="1440"/>
        <w:rPr/>
      </w:pPr>
      <w:r>
        <w:rPr/>
        <w:t>The exceptions filed by Public Service Company of Colorado are denied.</w:t>
      </w:r>
    </w:p>
    <w:p>
      <w:pPr>
        <w:pStyle w:val="ParaNum3"/>
        <w:numPr>
          <w:ilvl w:val="1"/>
          <w:numId w:val="4"/>
        </w:numPr>
        <w:tabs>
          <w:tab w:val="left" w:pos="0" w:leader="none"/>
          <w:tab w:val="left" w:pos="2160" w:leader="none"/>
        </w:tabs>
        <w:ind w:left="0" w:firstLine="1440"/>
        <w:rPr/>
      </w:pPr>
      <w:r>
        <w:rPr/>
        <w:t>The exceptions filed by the Colorado Office of Consumer Counsel are denied, in part, and granted, in part con-sistent with the above discussion.</w:t>
      </w:r>
    </w:p>
    <w:p>
      <w:pPr>
        <w:pStyle w:val="ParaNum3"/>
        <w:numPr>
          <w:ilvl w:val="1"/>
          <w:numId w:val="4"/>
        </w:numPr>
        <w:tabs>
          <w:tab w:val="left" w:pos="0" w:leader="none"/>
          <w:tab w:val="left" w:pos="2160" w:leader="none"/>
        </w:tabs>
        <w:ind w:left="0" w:firstLine="1440"/>
        <w:rPr/>
      </w:pPr>
      <w:r>
        <w:rPr/>
        <w:t>The exceptions filed by the Staff of the Commis-sion are denied, in part, and granted, in part consistent with the above discussion.</w:t>
      </w:r>
    </w:p>
    <w:p>
      <w:pPr>
        <w:pStyle w:val="ParaNum3"/>
        <w:numPr>
          <w:ilvl w:val="1"/>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4"/>
        </w:numPr>
        <w:tabs>
          <w:tab w:val="left" w:pos="0" w:leader="none"/>
          <w:tab w:val="left" w:pos="2160" w:leader="none"/>
        </w:tabs>
        <w:ind w:left="0"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October 8,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45e-ord.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45e-ord.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purposes of this decision, the term Outside Regions refers to all regions other than the Denver Metropolitan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8:35:00Z</dcterms:created>
  <dc:creator>Suzette Scott</dc:creator>
  <dc:description/>
  <dc:language>en-US</dc:language>
  <cp:lastModifiedBy>Suzette Scott</cp:lastModifiedBy>
  <cp:lastPrinted>1997-10-14T10:27:00Z</cp:lastPrinted>
  <dcterms:modified xsi:type="dcterms:W3CDTF">2002-12-12T19:14:00Z</dcterms:modified>
  <cp:revision>7</cp:revision>
  <dc:subject/>
  <dc:title>Decision No. </dc:title>
</cp:coreProperties>
</file>