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94</w:t>
      </w:r>
    </w:p>
    <w:p>
      <w:pPr>
        <w:pStyle w:val="PUC"/>
        <w:rPr/>
      </w:pPr>
      <w:r>
        <w:rPr/>
        <w:t>BEFORE THE PUBLIC UTILITIES COMMISSION OF THE STATE OF COLORADO</w:t>
      </w:r>
    </w:p>
    <w:p>
      <w:pPr>
        <w:pStyle w:val="DocketNo"/>
        <w:rPr/>
      </w:pPr>
      <w:r>
        <w:rPr/>
        <w:t>DOCKET NO.  97L-408G</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29,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5"/>
        </w:numPr>
        <w:rPr/>
      </w:pPr>
      <w:r>
        <w:rPr/>
        <w:t>On September 16, 1997, Public Service Company of Colorado (“Public Service” or “Applicant”) filed a verified application.  Applicant seeks a Commission order authorizing it, without formal hearing and on less than statutory notice, to place into effect on Octo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2"/>
          <w:numId w:val="5"/>
        </w:numPr>
        <w:rPr/>
      </w:pPr>
      <w:r>
        <w:rPr/>
        <w:t>On September 19, 1997, Public Service filed an amendment to the instant application.  Applicant requests a change in its refund tariff provision to allow for more flexibility to effectuate a donation to the Colorado Energy Assistance Foundation (“CEAF”).</w:t>
      </w:r>
    </w:p>
    <w:p>
      <w:pPr>
        <w:pStyle w:val="ParaNum3"/>
        <w:numPr>
          <w:ilvl w:val="2"/>
          <w:numId w:val="5"/>
        </w:numPr>
        <w:rPr/>
      </w:pPr>
      <w:r>
        <w:rPr/>
        <w:t>On September 23, 1997, CEAF filed a petition to intervene and statement of support on the methodology proposed by Public Service to effectuate the donation referred to above.</w:t>
      </w:r>
      <w:r>
        <w:rPr>
          <w:rStyle w:val="FootnoteCharacters"/>
          <w:rStyle w:val="FootnoteAnchor"/>
        </w:rPr>
        <w:footnoteReference w:id="2"/>
      </w:r>
      <w:r>
        <w:rPr/>
        <w:t xml:space="preserve">  </w:t>
      </w:r>
    </w:p>
    <w:p>
      <w:pPr>
        <w:pStyle w:val="ParaNum3"/>
        <w:numPr>
          <w:ilvl w:val="2"/>
          <w:numId w:val="5"/>
        </w:numPr>
        <w:rPr/>
      </w:pPr>
      <w:r>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2"/>
          <w:numId w:val="7"/>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7"/>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7"/>
        </w:numPr>
        <w:rPr/>
      </w:pPr>
      <w:r>
        <w:rPr/>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Wyoming Interstate Company, Ltd. (“WIC”), K N Interstate Gas Transmission Company (formerly K N Energy, Inc.) (“KNI”), Williams Natural Gas Company (“WNG”), and Young Gas Storage Company, Ltd. ("Young").</w:t>
      </w:r>
    </w:p>
    <w:p>
      <w:pPr>
        <w:pStyle w:val="ParaNum3"/>
        <w:numPr>
          <w:ilvl w:val="2"/>
          <w:numId w:val="7"/>
        </w:numPr>
        <w:rPr/>
      </w:pPr>
      <w:r>
        <w:rPr/>
        <w:t>CIG, KNI, WNG,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wholesale rates of CIG, WIC, KN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7"/>
        </w:numPr>
        <w:rPr/>
      </w:pPr>
      <w:r>
        <w:rPr/>
        <w:t xml:space="preserve">Applicant's currently effective GCA, which was implemented January 1, 1997, and authorized by the Commission in Decision No. C96-1349 mailed December 31, 1996, was based on a composite forecasted producer/supplier rate of $2.1040 per Dekatherm ("Dth").  The instant GCA includes a revised composite forecasted producer/supplier rate of $1.9519 per Dth anticipated to be in effect from October 1, 1997 to September 30, 1998.  This rate is based on forecasts of various market indices under which Applicant purchases natural gas as published by DRI/McGraw-Hill in its </w:t>
      </w:r>
      <w:r>
        <w:rPr>
          <w:u w:val="single"/>
        </w:rPr>
        <w:t>Monthly Natural Gas Price Outlook</w:t>
      </w:r>
      <w:r>
        <w:rPr/>
        <w:t xml:space="preserve"> for August 1997.  The DRI/McGraw-Hill forecast is based primarily on DRI’s expectation of a lower average gas cost for the coming year as compared to the previous year.</w:t>
      </w:r>
    </w:p>
    <w:p>
      <w:pPr>
        <w:pStyle w:val="ParaNum3"/>
        <w:numPr>
          <w:ilvl w:val="2"/>
          <w:numId w:val="7"/>
        </w:numPr>
        <w:rPr/>
      </w:pPr>
      <w:r>
        <w:rPr/>
        <w:t>In addition to a projected decrease in the commodity cost of gas, Applicant has included in the instant filing projections of costs for upstream pipeline service from CIG, WIC, KNI, WNG, and Young, based upon the rates and charges anticipated to be in effect on and after October 1, 1997, applied to the various transportation and storage services to be provided by each company.</w:t>
      </w:r>
    </w:p>
    <w:p>
      <w:pPr>
        <w:pStyle w:val="ParaNum3"/>
        <w:numPr>
          <w:ilvl w:val="2"/>
          <w:numId w:val="7"/>
        </w:numPr>
        <w:rPr/>
      </w:pPr>
      <w:r>
        <w:rPr/>
        <w:t>The rates and charges reflected herein for upstream transportation and storage services provided by CIG result from interim rates expected to be filed by CIG pursuant to an uncontested Stipulation and Agreement filed by CIG in its general rate increase application in FERC Docket No. RP96-190-000, which is presently pending FERC approval.  In accordance with that Stipulation and Agreement, CIG has agreed to file to implement settlement rates on an interim basis to be effective October 1, 1997 until the Stipulation and Agreement is approved pursuant to a final FERC order.  The Stipulation and Agreement was certified to the FERC as an uncontested settlement by the presiding FERC administrative law judge on September 10, 1997 and is now pending final approval before the FERC.  The CIG rates reflected herein are those interim settlement rates expected to be permitted to go into effect, subject to refund, as of October 1, 1997.</w:t>
      </w:r>
    </w:p>
    <w:p>
      <w:pPr>
        <w:pStyle w:val="ParaNum3"/>
        <w:numPr>
          <w:ilvl w:val="2"/>
          <w:numId w:val="7"/>
        </w:numPr>
        <w:rPr/>
      </w:pPr>
      <w:r>
        <w:rPr/>
        <w:t xml:space="preserve">The rates and charges reflected herein for upstream transportation service provided by WIC are based on currently effective rates under WIC’s FERC gas tariff for the months of October, November and December 1997.  From January through September 1998, the anticipated WIC rates and charges are based upon the rates proposed in WIC’s general rate case application of May 29, 1997 in Docket No. RP97-375-000.  Pursuant to the FERC’s order issued on June 27, 1997 suspending WIC’s rate filing and setting it for hearing, the increase in rates sought by WIC is scheduled to go into effect, subject to refund, on January 1, 1998.  </w:t>
      </w:r>
    </w:p>
    <w:p>
      <w:pPr>
        <w:pStyle w:val="ParaNum3"/>
        <w:numPr>
          <w:ilvl w:val="2"/>
          <w:numId w:val="7"/>
        </w:numPr>
        <w:rPr/>
      </w:pPr>
      <w:r>
        <w:rPr/>
        <w:t>The rates and charges reflected herein for KNI, WNG, and Young are based on currently effective rates under each such pipeline company’s respective FERC gas tariffs.</w:t>
      </w:r>
    </w:p>
    <w:p>
      <w:pPr>
        <w:pStyle w:val="ParaNum3"/>
        <w:numPr>
          <w:ilvl w:val="2"/>
          <w:numId w:val="7"/>
        </w:numPr>
        <w:rPr/>
      </w:pPr>
      <w:r>
        <w:rPr/>
        <w:t>In addition to revising its GCA account for the changes in gas costs charged Applicant by its various producer/suppliers and upstream pipeline service providers discussed herein, Applicant has included the effect of under-recovered gas costs reflected in its Deferred Gas Cost balance in Account No. 191.  Public Service’s under-recovered gas costs equaled $63,196,008 for the twelve month period ending June 30, 1997.</w:t>
      </w:r>
    </w:p>
    <w:p>
      <w:pPr>
        <w:pStyle w:val="ParaNum3"/>
        <w:numPr>
          <w:ilvl w:val="2"/>
          <w:numId w:val="7"/>
        </w:numPr>
        <w:rPr/>
      </w:pPr>
      <w:r>
        <w:rPr/>
        <w:t>As a result of the previously described Stipulation and Agreement with CIG, refunds are expected to be received from CIG in December 1997.  The refund amount for Applicant is estimated to be $9,021,254.  Applicant believes there is adequate justification to include the refund amount in Account 191 and thereby reduce the under-recovered amount to be included for recovery during the next GCA period that begins on October 1, 1997.  Applicant states that this straightforward method of passing through the refund expected to be received from CIG by applying it against the deferred balance provides numerous benefits: .  (1)  it matches the refund to the under-recovered period;  (2)  it benefits all of Public Service’s current gas customers;  (3)  it avoids the significant costs of separate refund; and, (4)  it results in the most expeditious return of the refunds from CIG.</w:t>
      </w:r>
    </w:p>
    <w:p>
      <w:pPr>
        <w:pStyle w:val="ParaNum3"/>
        <w:numPr>
          <w:ilvl w:val="2"/>
          <w:numId w:val="7"/>
        </w:numPr>
        <w:rPr/>
      </w:pPr>
      <w:r>
        <w:rPr/>
        <w:t xml:space="preserve">In order to pass through the refund, Public Service respectfully requests a waiver of the tariff provision requiring the filing of a separate refund plan. In the alternative, on September 19, 1997, Applicant filed an amendment to the instant application to change its refund tariff language.  The attached proposed Sheet No. 50E has been revised to allow for additional flexibility in proposing to the Commission alternatives to the traditional process of filing separate applications for approval of a refund plan.  A change in tariff usually is filed in the form of an advice letter with 30-day notice.  In light of the minimal nature of the change proposed in the amendment, the Commission will allow for an exception to this standard procedural practice.  </w:t>
      </w:r>
    </w:p>
    <w:p>
      <w:pPr>
        <w:pStyle w:val="ParaNum3"/>
        <w:numPr>
          <w:ilvl w:val="2"/>
          <w:numId w:val="7"/>
        </w:numPr>
        <w:rPr/>
      </w:pPr>
      <w:r>
        <w:rPr/>
        <w:t>The return of refunds to customers is often accompanied by a solicitation to customers which would allow them to contribute all or a portion of their refund entitlement to the CEAF.  In addition, the Commission has the authority under § 40</w:t>
        <w:noBreakHyphen/>
        <w:t>8-101(2), C.R.S., to order up to 90% of any undistributed refund to be paid to CEAF.  These undistributed amounts usually result from Applicant’s inability to locate customers who have left no forwarding address or who have not cashed their refund check.</w:t>
      </w:r>
    </w:p>
    <w:p>
      <w:pPr>
        <w:pStyle w:val="ParaNum3"/>
        <w:numPr>
          <w:ilvl w:val="2"/>
          <w:numId w:val="7"/>
        </w:numPr>
        <w:rPr/>
      </w:pPr>
      <w:r>
        <w:rPr/>
        <w:t>Public Service is proposing that the Commission authorize it to set aside $1,000,000 of the amount to be received from CIG as a donation to CEAF.  This donation will be made upon receipt of the actual refund from CIG.  The donation acknowledges CEAF’s foregone interest in the refund which would likely be made during the latter part of 1998.</w:t>
      </w:r>
    </w:p>
    <w:p>
      <w:pPr>
        <w:pStyle w:val="ParaNum3"/>
        <w:numPr>
          <w:ilvl w:val="2"/>
          <w:numId w:val="7"/>
        </w:numPr>
        <w:rPr/>
      </w:pPr>
      <w:r>
        <w:rPr/>
        <w:t xml:space="preserve">The $1 million proposed to be carved out for CEAF is equal to approximately 11.1% of the amount to be refunded by CIG.  As stated previously, CEAF supports this alternative refund proposal.  The </w:t>
      </w:r>
      <w:r>
        <w:rPr>
          <w:spacing w:val="-3"/>
        </w:rPr>
        <w:t xml:space="preserve">Commission </w:t>
      </w:r>
      <w:r>
        <w:rPr/>
        <w:t xml:space="preserve">will, therefore, accept the amendment to Sheet No. 50E subject to the modification that it be filed to be effective on or before September 30, 1997.  </w:t>
      </w:r>
    </w:p>
    <w:p>
      <w:pPr>
        <w:pStyle w:val="ParaNum3"/>
        <w:numPr>
          <w:ilvl w:val="2"/>
          <w:numId w:val="7"/>
        </w:numPr>
        <w:rPr/>
      </w:pPr>
      <w:r>
        <w:rPr/>
        <w:t>Additionally, as part of a previous settlement with Mesa Operating Limited Partnership (“Mesa”), Applicant received reductions in gas purchase costs which flowed through as credits in gas cost invoices from CIG Merchant Services.  Mesa contended its ongoing obligation to make such payments as part of CIG’s rate case.  In conjunction with the settlement of CIG’s rate case in FERC Docket No. RP96-190, Applicant entered into a settlement of the surcharge issue by agreeing that Mesa’s settlement surcharge for the period from October 1, 1996 to June 30, 2000 will be deemed satisfied by a one time prepayment ($12,500,000) by Mesa to CIG for flow-through to the former CIG sales customers who were previous beneficiaries of such gas cost reduction payments.  Applicant’s share of this prepayment is estimated to be $10,184,552.  Although this prepayment is not expected to be available until November 1997, Applicant has included the receipt of such funds as a one-time reduction to under-recovered gas costs.</w:t>
      </w:r>
    </w:p>
    <w:p>
      <w:pPr>
        <w:pStyle w:val="ParaNum3"/>
        <w:numPr>
          <w:ilvl w:val="2"/>
          <w:numId w:val="7"/>
        </w:numPr>
        <w:rPr/>
      </w:pPr>
      <w:r>
        <w:rPr/>
        <w:t>The net effect of the revisions in the GCA on an annual basis would be to increase revenues by $42,465,427 above that yielded by the currently effective GCA, based on the projected transportation volumes and forecasted sales volumes for the GCA effective period.</w:t>
      </w:r>
    </w:p>
    <w:p>
      <w:pPr>
        <w:pStyle w:val="ParaNum3"/>
        <w:numPr>
          <w:ilvl w:val="2"/>
          <w:numId w:val="7"/>
        </w:numPr>
        <w:rPr/>
      </w:pPr>
      <w:r>
        <w:rPr/>
        <w:t>The proposed tariffs attached as Appendix A will increase annual revenues by $42,465,427, which is a increase of 6.71 percent.</w:t>
      </w:r>
    </w:p>
    <w:p>
      <w:pPr>
        <w:pStyle w:val="ParaNum3"/>
        <w:numPr>
          <w:ilvl w:val="2"/>
          <w:numId w:val="7"/>
        </w:numPr>
        <w:rPr/>
      </w:pPr>
      <w:r>
        <w:rPr/>
        <w:t>Applicant's last authorized rate of return on rate base was 9.48 percent, and its last authorized rate of return on equity was 11.25 percent.  If this increase is approved, Applicant's rate of return on rate base will be 8.08 percent and rate of return on equity will be 8.70 percent.  Without the increase, Applicant's rate of return on rate base would be 4.25 percent and its rate of return on equity would be 1.02 percent.</w:t>
      </w:r>
    </w:p>
    <w:p>
      <w:pPr>
        <w:pStyle w:val="ParaNum3"/>
        <w:numPr>
          <w:ilvl w:val="2"/>
          <w:numId w:val="7"/>
        </w:numPr>
        <w:rPr/>
      </w:pPr>
      <w:r>
        <w:rPr/>
        <w:t xml:space="preserve">The filing of this application was brought to the attention of Applicant's affected customers by publication in </w:t>
      </w:r>
      <w:r>
        <w:rPr>
          <w:u w:val="single"/>
        </w:rPr>
        <w:t>The Denver Post</w:t>
      </w:r>
      <w:r>
        <w:rPr/>
        <w:t>, a newspaper of general circulation in the areas affected.</w:t>
      </w:r>
    </w:p>
    <w:p>
      <w:pPr>
        <w:pStyle w:val="ParaNum3"/>
        <w:numPr>
          <w:ilvl w:val="2"/>
          <w:numId w:val="7"/>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3"/>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7"/>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2"/>
          <w:numId w:val="7"/>
        </w:numPr>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Num3"/>
        <w:numPr>
          <w:ilvl w:val="2"/>
          <w:numId w:val="7"/>
        </w:numPr>
        <w:rPr/>
      </w:pPr>
      <w:r>
        <w:rPr/>
        <w:t xml:space="preserve">Exhibit 2 of the instant application contains highly market-sensitive and proprietary information which, if disclosed to the public, would likely adversely impact the cost of gas to Colorado gas consumers Public Service is filing.  Rule 723-8-7 of the GCA Rules specifically provides that “[a] Commission protective order in the same form as contained in 4 CCR 723-10 shall govern access to all information ... in the utility’s GCA.”  Public Service respectfully requests that the Commission enter a protective order in this docket in the form set forth in Exhibit 1 of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 xml:space="preserve">10.  The </w:t>
      </w:r>
      <w:r>
        <w:rPr>
          <w:spacing w:val="-3"/>
        </w:rPr>
        <w:t xml:space="preserve">Commission </w:t>
      </w:r>
      <w:r>
        <w:rPr/>
        <w:t xml:space="preserve">will enter such an order.  </w:t>
      </w:r>
    </w:p>
    <w:p>
      <w:pPr>
        <w:pStyle w:val="ParaNum3"/>
        <w:numPr>
          <w:ilvl w:val="2"/>
          <w:numId w:val="7"/>
        </w:numPr>
        <w:rPr/>
      </w:pPr>
      <w:r>
        <w:rPr/>
        <w:t>This application for authority to increase rates is made pursuant to § 40-3-104(2), C.R.S., and Rule 41(e)(1) of the Commission's Rules of Practice and Procedure.</w:t>
      </w:r>
    </w:p>
    <w:p>
      <w:pPr>
        <w:pStyle w:val="ParaNum3"/>
        <w:numPr>
          <w:ilvl w:val="2"/>
          <w:numId w:val="7"/>
        </w:numPr>
        <w:rPr/>
      </w:pPr>
      <w:r>
        <w:rPr/>
        <w:t>The proposed increase in rates will substantially recover only Applicant’s increased cost of gas.</w:t>
      </w:r>
    </w:p>
    <w:p>
      <w:pPr>
        <w:pStyle w:val="ParaNum3"/>
        <w:numPr>
          <w:ilvl w:val="2"/>
          <w:numId w:val="7"/>
        </w:numPr>
        <w:rPr/>
      </w:pPr>
      <w:r>
        <w:rPr/>
        <w:t xml:space="preserve">Good cause exists to allow the proposed increases on less than statutory notice.  In finding good cause, the Commission further states that the instant application is consistent with the requirements of the recently promulgated GCA Rules,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8.</w:t>
      </w:r>
    </w:p>
    <w:p>
      <w:pPr>
        <w:pStyle w:val="ParaNum3"/>
        <w:numPr>
          <w:ilvl w:val="2"/>
          <w:numId w:val="7"/>
        </w:numPr>
        <w:rPr/>
      </w:pPr>
      <w:r>
        <w:rPr/>
        <w:t>Finally, the GCA Rules and the decisions adopting them (Docket No. 96R-089G) explain the Commission’s policy with respect to natural gas purchases.  Specifically, the Commission expects that local distribution company gas purchases for the upcoming winter heating season represent an appropriate resource mix to mitigate, to the extent possible, the seasonality of price changes and the pass-through of that volatility to the end user; however, the determination of what constitutes an appropriate portfolio mix is for the utility to make, even though that decision is subject to after-the-fact prudence review by this Commission.  In short, as long as an end user is unable to select his/her own supplier of gas, the gas utilities must endeavor to balance low cost purchases, reliability and price stability to the maximum benefit of the end us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Public Service Company of Colorado is authorized to file on not less than one day notice, on or before September 30, 1997, the change in tariffs on Sheet No. 50E attached as Appendix A and made a part of this Order.  Public Service’s request for a waiver of its tariff provision on refund plan is therefore moot and is hereby dismissed.</w:t>
      </w:r>
    </w:p>
    <w:p>
      <w:pPr>
        <w:pStyle w:val="ParaNum3"/>
        <w:numPr>
          <w:ilvl w:val="2"/>
          <w:numId w:val="6"/>
        </w:numPr>
        <w:rPr/>
      </w:pPr>
      <w:r>
        <w:rPr/>
        <w:t xml:space="preserve">The Commission hereby grants Public Service’s request to donate $1 million to the Colorado Energy Assistance Foundation in lieu of any amount of undistributed balance (up to 90% under provision of § 40-8-101(2), C.R.S.) that could have resulted from the refund to be received from the Colorado Interstate Gas Company.  </w:t>
      </w:r>
    </w:p>
    <w:p>
      <w:pPr>
        <w:pStyle w:val="ParaNum3"/>
        <w:numPr>
          <w:ilvl w:val="2"/>
          <w:numId w:val="6"/>
        </w:numPr>
        <w:rPr/>
      </w:pPr>
      <w:r>
        <w:rPr/>
        <w:t>Public Service Company of Colorado is authorized to file on not less than one day’s notice, on or before October 1, 1997, the change in tariffs on Sheet Nos. 50H, 11, 11A, and 11B attached as Appendix A and made a part of this Order.  These tariffs shall be effective for actual gas sales on or after their effective date.</w:t>
      </w:r>
    </w:p>
    <w:p>
      <w:pPr>
        <w:pStyle w:val="ParaNum3"/>
        <w:numPr>
          <w:ilvl w:val="2"/>
          <w:numId w:val="6"/>
        </w:numPr>
        <w:rPr/>
      </w:pPr>
      <w:r>
        <w:rPr/>
        <w:t xml:space="preserve">Confidential information submitted separately under seal as part of the instant application shall be under the protective order in the form set forth in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10.</w:t>
      </w:r>
    </w:p>
    <w:p>
      <w:pPr>
        <w:pStyle w:val="ParaNum3"/>
        <w:numPr>
          <w:ilvl w:val="2"/>
          <w:numId w:val="6"/>
        </w:numPr>
        <w:rPr/>
      </w:pPr>
      <w:r>
        <w:rPr/>
        <w:t>This Order is effective on its Mailed Date.</w:t>
      </w:r>
    </w:p>
    <w:p>
      <w:pPr>
        <w:pStyle w:val="Heading3"/>
        <w:numPr>
          <w:ilvl w:val="2"/>
          <w:numId w:val="2"/>
        </w:numPr>
        <w:rPr/>
      </w:pPr>
      <w:r>
        <w:rPr/>
        <w:t>ADOPTED IN COMMISSIONERS’ WEEKLY MEETING</w:t>
        <w:br/>
        <w:t>September 26, 1997.</w:t>
      </w:r>
    </w:p>
    <w:p>
      <w:pPr>
        <w:pStyle w:val="Heading2"/>
        <w:numPr>
          <w:ilvl w:val="1"/>
          <w:numId w:val="2"/>
        </w:numPr>
        <w:rPr/>
      </w:pPr>
      <w:r>
        <w:rPr/>
        <w:t>COMMISSIONER R. BRENT ALDERFER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tabs>
                                <w:tab w:val="clear" w:pos="720"/>
                                <w:tab w:val="left" w:pos="-720" w:leader="none"/>
                              </w:tabs>
                              <w:suppressAutoHyphens w:val="true"/>
                              <w:ind w:left="3600" w:right="360" w:hanging="0"/>
                              <w:rPr/>
                            </w:pPr>
                            <w:r>
                              <w:rPr/>
                              <w:t>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tabs>
                          <w:tab w:val="clear" w:pos="720"/>
                          <w:tab w:val="left" w:pos="-720" w:leader="none"/>
                        </w:tabs>
                        <w:suppressAutoHyphens w:val="true"/>
                        <w:ind w:left="3600" w:right="360" w:hanging="0"/>
                        <w:rPr/>
                      </w:pPr>
                      <w:r>
                        <w:rPr/>
                        <w:t>IN P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0"/>
        <w:numPr>
          <w:ilvl w:val="0"/>
          <w:numId w:val="0"/>
        </w:numPr>
        <w:ind w:left="720" w:hanging="720"/>
        <w:rPr/>
      </w:pPr>
      <w:r>
        <w:rPr/>
        <w:t>I concur in part and dissent in part from the majority decision in this case.</w:t>
      </w:r>
    </w:p>
    <w:p>
      <w:pPr>
        <w:pStyle w:val="ParaNum3"/>
        <w:numPr>
          <w:ilvl w:val="2"/>
          <w:numId w:val="4"/>
        </w:numPr>
        <w:rPr/>
      </w:pPr>
      <w:r>
        <w:rPr/>
        <w:t>I concur with and join in the reasoning expressed by the majority that captive gas customers require that the utility balance low cost purchases, reliability and price stability in its gas purchase decisions.  I would simply condition the approval of this second GCA rate increase on a showing that this balance is being undertaken.</w:t>
      </w:r>
    </w:p>
    <w:p>
      <w:pPr>
        <w:pStyle w:val="ParaNum3"/>
        <w:numPr>
          <w:ilvl w:val="2"/>
          <w:numId w:val="4"/>
        </w:numPr>
        <w:rPr/>
      </w:pPr>
      <w:r>
        <w:rPr/>
        <w:t>This GCA rate increase picks up the balance of the net deficit incurred by Public Service Company of Colorado (“Company”) in purchasing gas at spot market prices through the heating season last winter.  The Company purchases virtually all of its gas at index prices, and accordingly was particularly vulnerable to the winter run up in the spot market.  Prices soon declined, and current index and contract prices are well below the seasonal spike.  Current rates nonetheless include a mid-course upward revision to rates, allowed in early 1997, which continues to generate revenues to make up the deficit remaining in the Company’s gas cost recovery account.  The Company now seeks this second rate increase to assure full recovery of the deficit within the next twelve months.</w:t>
      </w:r>
    </w:p>
    <w:p>
      <w:pPr>
        <w:pStyle w:val="ParaNum3"/>
        <w:numPr>
          <w:ilvl w:val="2"/>
          <w:numId w:val="4"/>
        </w:numPr>
        <w:rPr/>
      </w:pPr>
      <w:r>
        <w:rPr/>
        <w:t>I would approve the requested GCA rate increase following prompt completion of (1) the upcoming prudency review of the GCA costs incurred; (2) a more complete gas purchase plan outlining the steps taken by the Company to address the index price stability risk during the coming winter season; and (3) comparison of the impact to the Company and the public of using longer versus shorter periods for recovery of the deficit carryover from the Company’s exposure to the index spike last winter.</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217551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21755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71.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9210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3657600" cy="52197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September 25, 1997, the Colorado Office of Consumer Counsel noticed its intervention in support of Public Service’s application and especially the proposed methodology to effectuate the donation to CE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0:07:00Z</dcterms:created>
  <dc:creator>Lloyd Petersen</dc:creator>
  <dc:description/>
  <dc:language>en-US</dc:language>
  <cp:lastModifiedBy>Lloyd Petersen</cp:lastModifiedBy>
  <dcterms:modified xsi:type="dcterms:W3CDTF">2002-12-12T19:10:00Z</dcterms:modified>
  <cp:revision>3</cp:revision>
  <dc:subject/>
  <dc:title>Decision No. </dc:title>
</cp:coreProperties>
</file>