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7</w:t>
      </w:r>
    </w:p>
    <w:p>
      <w:pPr>
        <w:pStyle w:val="PUC"/>
        <w:rPr/>
      </w:pPr>
      <w:r>
        <w:rPr/>
        <w:t>BEFORE THE PUBLIC UTILITIES COMMISSION OF THE STATE OF COLORADO</w:t>
      </w:r>
    </w:p>
    <w:p>
      <w:pPr>
        <w:pStyle w:val="DocketNo"/>
        <w:rPr/>
      </w:pPr>
      <w:r>
        <w:rPr/>
        <w:t xml:space="preserve">DOCKET NO. </w:t>
      </w:r>
      <w:r>
        <w:rPr>
          <w:spacing w:val="-3"/>
        </w:rPr>
        <w:t>97A-309T</w:t>
      </w:r>
    </w:p>
    <w:p>
      <w:pPr>
        <w:pStyle w:val="Caption"/>
        <w:rPr>
          <w:spacing w:val="-3"/>
        </w:rPr>
      </w:pPr>
      <w:r>
        <w:rPr>
          <w:spacing w:val="-3"/>
        </w:rPr>
        <w:t>COMBINED APPLICATION OF ADVANCED TELECOMMUNICATIONS, INC., FOR (1) A CERTIFICATE OF PUBLIC CONVENIENCE AND NECESSITY AS A RESELLER OF BASIC LOCAL EXCHANGE TELECOMMUNICATIONS SERVICE AND (2) NOTICE OF INTENTION TO EXERCISE OPERATING AUTHORITY.</w:t>
      </w:r>
    </w:p>
    <w:p>
      <w:pPr>
        <w:pStyle w:val="DecisionTitle"/>
        <w:rPr>
          <w:spacing w:val="-3"/>
        </w:rPr>
      </w:pPr>
      <w:r>
        <w:rPr>
          <w:spacing w:val="-3"/>
        </w:rPr>
        <w:t>Order Granting the Requested Variance</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This matter comes before the Colorado Public Util-ities Commission ("Commission") for consideration of the request for waiver filed by Applicant Advanced Telecommunications, Inc. ("ATI").  ATI is requesting a variance from Rule 6.1.2 of the Commission's Rules Regulating the Authority to Offer Local Exchange Telecommunications Services, 4 </w:t>
      </w:r>
      <w:r>
        <w:rPr>
          <w:i/>
        </w:rPr>
        <w:t>Code of Colorado Regula-tions</w:t>
      </w:r>
      <w:r>
        <w:rPr/>
        <w:t xml:space="preserve"> 723-35 (the "Certification Rules").  This rule requires that a metes and bounds description of the territory to be served by the Applicant be filed with the Commission.</w:t>
      </w:r>
    </w:p>
    <w:p>
      <w:pPr>
        <w:pStyle w:val="ParaNum3"/>
        <w:numPr>
          <w:ilvl w:val="1"/>
          <w:numId w:val="4"/>
        </w:numPr>
        <w:ind w:firstLine="1440"/>
        <w:rPr/>
      </w:pPr>
      <w:r>
        <w:rPr/>
        <w:t>With respect to the waiver requested pursuant to Rule 6.1.2 of the Certification Rules, ATI is requesting this variance because U S WEST Communications, Inc. ("USWC"), the dominant incumbent provider of local exchange services, has not filed a metes and bounds description of its present service area.  ATI initially intends to provide service in the local exchange areas in the metropolitan areas of Denver (including Boulder), Fort Collins, and Colorado Springs, Colorado, areas presently served by USWC.</w:t>
      </w:r>
    </w:p>
    <w:p>
      <w:pPr>
        <w:pStyle w:val="ParaNum3"/>
        <w:numPr>
          <w:ilvl w:val="1"/>
          <w:numId w:val="4"/>
        </w:numPr>
        <w:ind w:firstLine="1440"/>
        <w:rPr/>
      </w:pPr>
      <w:r>
        <w:rPr/>
        <w:t>Since USWC does not have on file with the Com-mission a metes and bounds description of its territory, the Com-mission will waive this requirement at this time.  Until such time as USWC has met this requirement, the Commission will accept exchange area maps, as published with USWC’s tariffs, as an alternative.  If the application is granted, ATI will be directed to supply a metes and bounds description within 30 days of avail-ability from USWC.</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request for waiver filed by Advanced Telecom-munications, Inc., is gran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9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21:00Z</dcterms:created>
  <dc:creator>Suzette Scott</dc:creator>
  <dc:description/>
  <dc:language>en-US</dc:language>
  <cp:lastModifiedBy>Suzette Scott</cp:lastModifiedBy>
  <cp:lastPrinted>1997-09-30T11:37:00Z</cp:lastPrinted>
  <dcterms:modified xsi:type="dcterms:W3CDTF">2002-12-12T19:13:00Z</dcterms:modified>
  <cp:revision>6</cp:revision>
  <dc:subject/>
  <dc:title>Decision No. </dc:title>
</cp:coreProperties>
</file>