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83</w:t>
      </w:r>
    </w:p>
    <w:p>
      <w:pPr>
        <w:pStyle w:val="PUC"/>
        <w:rPr/>
      </w:pPr>
      <w:r>
        <w:rPr/>
        <w:t>BEFORE THE PUBLIC UTILITIES COMMISSION OF THE STATE OF COLORADO</w:t>
      </w:r>
    </w:p>
    <w:p>
      <w:pPr>
        <w:pStyle w:val="DocketNo"/>
        <w:rPr/>
      </w:pPr>
      <w:r>
        <w:rPr/>
        <w:t xml:space="preserve">DOCKET NO. </w:t>
      </w:r>
      <w:r>
        <w:rPr>
          <w:spacing w:val="-3"/>
        </w:rPr>
        <w:t>97D-300G</w:t>
      </w:r>
    </w:p>
    <w:p>
      <w:pPr>
        <w:pStyle w:val="Caption"/>
        <w:rPr/>
      </w:pPr>
      <w:r>
        <w:rPr/>
        <w:t>in the matter of the petition of k n energy, inc. and ROCKY MOUNTAIN natural gas company for:  (I) a declaratory order to remove an uncertainty as to whether or not the conditions of the order and declaration in decision no. c95-1097 have become operative as to some or all of certain gas cost liability, and (ii) accounting advice as to the recording of a recoupable payment made in connection WITH A failed mediation effort in gas cost and other litigation.</w:t>
      </w:r>
    </w:p>
    <w:p>
      <w:pPr>
        <w:pStyle w:val="DecisionTitle"/>
        <w:rPr>
          <w:spacing w:val="-3"/>
        </w:rPr>
      </w:pPr>
      <w:r>
        <w:rPr>
          <w:spacing w:val="-3"/>
        </w:rPr>
        <w:t>Ruling On Motions</w:t>
      </w:r>
    </w:p>
    <w:p>
      <w:pPr>
        <w:pStyle w:val="Date"/>
        <w:rPr/>
      </w:pPr>
      <w:r>
        <w:rPr/>
        <w:t>Mailed Date:  October 1, 1997</w:t>
      </w:r>
    </w:p>
    <w:p>
      <w:pPr>
        <w:pStyle w:val="Date"/>
        <w:rPr/>
      </w:pPr>
      <w:r>
        <w:rPr/>
        <w:t>Adopted Date:  September 26,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The present matter concerns the petition for declaratory order by K N Energy, Inc., and Rocky Mountain Natural Gas Company ("Petitioners").  Petitioners seek a declaration from the Commission:  (1) as to whether the time for requesting recovery of certain litigated gas costs, pursuant to the direc-tives of Decision No. C95-1097 (dated November 1, 1995), has com-menced; and (2) as to what is the proper accounting treatment for a recoupable payment made by Petitioners to Jack J. Grynberg (“Grynberg”)</w:t>
      </w:r>
      <w:r>
        <w:rPr>
          <w:rStyle w:val="FootnoteCharacters"/>
          <w:rStyle w:val="FootnoteAnchor"/>
        </w:rPr>
        <w:footnoteReference w:id="2"/>
      </w:r>
      <w:r>
        <w:rPr/>
        <w:t xml:space="preserve"> pursuant to an unsuccessful mediation effort.  A number of motions have been filed in this proceeding.  We now enter our ruling on those motions, and set this matter for hear-ing before an Administrative Law Judge.</w:t>
      </w:r>
    </w:p>
    <w:p>
      <w:pPr>
        <w:pStyle w:val="ParaNum2"/>
        <w:numPr>
          <w:ilvl w:val="1"/>
          <w:numId w:val="3"/>
        </w:numPr>
        <w:tabs>
          <w:tab w:val="left" w:pos="0" w:leader="none"/>
          <w:tab w:val="left" w:pos="1440" w:leader="none"/>
        </w:tabs>
        <w:ind w:left="0" w:firstLine="720"/>
        <w:rPr/>
      </w:pPr>
      <w:r>
        <w:rPr/>
        <w:t>Ruling on Motions</w:t>
      </w:r>
    </w:p>
    <w:p>
      <w:pPr>
        <w:pStyle w:val="ParaNum3"/>
        <w:numPr>
          <w:ilvl w:val="1"/>
          <w:numId w:val="4"/>
        </w:numPr>
        <w:ind w:firstLine="1440"/>
        <w:rPr/>
      </w:pPr>
      <w:r>
        <w:rPr/>
        <w:t>The Petition to Intervene by the Cities of Aspen and Glenwood Springs; the Towns of Basalt, Carbondale, Cedaredge, Collbran, Dacano, Eagle, Naturita, Norwood, Nucla, Olathe, and Wellington; and the Counties of Delta, Eagle, Montrose, Pitkin, and San Miguel are granted.  In addition, the Motion to Amend the Petition to Intervene by these parties is granted.</w:t>
      </w:r>
    </w:p>
    <w:p>
      <w:pPr>
        <w:pStyle w:val="ParaNum3"/>
        <w:numPr>
          <w:ilvl w:val="1"/>
          <w:numId w:val="4"/>
        </w:numPr>
        <w:ind w:firstLine="1440"/>
        <w:rPr/>
      </w:pPr>
      <w:r>
        <w:rPr/>
        <w:t>Grynberg filed his Petition for Leave to Intervene and Request for Hearing on August 20, 1997.  On August 29, 1997, Petitioners filed their Motion to Require Compliance with Rule 64(b) and Response to Grynberg's Request for Hearing.  Grynberg has now submitted his response to the Petitioners' motion.  In light of Grynberg's response, the Petitioners' Motion to Require Compliance with Rule 64(b) is denied as moot.  Grynberg has stated good cause for intervention and for hearing.  Therefore, these requests will be granted.</w:t>
      </w:r>
    </w:p>
    <w:p>
      <w:pPr>
        <w:pStyle w:val="ParaNum3"/>
        <w:numPr>
          <w:ilvl w:val="1"/>
          <w:numId w:val="4"/>
        </w:numPr>
        <w:ind w:firstLine="1440"/>
        <w:rPr/>
      </w:pPr>
      <w:r>
        <w:rPr/>
        <w:t>On August 29, 1997, the Petitioners filed their Motion to Extend the Time Established in Decision No. C95-1097 to Commence Recovery of Gas Costs to Ninety (90) Days After a Final Decision and Order in this Proceeding.  By separate motion filed the same date, the Petitioners requested a waiver of response time to the motion to extend time to commence recovery of gas costs.  Intervenor Grynberg has now submitted responses to both requests by the Petitioners.  Being duly advised in the premises, we will deny the request for waiver of response time.  However, since the time for commencing recovery of gas costs pursuant to Decision No. C95-1097 potentially, depending on the Commission's eventual ruling in the present docket, expires in September of 1997, and inasmuch as a hearing in this matter will be necessary, we will grant the Petitioners' request for an extension of time.  Specifically, the time to commence recovery of the gas costs at issue in this case will be extended for 90 days following entry of a final Commission decision in this docket.  The Petitioners shall request recovery of the gas costs at issue here within this 90-day period if the Commission concludes in this proceeding that the time for recovery of gas costs has already begun.  If the Commission eventually concludes in this proceeding that the time to request recovery of costs, as set forth in Decision No. C95-1097, has not yet arrived, the conditions set forth in that deci-sion (</w:t>
      </w:r>
      <w:r>
        <w:rPr>
          <w:i/>
        </w:rPr>
        <w:t>e.g.,</w:t>
      </w:r>
      <w:r>
        <w:rPr/>
        <w:t xml:space="preserve"> a reasonable time to request cost recovery shall be 12 months) shall remain in effect.</w:t>
      </w:r>
    </w:p>
    <w:p>
      <w:pPr>
        <w:pStyle w:val="ParaNum3"/>
        <w:numPr>
          <w:ilvl w:val="1"/>
          <w:numId w:val="4"/>
        </w:numPr>
        <w:ind w:firstLine="1440"/>
        <w:rPr/>
      </w:pPr>
      <w:r>
        <w:rPr/>
        <w:t>This matter will be assigned to an Administrative Law Judge ("ALJ") for resolution of all pending issues.  In par-ticular, we note that the Petitioners have not yet provided to the Commission certain confidential documents due to a dispute with Intervenor Grynberg regarding the protective order entered in this case.  The ALJ shall issue appropriate procedural direc-tives as necessary to resolve that matter.</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Petition to Intervene filed by the Cities of Aspen and Glenwood Springs; the Towns of Basalt, Carbondale, Cedaredge, Collbran, Dacano, Eagle, Naturita, Norwood, Nucla, Olathe and Wellington; and the Counties of Delta, Eagle, Montrose, Pitkin, and San Miguel is granted.  The Motion to Amend the Petition to Intervene by these parties is also granted.</w:t>
      </w:r>
    </w:p>
    <w:p>
      <w:pPr>
        <w:pStyle w:val="ParaNum3"/>
        <w:numPr>
          <w:ilvl w:val="1"/>
          <w:numId w:val="4"/>
        </w:numPr>
        <w:ind w:firstLine="1440"/>
        <w:rPr/>
      </w:pPr>
      <w:r>
        <w:rPr/>
        <w:t>The Petition for Leave to Intervene and Request for Hearing by Jack J. Grynberg is granted.</w:t>
      </w:r>
    </w:p>
    <w:p>
      <w:pPr>
        <w:pStyle w:val="ParaNum3"/>
        <w:numPr>
          <w:ilvl w:val="1"/>
          <w:numId w:val="4"/>
        </w:numPr>
        <w:ind w:firstLine="1440"/>
        <w:rPr/>
      </w:pPr>
      <w:r>
        <w:rPr/>
        <w:t>The Motion of K N Energy, Inc., and Rocky Mountain Natural Gas Company to Waive Response Time to the Motion to Extend the Time Established in Decision No. C95-1097 to Commence Recovery of Gas Costs to Ninety Days After a Final Decision and Order in this Proceeding is denied.</w:t>
      </w:r>
    </w:p>
    <w:p>
      <w:pPr>
        <w:pStyle w:val="ParaNum3"/>
        <w:numPr>
          <w:ilvl w:val="1"/>
          <w:numId w:val="4"/>
        </w:numPr>
        <w:ind w:firstLine="1440"/>
        <w:rPr/>
      </w:pPr>
      <w:r>
        <w:rPr/>
        <w:t>The Motion of K N Energy, Inc., and Rocky Mountain Natural Gas Company to Extend the Time Established in Decision No. C95-1097 to Commence Recovery of Gas Costs to Ninety Days After a Final Decision and Order in this Proceeding is granted to the extent consistent with the above discussion.</w:t>
      </w:r>
    </w:p>
    <w:p>
      <w:pPr>
        <w:pStyle w:val="ParaNum3"/>
        <w:numPr>
          <w:ilvl w:val="1"/>
          <w:numId w:val="4"/>
        </w:numPr>
        <w:ind w:firstLine="1440"/>
        <w:rPr/>
      </w:pPr>
      <w:r>
        <w:rPr/>
        <w:t>The Motion of K N Energy, Inc., and Rocky Mountain Natural Gas Company to Require Compliance with Rule 64(b) is denied as moot.</w:t>
      </w:r>
    </w:p>
    <w:p>
      <w:pPr>
        <w:pStyle w:val="ParaNum3"/>
        <w:numPr>
          <w:ilvl w:val="1"/>
          <w:numId w:val="4"/>
        </w:numPr>
        <w:ind w:firstLine="1440"/>
        <w:rPr/>
      </w:pPr>
      <w:r>
        <w:rPr/>
        <w:t>This matter is assigned to an Administrative Law Judge.</w:t>
      </w:r>
    </w:p>
    <w:p>
      <w:pPr>
        <w:pStyle w:val="ParaNum3"/>
        <w:numPr>
          <w:ilvl w:val="1"/>
          <w:numId w:val="4"/>
        </w:numPr>
        <w:ind w:firstLine="1440"/>
        <w:rPr/>
      </w:pPr>
      <w:r>
        <w:rPr/>
        <w:t>This Order is effective on its Mailed Date.</w:t>
      </w:r>
    </w:p>
    <w:p>
      <w:pPr>
        <w:pStyle w:val="ParaNum2"/>
        <w:numPr>
          <w:ilvl w:val="1"/>
          <w:numId w:val="3"/>
        </w:numPr>
        <w:tabs>
          <w:tab w:val="left" w:pos="0" w:leader="none"/>
          <w:tab w:val="left" w:pos="1440" w:leader="none"/>
        </w:tabs>
        <w:ind w:left="0" w:firstLine="720"/>
        <w:rPr/>
      </w:pPr>
      <w:r>
        <w:rPr/>
        <w:t>ADOPTED IN COMMISSIONERS' WEEKLY MEETING Sept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00G.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00G.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Mr. Grynberg, one of the intervenors in this case, is the adverse party with whom Petitioners are involved in litigation in various judicial and admin-istrative for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21:40:00Z</dcterms:created>
  <dc:creator>Suzette Scott</dc:creator>
  <dc:description/>
  <dc:language>en-US</dc:language>
  <cp:lastModifiedBy>Suzette Scott</cp:lastModifiedBy>
  <cp:lastPrinted>1997-09-30T11:44:00Z</cp:lastPrinted>
  <dcterms:modified xsi:type="dcterms:W3CDTF">2002-12-12T19:13:00Z</dcterms:modified>
  <cp:revision>6</cp:revision>
  <dc:subject/>
  <dc:title>Decision No. </dc:title>
</cp:coreProperties>
</file>