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3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063T</w:t>
      </w:r>
    </w:p>
    <w:p>
      <w:pPr>
        <w:pStyle w:val="Caption"/>
        <w:rPr/>
      </w:pPr>
      <w:r>
        <w:rPr/>
        <w:t>Re:  in the matter of the administration of the colorado high cost fund and the development of a cost model.</w:t>
      </w:r>
    </w:p>
    <w:p>
      <w:pPr>
        <w:pStyle w:val="DecisionTitle"/>
        <w:rPr/>
      </w:pPr>
      <w:r>
        <w:rPr/>
        <w:t>ORDER GRANTING WITHDRAWAL</w:t>
        <w:br/>
        <w:t>AND SUBSTITUTION OF COUNSEL</w:t>
      </w:r>
    </w:p>
    <w:p>
      <w:pPr>
        <w:pStyle w:val="Date"/>
        <w:rPr/>
      </w:pPr>
      <w:r>
        <w:rPr/>
        <w:t>Mailed Date:  September 19, 1997</w:t>
      </w:r>
    </w:p>
    <w:p>
      <w:pPr>
        <w:pStyle w:val="Date"/>
        <w:rPr/>
      </w:pPr>
      <w:r>
        <w:rPr/>
        <w:t>Adopted Date:  September 17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5"/>
        </w:numPr>
        <w:rPr/>
      </w:pPr>
      <w:r>
        <w:rPr/>
        <w:t>On September 9, 1997, AT&amp;T Communications of the Mountain States, Inc. ("AT&amp;T"), filed:  1) its motion and notice of withdrawal of Tucker K. Trautman, Letty S. D. Friesen, and Jeffrey M. Brenman of Ireland, Stapleton, Pryor &amp; Pascoe, P.C., as its counsel; and 2) its motion for substitution and entry of appearance of counsel Robert M. Pomeroy, Jr., Perry L. Glantz, and Karol L. Kahalley of Holland &amp; Hart LLP, for AT&amp;T in this case.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Now being duly advised in the matter, the Commis-sion will grant the motion.  </w:t>
      </w:r>
      <w:r>
        <w:br w:type="page"/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>
          <w:spacing w:val="-3"/>
        </w:rPr>
        <w:t xml:space="preserve">The motion filed by AT&amp;T Communications of the Mountain States, Inc., for permission for Tucker K. Trautman, Letty S. D. Friesen, and Jeffrey M. Brenman, of Ireland, Stapleton, Pryor &amp; Pascoe, P.C., to withdraw as counsel for AT&amp;T Communica-tions of the Mountain States, Inc.; and to </w:t>
      </w:r>
      <w:r>
        <w:rPr/>
        <w:t>substitute counsel Robert M. Pomeroy, Jr., Perry L. Glantz, and Karol L. Kahalley of Holland &amp; Hart LLP, for AT&amp;T Communications of the Mountain States, Inc., in this case</w:t>
      </w:r>
      <w:r>
        <w:rPr>
          <w:spacing w:val="-3"/>
        </w:rPr>
        <w:t xml:space="preserve">, is hereby granted. 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waive response time to the motion.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September 17, 1997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;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16:20:00Z</dcterms:created>
  <dc:creator>Suzette Scott</dc:creator>
  <dc:description/>
  <dc:language>en-US</dc:language>
  <cp:lastModifiedBy>Suzette Scott</cp:lastModifiedBy>
  <cp:lastPrinted>1997-09-18T11:07:00Z</cp:lastPrinted>
  <dcterms:modified xsi:type="dcterms:W3CDTF">2002-12-12T19:08:00Z</dcterms:modified>
  <cp:revision>7</cp:revision>
  <dc:subject/>
  <dc:title>(Courier 10cpi formatting [capt/sig blk]</dc:title>
</cp:coreProperties>
</file>