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1</w:t>
      </w:r>
    </w:p>
    <w:p>
      <w:pPr>
        <w:pStyle w:val="PUC"/>
        <w:rPr/>
      </w:pPr>
      <w:r>
        <w:rPr/>
        <w:t>BEFORE THE PUBLIC UTILITIES COMMISSION OF THE STATE OF COLORADO</w:t>
      </w:r>
    </w:p>
    <w:p>
      <w:pPr>
        <w:pStyle w:val="DocketNo"/>
        <w:rPr/>
      </w:pPr>
      <w:r>
        <w:rPr/>
        <w:t>DOCKET NO.</w:t>
      </w:r>
      <w:r>
        <w:rPr>
          <w:spacing w:val="-3"/>
        </w:rPr>
        <w:t xml:space="preserve"> 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DECISION ON rehearing, reargument,</w:t>
        <w:br/>
        <w:t>or reconsideration</w:t>
      </w:r>
    </w:p>
    <w:p>
      <w:pPr>
        <w:pStyle w:val="Date"/>
        <w:rPr/>
      </w:pPr>
      <w:r>
        <w:rPr/>
        <w:t>Mailed Date:   September 4, 1997</w:t>
      </w:r>
    </w:p>
    <w:p>
      <w:pPr>
        <w:pStyle w:val="Date"/>
        <w:rPr/>
      </w:pPr>
      <w:r>
        <w:rPr/>
        <w:t>Adopted Date:  September 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lorado Public Utilities Commission ("Commission") for consideration of the various applications for rehearing, reargument, or reconsideration ("RRR") of Decision No. C97-761.  Applications for RRR were filed by the Numbering Plan Administrator for Colorado ("Administrator"); AT&amp;T Communications of the Mountain States, Inc. ("AT&amp;T"); ICG Telecom Group, Inc. ("ICG"); MCImetro Access Transmission Services, Inc. ("MCI"); the Colorado Office of Consumer Counsel ("OCC"); Sprint Communications Company, L.P. ("Sprint"); TCG Colorado ("TCG"); and U S West Communications, Inc. ("USWC").</w:t>
      </w:r>
    </w:p>
    <w:p>
      <w:pPr>
        <w:pStyle w:val="ParaNum3"/>
        <w:numPr>
          <w:ilvl w:val="2"/>
          <w:numId w:val="4"/>
        </w:numPr>
        <w:tabs>
          <w:tab w:val="left" w:pos="0" w:leader="none"/>
          <w:tab w:val="left" w:pos="2160" w:leader="none"/>
        </w:tabs>
        <w:ind w:left="0" w:firstLine="1440"/>
        <w:rPr/>
      </w:pPr>
      <w:r>
        <w:rPr/>
        <w:t>In Decision No. C97-761, the Commission ordered that the overlay method be implemented as the relief plan for the 303 Numbering Plan Area ("NPA").  In conjunction with ordering the overlay method of relief, the Commission ordered the immediate consideration of and prompt implementation of NXX code conservation measures.  Through NXX code conservation, the Commission believes that the introduction of an end-user telephone number with the new NPA can potentially be delayed.  Decision No. C97-761 also provided a detailed discussion of the customer education effort needed between now and the transition to mandatory ten-digit dialing.  The Commission further ordered additional filings with respect to both the NXX code conservation measures and the customer education issues.</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The applications for RRR filed by AT&amp;T, ICG, MCI, OCC, Sprint, and TCG each argue that the Commission erred in selecting the overlay method of relief.  Each of these parties believes that the Commission should have ordered that relief for the 303 NPA be achieved through the implementation of a double geographic split.</w:t>
      </w:r>
    </w:p>
    <w:p>
      <w:pPr>
        <w:pStyle w:val="ParaNum3"/>
        <w:numPr>
          <w:ilvl w:val="2"/>
          <w:numId w:val="4"/>
        </w:numPr>
        <w:tabs>
          <w:tab w:val="left" w:pos="0" w:leader="none"/>
          <w:tab w:val="left" w:pos="2160" w:leader="none"/>
        </w:tabs>
        <w:ind w:left="0" w:firstLine="1440"/>
        <w:rPr/>
      </w:pPr>
      <w:r>
        <w:rPr/>
        <w:t>The evidence in this record is supportive of the overlay method of relief.  Moreover, it cannot be said that the survey conducted by Talmey-Drake Research &amp; Strategy, Inc., shows overwhelming support for either the overlay or the split relief methods.   The argument raised by these parties that the overlay method of relief is anti-competitive is also not persuasive.  In rendering its initial decision in this matter, the Commission fully considered this issue.  Decision No. C97-761, pp. 15-18.  Thus, the Commission will deny the applications for RRR of AT&amp;T, ICG, MCI, OCC, Sprint, and TCG as they pertain to this issue.</w:t>
      </w:r>
    </w:p>
    <w:p>
      <w:pPr>
        <w:pStyle w:val="ParaNum3"/>
        <w:numPr>
          <w:ilvl w:val="2"/>
          <w:numId w:val="4"/>
        </w:numPr>
        <w:tabs>
          <w:tab w:val="left" w:pos="0" w:leader="none"/>
          <w:tab w:val="left" w:pos="2160" w:leader="none"/>
        </w:tabs>
        <w:ind w:left="0" w:firstLine="1440"/>
        <w:rPr/>
      </w:pPr>
      <w:r>
        <w:rPr/>
        <w:t>The applications for RRR filed by TCG, and adopted by MCI and Sprint, also suggest that the conservation measures ordered by Decision No. C97-761 to be considered and implemented will not compensate for the alleged anti-competitive nature of the overlay method of relief.  Given that the Commission has not found that the overlay method of relief is anti-competitive, this argument rests on a faulty premise and the application for RRR filed by TCG on this issue should be denied.</w:t>
      </w:r>
    </w:p>
    <w:p>
      <w:pPr>
        <w:pStyle w:val="ParaNum3"/>
        <w:numPr>
          <w:ilvl w:val="2"/>
          <w:numId w:val="4"/>
        </w:numPr>
        <w:tabs>
          <w:tab w:val="left" w:pos="0" w:leader="none"/>
          <w:tab w:val="left" w:pos="2160" w:leader="none"/>
        </w:tabs>
        <w:ind w:left="0" w:firstLine="1440"/>
        <w:rPr/>
      </w:pPr>
      <w:r>
        <w:rPr/>
        <w:t>Additionally, AT&amp;T's application for RRR requests that an opportunity to fully examine the proposals set forth in the conservation measures report to be filed by the Administrator.  The OCC also requests a hearing on this issue.  The Commission has already allowed for both of these requests by ordering that the report be a consensus effort and that it be filed as a new application.  Thus, the applications filed by AT&amp;T and the OCC for RRR on this point will be denied.</w:t>
      </w:r>
    </w:p>
    <w:p>
      <w:pPr>
        <w:pStyle w:val="ParaNum3"/>
        <w:numPr>
          <w:ilvl w:val="2"/>
          <w:numId w:val="4"/>
        </w:numPr>
        <w:tabs>
          <w:tab w:val="left" w:pos="0" w:leader="none"/>
          <w:tab w:val="left" w:pos="2160" w:leader="none"/>
        </w:tabs>
        <w:ind w:left="0" w:firstLine="1440"/>
        <w:rPr/>
      </w:pPr>
      <w:r>
        <w:rPr/>
        <w:t>The above discussion resolves all of the issues pertaining to the decision to order the implementation of the overlay method of relief.  The applications for RRR filed by the Administrator, USWC, and, in part, the OCC raise different issues, namely issues of implementation and reporting.  The Commission will now address each of these items.</w:t>
      </w:r>
    </w:p>
    <w:p>
      <w:pPr>
        <w:pStyle w:val="ParaNum3"/>
        <w:numPr>
          <w:ilvl w:val="2"/>
          <w:numId w:val="4"/>
        </w:numPr>
        <w:tabs>
          <w:tab w:val="left" w:pos="0" w:leader="none"/>
          <w:tab w:val="left" w:pos="2160" w:leader="none"/>
        </w:tabs>
        <w:ind w:left="0" w:firstLine="1440"/>
        <w:rPr/>
      </w:pPr>
      <w:r>
        <w:rPr/>
        <w:t xml:space="preserve">First, the issue of the impact of the overlay method of relief on the communities with cross-NPA boundary local calling areas involving the 303 NPA was not fully addressed in discussing the customer education "Implementation Plan."  As pointed out by the Administrator, there are </w:t>
      </w:r>
      <w:bookmarkStart w:id="0" w:name="communities"/>
      <w:r>
        <w:rPr/>
        <w:t>eight communities</w:t>
      </w:r>
      <w:bookmarkEnd w:id="0"/>
      <w:r>
        <w:rPr/>
        <w:t xml:space="preserve"> (Berthoud, Dillon, Estes Park, Frisco, Greeley, LaSalle, Mead, and Platteville) located within the 970 NPA which presently have seven-digit local calling to locations within the 303 NPA.  In order for education on dialing patterns for these customers to be focused, and to ensure that it will not be necessary to protect certain NXX codes in the 970 area code, the Commission agrees with the Administrator that a clear plan should be set forth at this time.</w:t>
      </w:r>
    </w:p>
    <w:p>
      <w:pPr>
        <w:pStyle w:val="ParaNum3"/>
        <w:numPr>
          <w:ilvl w:val="2"/>
          <w:numId w:val="4"/>
        </w:numPr>
        <w:tabs>
          <w:tab w:val="left" w:pos="0" w:leader="none"/>
          <w:tab w:val="left" w:pos="2160" w:leader="none"/>
        </w:tabs>
        <w:ind w:left="0" w:firstLine="1440"/>
        <w:rPr/>
      </w:pPr>
      <w:r>
        <w:rPr/>
        <w:t>Since local calls within the 303 NPA will require ten-digit dialing upon the conclusion of the permissive dialing period, it will be necessary for local calls originating from the 303 NPA to locations in the 970 NPA to require ten-digit dialing.  It logically follows that the same call made in the opposite direction (</w:t>
      </w:r>
      <w:r>
        <w:rPr>
          <w:i/>
        </w:rPr>
        <w:t>i.e.</w:t>
      </w:r>
      <w:r>
        <w:rPr/>
        <w:t xml:space="preserve"> from a location in the 970 NPA to a location in the 303 NPA) should also require the use of a ten-digit dialing pattern even though local calls within points in the 970 NPA will not be affected by the outcome of this docket and will, therefore, continue to be made through the use of seven-digit dialing.  In light of this finding, the exchanges in the eight communities identified above should be included in all customer education efforts, including the benefits of the permissive dialing period and the ample opportunity to reprogram, etc.</w:t>
      </w:r>
    </w:p>
    <w:p>
      <w:pPr>
        <w:pStyle w:val="ParaNum3"/>
        <w:numPr>
          <w:ilvl w:val="2"/>
          <w:numId w:val="4"/>
        </w:numPr>
        <w:tabs>
          <w:tab w:val="left" w:pos="0" w:leader="none"/>
          <w:tab w:val="left" w:pos="2160" w:leader="none"/>
        </w:tabs>
        <w:ind w:left="0" w:firstLine="1440"/>
        <w:rPr/>
      </w:pPr>
      <w:r>
        <w:rPr/>
        <w:t>Next, in Decision No. C97-761, the Commission suggested that permissive ten-digit dialing should be introduced on December 1, 1997 to ensure that six-months would elapse prior to the introduction of mandatory ten-digit dialing for local calls in the 303 NPA and those communities with cross-NPA local calling.  The Administrator recommends that permissive dialing be permitted to commence on February 1, 1998.  According to the Administrator, this delay is necessary to perform software modifications to the switches to allow callers to dial 3-0-3 permissively on a local call.  Additionally, the Administrator contends that, even if telephones numbers are assigned to the new NPA beginning on June 1, 1998, four months is a sufficient period of time to learn the ten-digit dialing pattern.  While the Commission desires permissive dialing to commence as soon as possible, a commencement date of no later than February 1, 1998, in light of the needed extra time within which to modify switches, is acceptable along with the resulting decrease in the minimum length of the permissive dialing period.  Thus, the Administrator's application for RRR is granted as to this issue.</w:t>
      </w:r>
    </w:p>
    <w:p>
      <w:pPr>
        <w:pStyle w:val="ParaNum3"/>
        <w:numPr>
          <w:ilvl w:val="2"/>
          <w:numId w:val="4"/>
        </w:numPr>
        <w:tabs>
          <w:tab w:val="left" w:pos="0" w:leader="none"/>
          <w:tab w:val="left" w:pos="2160" w:leader="none"/>
        </w:tabs>
        <w:ind w:left="0" w:firstLine="1440"/>
        <w:rPr/>
      </w:pPr>
      <w:r>
        <w:rPr/>
        <w:t>On a related issue, the OCC requests that the Commission set a date certain for the conclusion of the permissive dialing period that is at least six months prior to that date.  The Commission believes that determining this date, its relationship to number conservation efforts, and the strategy involved in publicizing it, should be among the duties of those persons involved in the customer education effort.  Some advance notice of the termination date for permissive dialing is necessary; however, four months is a sufficient length of time.  The OCC's application for RRR on this issue of date certain is therefore denied.</w:t>
      </w:r>
    </w:p>
    <w:p>
      <w:pPr>
        <w:pStyle w:val="ParaNum3"/>
        <w:numPr>
          <w:ilvl w:val="2"/>
          <w:numId w:val="4"/>
        </w:numPr>
        <w:tabs>
          <w:tab w:val="left" w:pos="0" w:leader="none"/>
          <w:tab w:val="left" w:pos="2160" w:leader="none"/>
        </w:tabs>
        <w:ind w:left="0" w:firstLine="1440"/>
        <w:rPr/>
      </w:pPr>
      <w:r>
        <w:rPr/>
        <w:t>Finally, with respect to the customer education effort, the Commission agrees with the OCC and the Administrator that USWC, and not the Administrator, is the most appropriate leader of the customer education effort.  The creation and execution of the customer education "Implementation Plan" will be critical to the success of the introduction of the new NPA and the transition to mandatory ten-digit local calling.  Thus, the Administrator's additional request to change the due date of the "Implementation Plan" from September 4, 1997 to October 6, 1997 to enable USWC to develop the plan is reasonable; however, the Commission will not permit any further extensions.</w:t>
      </w:r>
    </w:p>
    <w:p>
      <w:pPr>
        <w:pStyle w:val="ParaNum3"/>
        <w:numPr>
          <w:ilvl w:val="2"/>
          <w:numId w:val="4"/>
        </w:numPr>
        <w:tabs>
          <w:tab w:val="left" w:pos="0" w:leader="none"/>
          <w:tab w:val="left" w:pos="2160" w:leader="none"/>
        </w:tabs>
        <w:ind w:left="0" w:firstLine="1440"/>
        <w:rPr/>
      </w:pPr>
      <w:r>
        <w:rPr/>
        <w:t>The Administrator, in his application for RRR, requested similar treatment with respect to the application to implement conservation measures.  In light of the need to aggressively implement NXX code conservation measures so that some conservation might be achieved prior to the exhaust of NXX codes in the 303 NPA, the Commission will deny the requested extension.  The Commission realizes that a more comprehensive application might be able to be prepared if it were to grant the extension; however, the Commission cannot continue to be kept in the dark as to the progress towards the implementation of conservation measures.  Thus, even if the application will require supplementation at a later date, the Commission finds that a denial of the extension requested is in the interest of all concerned.  The Administrator's application for RRR is denied as to this request.</w:t>
      </w:r>
    </w:p>
    <w:p>
      <w:pPr>
        <w:pStyle w:val="ParaNum3"/>
        <w:numPr>
          <w:ilvl w:val="2"/>
          <w:numId w:val="4"/>
        </w:numPr>
        <w:tabs>
          <w:tab w:val="left" w:pos="0" w:leader="none"/>
          <w:tab w:val="left" w:pos="2160" w:leader="none"/>
        </w:tabs>
        <w:ind w:left="0" w:firstLine="1440"/>
        <w:rPr/>
      </w:pPr>
      <w:r>
        <w:rPr/>
        <w:t>On the subject of number conservation, it is apparent from the applications for RRR filed by the Administrator and TCG that the Administrator has not carried out the requirement to file a consensus application regarding conservation measures within the timeline set forth in Decision No. C97-761.  Successful conservation of telephone numbers within the 303 NPA prior to summer 1998 will only be possible through the cooperation of NXX code holders and the Administrator.  Since time is of the essence, the Commission will clarify the role of the Administrator and of the holders of NXX codes.</w:t>
      </w:r>
    </w:p>
    <w:p>
      <w:pPr>
        <w:pStyle w:val="ParaNum3"/>
        <w:numPr>
          <w:ilvl w:val="2"/>
          <w:numId w:val="4"/>
        </w:numPr>
        <w:tabs>
          <w:tab w:val="left" w:pos="0" w:leader="none"/>
          <w:tab w:val="left" w:pos="2160" w:leader="none"/>
        </w:tabs>
        <w:ind w:left="0" w:firstLine="1440"/>
        <w:rPr/>
      </w:pPr>
      <w:r>
        <w:rPr/>
        <w:t>Pursuant to Decision No. C97-761, which became effective on July 31, 1997, it is incumbent upon the Administrator to ensure that NXX codes are assigned and used efficiently.  This is especially true in light of the declaration of jeopardy made on July 8, 1997 by the Administrator himself.  The need, beginning immediately, to conserve numbers not presently assigned or in use should be made clear to all holders of NXX codes via notice from the Administrator dated no later than September 15, 1997, a copy of which is to be filed with the Commission within three days of its mailed date.  The Administrator's duties with respect to number conservation are paramount from the Commission's perspective.</w:t>
      </w:r>
    </w:p>
    <w:p>
      <w:pPr>
        <w:pStyle w:val="ParaNum3"/>
        <w:numPr>
          <w:ilvl w:val="2"/>
          <w:numId w:val="4"/>
        </w:numPr>
        <w:tabs>
          <w:tab w:val="left" w:pos="0" w:leader="none"/>
          <w:tab w:val="left" w:pos="2160" w:leader="none"/>
        </w:tabs>
        <w:ind w:left="0" w:firstLine="1440"/>
        <w:rPr/>
      </w:pPr>
      <w:r>
        <w:rPr/>
        <w:t>Furthermore, all NXX holders shall cooperate with the Administrator with respect to the efficient use of NXX codes, and those over whom the Commission has direct jurisdiction in this case are hereby directed to do so effective immediately.  Holders of NXX codes should already have begun and shall continue to more efficiently assign the available numbers within a new NXX code, by, among other measures, filling one thousand block of numbers prior to assigning numbers in another thousand block.  In short, the burden to ensure more efficient use of telephone numbers shall be borne jointly by the Administrator and the holders of NXX codes.</w:t>
      </w:r>
    </w:p>
    <w:p>
      <w:pPr>
        <w:pStyle w:val="ParaNum3"/>
        <w:numPr>
          <w:ilvl w:val="2"/>
          <w:numId w:val="4"/>
        </w:numPr>
        <w:tabs>
          <w:tab w:val="left" w:pos="0" w:leader="none"/>
          <w:tab w:val="left" w:pos="2160" w:leader="none"/>
        </w:tabs>
        <w:ind w:left="0" w:firstLine="1440"/>
        <w:rPr/>
      </w:pPr>
      <w:r>
        <w:rPr/>
        <w:t>In his application for RRR, the Administrator next proposes an alternative reporting format with respect to that portion of the Commission's order requiring the submission of monthly NXX code utilization rates.  The Administrator proposes to utilize a format adopted in the Central Office Code (NXX) Assignment Guidelines (INC 95-04-7-008, reissued April 1997) for the number of months to exhaust of a NPA.  The alternative information the Administrator proposes to submit serves a different purpose than the NXX code utilization information sought by the Commission.  Thus, this request for reconsideration will be denied, and the requirement to submit a compiled report summarizing the NXX code utilization rates of all NXX code holders in the 303 NPA stands.</w:t>
      </w:r>
    </w:p>
    <w:p>
      <w:pPr>
        <w:pStyle w:val="ParaNum3"/>
        <w:numPr>
          <w:ilvl w:val="2"/>
          <w:numId w:val="4"/>
        </w:numPr>
        <w:tabs>
          <w:tab w:val="left" w:pos="0" w:leader="none"/>
          <w:tab w:val="left" w:pos="2160" w:leader="none"/>
        </w:tabs>
        <w:ind w:left="0" w:firstLine="1440"/>
        <w:rPr/>
      </w:pPr>
      <w:r>
        <w:rPr/>
        <w:t>Likewise, the Commission will not set an ending date on these reports.  It is premature to address issues relating to a new, independent North American Numbering Plan Administrator until one is selected.  Upon becoming informed of the identity of the new North American Numbering Plan Administrator and aware of the date when it will assume the Administrator's responsibilities, the Commission will be willing to revisit this issue.</w:t>
      </w:r>
    </w:p>
    <w:p>
      <w:pPr>
        <w:pStyle w:val="ParaNum3"/>
        <w:numPr>
          <w:ilvl w:val="2"/>
          <w:numId w:val="4"/>
        </w:numPr>
        <w:tabs>
          <w:tab w:val="left" w:pos="0" w:leader="none"/>
          <w:tab w:val="left" w:pos="2160" w:leader="none"/>
        </w:tabs>
        <w:ind w:left="0" w:firstLine="1440"/>
        <w:rPr/>
      </w:pPr>
      <w:r>
        <w:rPr/>
        <w:t>Two other important issues were raised by USWC in its Application for RRR.  USWC seeks an assurance that a failure to set forth the full ten-digit number in the November 1997 Denver directory is not violative of Decision No. C97-761.  Given the short period of time prior to distribution of that directory, the Commission finds that listing the full ten-digit telephone number is not necessary until the printing of the Denver directory following November 1997.  Any information to be set forth in the beginning of the telephone directory should also include an explanation the ten-digit local calling pattern and the effect of the overlay on the fringe communities identified above in Paragraph I.B.</w:t>
      </w:r>
      <w:r>
        <w:rPr/>
        <w:fldChar w:fldCharType="begin"/>
      </w:r>
      <w:r>
        <w:rPr/>
        <w:instrText xml:space="preserve"> REF communities \n \h </w:instrText>
      </w:r>
      <w:r>
        <w:rPr/>
        <w:fldChar w:fldCharType="separate"/>
      </w:r>
      <w:r>
        <w:rPr/>
        <w:t>8</w:t>
      </w:r>
      <w:r>
        <w:rPr/>
        <w:fldChar w:fldCharType="end"/>
      </w:r>
      <w:r>
        <w:rPr/>
        <w:t>.  Specifically, the eight communities named in Paragraph I.B.</w:t>
      </w:r>
      <w:r>
        <w:rPr/>
        <w:fldChar w:fldCharType="begin"/>
      </w:r>
      <w:r>
        <w:rPr/>
        <w:instrText xml:space="preserve"> REF communities \n \h </w:instrText>
      </w:r>
      <w:r>
        <w:rPr/>
        <w:fldChar w:fldCharType="separate"/>
      </w:r>
      <w:r>
        <w:rPr/>
        <w:t>8</w:t>
      </w:r>
      <w:r>
        <w:rPr/>
        <w:fldChar w:fldCharType="end"/>
      </w:r>
      <w:r>
        <w:rPr/>
        <w:t xml:space="preserve"> should be identified in their introductory pages of all pertinent telephone directories and an explanation should be provided of seven versus ten digit dialing, as applicable to those communities.  Consistent with USWC's position, all suburban telephone directories delivered after March 1998 shall indicate ten-digits for all listed telephone numbers.  The specific language changes recommended by USWC are, therefore, not necessary and will not be adopted.</w:t>
      </w:r>
    </w:p>
    <w:p>
      <w:pPr>
        <w:pStyle w:val="ParaNum3"/>
        <w:numPr>
          <w:ilvl w:val="2"/>
          <w:numId w:val="4"/>
        </w:numPr>
        <w:tabs>
          <w:tab w:val="left" w:pos="0" w:leader="none"/>
          <w:tab w:val="left" w:pos="2160" w:leader="none"/>
        </w:tabs>
        <w:ind w:left="0" w:firstLine="1440"/>
        <w:rPr/>
      </w:pPr>
      <w:r>
        <w:rPr/>
        <w:t>USWC also wants to clarify that the provisions of Decision No. C97-761 relating to unified directory assistance take into account that each provider of directory assistance is responsible for unifying its own directory assistance.  The Commission agrees with USWC's position on this issue.</w:t>
      </w:r>
    </w:p>
    <w:p>
      <w:pPr>
        <w:pStyle w:val="ParaNum3"/>
        <w:numPr>
          <w:ilvl w:val="2"/>
          <w:numId w:val="4"/>
        </w:numPr>
        <w:tabs>
          <w:tab w:val="left" w:pos="0" w:leader="none"/>
          <w:tab w:val="left" w:pos="2160" w:leader="none"/>
        </w:tabs>
        <w:ind w:left="0" w:firstLine="1440"/>
        <w:rPr/>
      </w:pPr>
      <w:r>
        <w:rPr/>
        <w:t>In light of the above determinations, the Commission will not stay any of the deadlines set forth in Decision No. C97-761 during the pendency of the issuance of this decision.  Unless modified by this decision, all deadlines and obligations set forth in Decision No. C97-761 remain in full force and effect.</w:t>
      </w:r>
    </w:p>
    <w:p>
      <w:pPr>
        <w:pStyle w:val="ParaNum3"/>
        <w:numPr>
          <w:ilvl w:val="2"/>
          <w:numId w:val="4"/>
        </w:numPr>
        <w:tabs>
          <w:tab w:val="left" w:pos="0" w:leader="none"/>
          <w:tab w:val="left" w:pos="2160" w:leader="none"/>
        </w:tabs>
        <w:ind w:left="0" w:firstLine="1440"/>
        <w:rPr/>
      </w:pPr>
      <w:r>
        <w:rPr/>
        <w:t>Lastly, this docket is not closed and will remain open as a repository for the reports required by Decision No. C97-761.  Where applicable, a new docket should be opened.  Specifically, a new docket should be opened with respect to the application to implement conservation measure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application for rehearing, reargument, or reconsideration filed by the Numbering Plan Administrator for Colorado is granted, in part, and denied, in part.  The grant pertains to delaying the commencement date of permissive dialing until February 1, 1998, and potential for a two-month reduction in the length of the permissive dialing period.  It also pertains to the extension of time within which to filed the "Implementation Plan."</w:t>
      </w:r>
    </w:p>
    <w:p>
      <w:pPr>
        <w:pStyle w:val="ParaNum3"/>
        <w:numPr>
          <w:ilvl w:val="2"/>
          <w:numId w:val="4"/>
        </w:numPr>
        <w:tabs>
          <w:tab w:val="left" w:pos="0" w:leader="none"/>
          <w:tab w:val="left" w:pos="2160" w:leader="none"/>
        </w:tabs>
        <w:ind w:left="0" w:firstLine="1440"/>
        <w:rPr/>
      </w:pPr>
      <w:r>
        <w:rPr>
          <w:rFonts w:eastAsia="Courier New;Courier New"/>
        </w:rPr>
        <w:t xml:space="preserve"> </w:t>
      </w:r>
      <w:r>
        <w:rPr/>
        <w:t>The application for rehearing reargument, or reconsideration filed by U S West Communications, Inc., is denied with the above clarifications.</w:t>
      </w:r>
    </w:p>
    <w:p>
      <w:pPr>
        <w:pStyle w:val="ParaNum3"/>
        <w:numPr>
          <w:ilvl w:val="2"/>
          <w:numId w:val="4"/>
        </w:numPr>
        <w:tabs>
          <w:tab w:val="left" w:pos="0" w:leader="none"/>
          <w:tab w:val="left" w:pos="2160" w:leader="none"/>
        </w:tabs>
        <w:ind w:left="0" w:firstLine="1440"/>
        <w:rPr/>
      </w:pPr>
      <w:r>
        <w:rPr/>
        <w:t>The applications for rehearing, reargument, or reconsideration filed by AT&amp;T Communications of the Mountain States, Inc.; ICG Telecom Group, Inc.; MCImetro Access Transmission Services, Inc.; the Colorado Office of Consumer Counsel); Sprint Communications Company, L.P.; and TCG Colorado are denied.</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 and Order.</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September 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5: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31:00Z</dcterms:created>
  <dc:creator>Lloyd Petersen</dc:creator>
  <dc:description/>
  <dc:language>en-US</dc:language>
  <cp:lastModifiedBy>Lloyd Petersen</cp:lastModifiedBy>
  <cp:lastPrinted>1997-09-04T14:28:00Z</cp:lastPrinted>
  <dcterms:modified xsi:type="dcterms:W3CDTF">2002-12-12T19:05:00Z</dcterms:modified>
  <cp:revision>9</cp:revision>
  <dc:subject/>
  <dc:title>Decision No. </dc:title>
</cp:coreProperties>
</file>