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823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M-294T</w:t>
      </w:r>
    </w:p>
    <w:p>
      <w:pPr>
        <w:pStyle w:val="Caption"/>
        <w:rPr/>
      </w:pPr>
      <w:r>
        <w:rPr/>
        <w:t>In the Matter of the Application of mcleod telemanagement, inc. for Certificate of Public Convenience and Necessity to provide local excHAnge telecommunications service, switched access service, and intralata toll service,</w:t>
        <w:br/>
        <w:br/>
        <w:t>and,</w:t>
        <w:br/>
        <w:br/>
        <w:t>Notice by mcleod telemanagement, inc. of its intent to exercise operating authority.</w:t>
      </w:r>
    </w:p>
    <w:p>
      <w:pPr>
        <w:pStyle w:val="TitleDecision"/>
        <w:rPr/>
      </w:pPr>
      <w:r>
        <w:rPr/>
        <w:t>ORDER GRANTING McLeodUSA Telecommunications Services, Inc.'S APPLICATION FOR VARIANCE</w:t>
      </w:r>
    </w:p>
    <w:p>
      <w:pPr>
        <w:pStyle w:val="Date"/>
        <w:rPr/>
      </w:pPr>
      <w:r>
        <w:rPr/>
        <w:t>Mailed Date:  August 15, 1997</w:t>
      </w:r>
    </w:p>
    <w:p>
      <w:pPr>
        <w:pStyle w:val="Date"/>
        <w:rPr/>
      </w:pPr>
      <w:r>
        <w:rPr/>
        <w:t xml:space="preserve">Adopted Date:  </w:t>
      </w:r>
      <w:r>
        <w:rPr>
          <w:rFonts w:cs="Courier;Courier New" w:ascii="Courier;Courier New" w:hAnsi="Courier;Courier New"/>
        </w:rPr>
        <w:t>August 13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</w:t>
      </w:r>
    </w:p>
    <w:p>
      <w:pPr>
        <w:pStyle w:val="Heading3"/>
        <w:numPr>
          <w:ilvl w:val="2"/>
          <w:numId w:val="2"/>
        </w:numPr>
        <w:rPr/>
      </w:pPr>
      <w:r>
        <w:rPr/>
        <w:t>Statement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On July 9, 1997, McLeodUSA Telecommunications Services, Inc. ("McLeodUSA"), filed its motion for waiver of costing and pricing requirements pursuant to 4 </w:t>
      </w:r>
      <w:r>
        <w:rPr>
          <w:i/>
        </w:rPr>
        <w:t>Code of Colorado Regulations</w:t>
      </w:r>
      <w:r>
        <w:rPr/>
        <w:t xml:space="preserve"> (“CCR”) 723-30-7.3.  The </w:t>
      </w:r>
      <w:r>
        <w:rPr>
          <w:spacing w:val="-3"/>
        </w:rPr>
        <w:t xml:space="preserve">Commission </w:t>
      </w:r>
      <w:r>
        <w:rPr/>
        <w:t>will regard the motion as an application for variance from the Rules Prescribing Principles for Costing and Pricing of Regulated Services of Tele-communications Service Providers, 4 CCR 723</w:t>
        <w:noBreakHyphen/>
        <w:t>30 (“Rules”).</w:t>
      </w:r>
    </w:p>
    <w:p>
      <w:pPr>
        <w:pStyle w:val="ParaNum3"/>
        <w:numPr>
          <w:ilvl w:val="2"/>
          <w:numId w:val="3"/>
        </w:numPr>
        <w:rPr/>
      </w:pPr>
      <w:r>
        <w:rPr/>
        <w:t>On August 5, 1997, McLeodUSA filed a clarification in response to an objection filed by U S WEST Communications, Inc. (“Clarification”).  The Clarification specified that McLeodUSA was seeking only a one year waiver of the rules up to and including August 15, 1998.</w:t>
      </w:r>
    </w:p>
    <w:p>
      <w:pPr>
        <w:pStyle w:val="ParaNum3"/>
        <w:numPr>
          <w:ilvl w:val="2"/>
          <w:numId w:val="5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McLeodUSA, in its application, seeks a waiver of the Rules' requirements that it file certain cost studies in support of service rate proposals to the Commission.  Specifi-cally, on July 31, 1997, McLeodUSA filed Amended Advice Letter No. 1, for its IntraLATA Toll Service and Local Exchange Tele-communications Service tariffs.</w:t>
      </w:r>
    </w:p>
    <w:p>
      <w:pPr>
        <w:pStyle w:val="ParaNum3"/>
        <w:numPr>
          <w:ilvl w:val="2"/>
          <w:numId w:val="5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The Rules require McLeodUSA to support this pro-posal with total service long run incremental cost and fully dis-tributed cost studies.  However, McLeodUSA's application states that it has been unable to comply with the Rules, inasmuch as the studies have not been conducted at this time.  </w:t>
      </w:r>
    </w:p>
    <w:p>
      <w:pPr>
        <w:pStyle w:val="ParaNum3"/>
        <w:numPr>
          <w:ilvl w:val="2"/>
          <w:numId w:val="5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A waiver of these requirements will reduce the economic burden of regulation and will not harm the public inter-est.</w:t>
      </w:r>
    </w:p>
    <w:p>
      <w:pPr>
        <w:pStyle w:val="ParaNum3"/>
        <w:numPr>
          <w:ilvl w:val="2"/>
          <w:numId w:val="5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We find that good cause has been stated for the requested waiver, and will grant the application, but only with respect to McLeodUSA's Amended Advice Letter No. 1 for its IntraLATA Toll Service and Local Exchange Telecommunications Service tariffs.</w:t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The Commission Orders That:</w:t>
      </w:r>
    </w:p>
    <w:p>
      <w:pPr>
        <w:pStyle w:val="ParaNum3"/>
        <w:numPr>
          <w:ilvl w:val="2"/>
          <w:numId w:val="5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e motion filed by McLeodUSA Telecommunications Services, Inc., for variance from the Rules Prescribing Princi-ples for Costing and Pricing of Regulated Services of Telecom-munications Service Providers, 4 </w:t>
      </w:r>
      <w:r>
        <w:rPr>
          <w:i/>
        </w:rPr>
        <w:t>Code of Colorado Regulations</w:t>
      </w:r>
      <w:r>
        <w:rPr/>
        <w:t xml:space="preserve"> 723-30, is granted only with respect to its Amended Advice Letter No. 1 filed July 31, 1997, for its IntraLATA Toll Service and Local Exchange Telecommunications Service tariffs.</w:t>
      </w:r>
    </w:p>
    <w:p>
      <w:pPr>
        <w:pStyle w:val="ParaNum3"/>
        <w:numPr>
          <w:ilvl w:val="2"/>
          <w:numId w:val="5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</w:t>
      </w:r>
      <w:r>
        <w:rPr>
          <w:rFonts w:cs="Courier;Courier New" w:ascii="Courier;Courier New" w:hAnsi="Courier;Courier New"/>
          <w:spacing w:val="-3"/>
        </w:rPr>
        <w:t>August 13, 1997</w:t>
      </w:r>
      <w:r>
        <w:rPr/>
        <w:t>.</w:t>
      </w:r>
    </w:p>
    <w:p>
      <w:pPr>
        <w:pStyle w:val="TextBody"/>
        <w:keepNext w:val="true"/>
        <w:spacing w:lineRule="auto" w:line="24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872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VINCENT MAJKOWSKI</w:t>
                              <w:br/>
                              <w:t>ABSENT, BUT CONCURRING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04.9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 VINCENT MAJKOWSKI</w:t>
                        <w:br/>
                        <w:t>ABSENT, BUT CONCURRING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UC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12/2002 06:59:00 P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2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UC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12/2002 06:59:00 P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34.3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7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8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9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0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3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8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9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0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1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2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3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4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6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9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  <w:style w:type="numbering" w:styleId="WW8StyleNum25">
    <w:name w:val="WW8Style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3T21:15:00Z</dcterms:created>
  <dc:creator>Suzette Scott</dc:creator>
  <dc:description/>
  <dc:language>en-US</dc:language>
  <cp:lastModifiedBy>Suzette Scott</cp:lastModifiedBy>
  <cp:lastPrinted>1997-08-14T10:46:00Z</cp:lastPrinted>
  <dcterms:modified xsi:type="dcterms:W3CDTF">2002-12-12T18:59:00Z</dcterms:modified>
  <cp:revision>7</cp:revision>
  <dc:subject/>
  <dc:title>Decision No. </dc:title>
</cp:coreProperties>
</file>