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22</w:t>
      </w:r>
    </w:p>
    <w:p>
      <w:pPr>
        <w:pStyle w:val="PUC"/>
        <w:rPr/>
      </w:pPr>
      <w:r>
        <w:rPr/>
        <w:t>BEFORE THE PUBLIC UTILITIES COMMISSION OF THE STATE OF COLORADO</w:t>
      </w:r>
    </w:p>
    <w:p>
      <w:pPr>
        <w:pStyle w:val="DocketNo"/>
        <w:rPr/>
      </w:pPr>
      <w:r>
        <w:rPr/>
        <w:t xml:space="preserve">DOCKET NO. </w:t>
      </w:r>
      <w:r>
        <w:rPr>
          <w:spacing w:val="-3"/>
        </w:rPr>
        <w:t>97A-110T</w:t>
      </w:r>
    </w:p>
    <w:p>
      <w:pPr>
        <w:pStyle w:val="Caption"/>
        <w:rPr/>
      </w:pPr>
      <w:r>
        <w:rPr/>
        <w:t>in the matter OF THE petition by at&amp;t wireless SERVICES, inc. for arbitration of an interconnection agreement with u s west communications, inc. pursuant to 47 u.s.c. § 252.</w:t>
      </w:r>
    </w:p>
    <w:p>
      <w:pPr>
        <w:pStyle w:val="DecisionTitle"/>
        <w:rPr>
          <w:spacing w:val="-3"/>
        </w:rPr>
      </w:pPr>
      <w:r>
        <w:rPr>
          <w:spacing w:val="-3"/>
        </w:rPr>
        <w:t>Decision Denying Application For</w:t>
        <w:br/>
        <w:t>rehearing, Reargument, Or Reconsideration</w:t>
        <w:br/>
        <w:t>And Motion For Extension Of Time</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0"/>
          <w:numId w:val="3"/>
        </w:numPr>
        <w:rPr/>
      </w:pPr>
      <w:r>
        <w:rPr/>
        <w:t>This matter comes before the Commission for con-sideration of the application for rehearing, reargument, or reconsideration ("RRR") filed by AT&amp;T Wireless Services, Inc. ("AWS"), on July 22, 1997.  AWS requests reconsideration of Deci-sion No. C97-656, our decision upon the request for arbitration by AWS under the provisions of 47 U.S.C. § 252.  Now being duly advised in the premises, we deny the application for RRR for the reasons stated in Decision No. C97-656.  We do, however, issue the clarification set forth below.</w:t>
      </w:r>
    </w:p>
    <w:p>
      <w:pPr>
        <w:pStyle w:val="ParaNum3"/>
        <w:numPr>
          <w:ilvl w:val="0"/>
          <w:numId w:val="6"/>
        </w:numPr>
        <w:tabs>
          <w:tab w:val="left" w:pos="0" w:leader="none"/>
          <w:tab w:val="left" w:pos="2160" w:leader="none"/>
        </w:tabs>
        <w:ind w:left="0" w:firstLine="1440"/>
        <w:rPr/>
      </w:pPr>
      <w:r>
        <w:rPr/>
        <w:t>AWS requests clarification that the interim rates for interconnection with wireless carriers, pending the estab-lishment of permanent rates in Docket No. 96S-331T, should not include a depreciation reserve deficiency component.  We now clarify that AWS' understanding of our order is correct.  The interim interconnection rates charged by U S WEST Communications, Inc. ("USWC"), to AWS are set forth on the attachment to the application for RRR (under the column TELRIC + COMMON).  Such rates do not include recovery of a depreciation reserve defi-ciency.</w:t>
      </w:r>
    </w:p>
    <w:p>
      <w:pPr>
        <w:pStyle w:val="ParaNum3"/>
        <w:numPr>
          <w:ilvl w:val="0"/>
          <w:numId w:val="6"/>
        </w:numPr>
        <w:tabs>
          <w:tab w:val="left" w:pos="0" w:leader="none"/>
          <w:tab w:val="left" w:pos="2160" w:leader="none"/>
        </w:tabs>
        <w:ind w:left="0" w:firstLine="1440"/>
        <w:rPr/>
      </w:pPr>
      <w:r>
        <w:rPr/>
        <w:t>AWS also requests reconsideration of the provi-sions in Decision No. C97-656 regarding the payment of access charges for intra-MTA, interstate roaming calls.  To the extent clarification is necessary, we restate that these calls will be subject to access charges under the same conditions as existed prior to the issuance of Decision No. C97-656.  If USWC was authorized to impose access charges prior to the entry of Deci-sion No. C97-656, that authority shall remain unchanged.</w:t>
      </w:r>
    </w:p>
    <w:p>
      <w:pPr>
        <w:pStyle w:val="ParaNum3"/>
        <w:numPr>
          <w:ilvl w:val="0"/>
          <w:numId w:val="6"/>
        </w:numPr>
        <w:tabs>
          <w:tab w:val="left" w:pos="0" w:leader="none"/>
          <w:tab w:val="left" w:pos="2160" w:leader="none"/>
        </w:tabs>
        <w:ind w:left="0" w:firstLine="1440"/>
        <w:rPr/>
      </w:pPr>
      <w:r>
        <w:rPr/>
        <w:t xml:space="preserve">On August 1, 1997, USWC filed its Motion for Extension of Time to Submit an Interconnection Agreement.  The motion seeks an extension of time to August 15, 1997 within which to submit a proposed interconnection agreement with AWS.  Deci-sion No. C97-656, ordering paragraph 3, directed the parties to submit a proposed agreement, "Within 30 days of the </w:t>
      </w:r>
      <w:r>
        <w:rPr>
          <w:i/>
        </w:rPr>
        <w:t>final</w:t>
      </w:r>
      <w:r>
        <w:rPr/>
        <w:t xml:space="preserve"> Commis-sion decision" in this proceeding (emphasis added).  We now clar-ify that it was our intent that the proposed agreement be filed within 30 days after the ruling on any application for RRR (such as the present decision).  Given this clarification, the motion for extension of time is unnecessary, and will be denied as moot.</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With the clarification discussed above, the application for rehearing, reargument, or reconsideration by AT&amp;T Wireless Services, Inc., is denied.</w:t>
      </w:r>
    </w:p>
    <w:p>
      <w:pPr>
        <w:pStyle w:val="ParaNum3"/>
        <w:numPr>
          <w:ilvl w:val="1"/>
          <w:numId w:val="6"/>
        </w:numPr>
        <w:ind w:firstLine="1440"/>
        <w:rPr/>
      </w:pPr>
      <w:r>
        <w:rPr/>
        <w:t>The Motion for Extension of Time to Submit an Interconnection Agreement by U S WEST Communications, Inc., is denied as moot.</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August 1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10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10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41:00Z</dcterms:created>
  <dc:creator>Suzette Scott</dc:creator>
  <dc:description/>
  <dc:language>en-US</dc:language>
  <cp:lastModifiedBy>Suzette Scott</cp:lastModifiedBy>
  <cp:lastPrinted>1997-08-14T11:09:00Z</cp:lastPrinted>
  <dcterms:modified xsi:type="dcterms:W3CDTF">2002-12-12T19:02:00Z</dcterms:modified>
  <cp:revision>6</cp:revision>
  <dc:subject/>
  <dc:title>Decision No. </dc:title>
</cp:coreProperties>
</file>