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54</w:t>
      </w:r>
    </w:p>
    <w:p>
      <w:pPr>
        <w:pStyle w:val="PUC"/>
        <w:rPr/>
      </w:pPr>
      <w:r>
        <w:rPr/>
        <w:t>BEFORE THE PUBLIC UTILITIES COMMISSION OF THE STATE OF COLORADO</w:t>
      </w:r>
    </w:p>
    <w:p>
      <w:pPr>
        <w:pStyle w:val="DocketNo"/>
        <w:rPr/>
      </w:pPr>
      <w:r>
        <w:rPr/>
        <w:t>DOCKET NO. 95A-531EG</w:t>
      </w:r>
    </w:p>
    <w:p>
      <w:pPr>
        <w:pStyle w:val="Caption"/>
        <w:rPr/>
      </w:pPr>
      <w:r>
        <w:rPr/>
        <w:t>the application of public service company of COLORADO for commission authorization (1) to merge with southwestern public utility HOLDING company and for issuance of securities in conjunction therewith and (2) to implement a five-year regulatory plan which includes an earning sharing mechanism; for the ESTABLISHMENT of a procedural schedule; and for such other RELIEF a be appropriate or necessary.</w:t>
      </w:r>
    </w:p>
    <w:p>
      <w:pPr>
        <w:pStyle w:val="DecisionTitle"/>
        <w:rPr/>
      </w:pPr>
      <w:r>
        <w:rPr/>
        <w:t>order granting motion to</w:t>
        <w:br/>
        <w:t>waive reporting REQUIREMENTS</w:t>
      </w:r>
    </w:p>
    <w:p>
      <w:pPr>
        <w:pStyle w:val="Date"/>
        <w:rPr/>
      </w:pPr>
      <w:r>
        <w:rPr/>
        <w:t>Mailed Date:  July 31, 1997</w:t>
      </w:r>
    </w:p>
    <w:p>
      <w:pPr>
        <w:pStyle w:val="Date"/>
        <w:rPr/>
      </w:pPr>
      <w:r>
        <w:rPr/>
        <w:t>Adopted Date:  July 29,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0"/>
          <w:numId w:val="4"/>
        </w:numPr>
        <w:rPr/>
      </w:pPr>
      <w:r>
        <w:rPr/>
        <w:t>On June 30, 1997, Public Service Company of Colorado (“Public Service”) filed a motion for waiver of report-ing requirements set out in Decision Nos. C96-1235 and C97-9.  Public Service has met with the Staff of the Commission (“Staff”) to discuss the reporting requirements and to develop a reporting format.  As a result of those discussions, Public Service and Staff have developed a mutually agreeable format.  This agreed format differs slightly from the requirements in the above-referenced decisions.</w:t>
      </w:r>
    </w:p>
    <w:p>
      <w:pPr>
        <w:pStyle w:val="ParaNum3"/>
        <w:numPr>
          <w:ilvl w:val="0"/>
          <w:numId w:val="4"/>
        </w:numPr>
        <w:rPr/>
      </w:pPr>
      <w:r>
        <w:rPr/>
        <w:t>Included as Attachment A to the motion is a chart describing the items requested to be changed.  In lieu of the $500,000 threshold set forth in Decision No. C97-9, Public Serv-ice proposes to use percentage thresholds for the following items:  Utility Plant in Service Common Plant Allocated; Depreci-ation and Amortization; Materials and Supplies; and Construction Work in Progress.  The percentages would be 1 percent for Utility Plant in Service, Common Plant Allocated, and Depreciation and Amortization; 2 percent for Materials and Supplies; and 5 percent for Construction Work in Progress.  For income taxes, Public Service proposes to explain the income tax variance since income taxes are impacted by Federal and State taxes as well as current and deferred taxes.  Public Service notes that due to the inter-relationship of taxes, an increase in one account is generally offset by a corresponding decrease in another.  As for the cap-ital structure accounts, Public Service proposes to report all issuances of debit and preferred stock along with all major issu-ances of common stock.</w:t>
      </w:r>
    </w:p>
    <w:p>
      <w:pPr>
        <w:pStyle w:val="ParaNum3"/>
        <w:numPr>
          <w:ilvl w:val="0"/>
          <w:numId w:val="4"/>
        </w:numPr>
        <w:rPr/>
      </w:pPr>
      <w:r>
        <w:rPr/>
        <w:t>At the July 16, 1997 Weekly Meeting, the Commis-sion directed Staff to clarify the “major” issuance threshold for common equity.  According to Public Service, most of the activity in common equity occurs as a result of its monthly Dividend Reinvestment Program (“DRP”) and its annual employee 401K match-ing program.  Public Service does issue common equity shares to the general public, but this occurs infrequently.  Public Service proposes to report monthly all of the activity in the common equity account.  This would include the number of common equity shares issued and the value of those shares under the DRP, the annual employee 401K matching program, and any shares issued to the general public.  The Commission believes this modification is appropriate since this will assist the Staff in monitoring Public Service’s common equity levels.</w:t>
      </w:r>
    </w:p>
    <w:p>
      <w:pPr>
        <w:pStyle w:val="ParaNum3"/>
        <w:numPr>
          <w:ilvl w:val="0"/>
          <w:numId w:val="4"/>
        </w:numPr>
        <w:rPr/>
      </w:pPr>
      <w:r>
        <w:rPr/>
        <w:t>With the modification to the item concerning major issuances of common stock, the Commission finds that good cause exists to grant the modification of reporting requirements.</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6"/>
        </w:numPr>
        <w:rPr/>
      </w:pPr>
      <w:r>
        <w:rPr/>
        <w:t>The motion for waiver of reporting requirements filed by Public Service Company of Colorado is granted consistent with the above discussion.</w:t>
      </w:r>
    </w:p>
    <w:p>
      <w:pPr>
        <w:pStyle w:val="ParaNum3"/>
        <w:numPr>
          <w:ilvl w:val="0"/>
          <w:numId w:val="6"/>
        </w:numPr>
        <w:rPr/>
      </w:pPr>
      <w:r>
        <w:rPr/>
        <w:t>This Order is effective on its Mailed Date.</w:t>
      </w:r>
    </w:p>
    <w:p>
      <w:pPr>
        <w:pStyle w:val="ParaNum2"/>
        <w:numPr>
          <w:ilvl w:val="1"/>
          <w:numId w:val="3"/>
        </w:numPr>
        <w:rPr/>
      </w:pPr>
      <w:r>
        <w:rPr/>
        <w:t>ADOPTED IN COMMISSIONERS’ DELIBERATION MEETING July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33:00Z</dcterms:created>
  <dc:creator>Suzette Scott</dc:creator>
  <dc:description/>
  <dc:language>en-US</dc:language>
  <cp:lastModifiedBy>Suzette Scott</cp:lastModifiedBy>
  <cp:lastPrinted>1997-07-30T10:22:00Z</cp:lastPrinted>
  <dcterms:modified xsi:type="dcterms:W3CDTF">2002-12-12T18:57:00Z</dcterms:modified>
  <cp:revision>9</cp:revision>
  <dc:subject/>
  <dc:title>Decision No. </dc:title>
</cp:coreProperties>
</file>