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56-E</w:t>
      </w:r>
    </w:p>
    <w:p>
      <w:pPr>
        <w:pStyle w:val="PUC"/>
        <w:rPr/>
      </w:pPr>
      <w:r>
        <w:rPr/>
        <w:t>BEFORE THE PUBLIC UTILITIES COMMISSION OF THE STATE OF COLORADO</w:t>
      </w:r>
    </w:p>
    <w:p>
      <w:pPr>
        <w:pStyle w:val="DocketNo"/>
        <w:rPr/>
      </w:pPr>
      <w:r>
        <w:rPr>
          <w:b/>
        </w:rPr>
        <w:t>ERRATA NOTICE</w:t>
        <w:br/>
      </w:r>
      <w:r>
        <w:rPr>
          <w:b/>
          <w:spacing w:val="-3"/>
        </w:rPr>
        <w:br/>
      </w:r>
      <w:r>
        <w:rPr/>
        <w:t>DOCKET NO. 97A-110T</w:t>
      </w:r>
    </w:p>
    <w:p>
      <w:pPr>
        <w:pStyle w:val="Caption"/>
        <w:rPr/>
      </w:pPr>
      <w:r>
        <w:rPr/>
        <w:t>in the matter of the petition of at&amp;t WIRELESS services, inc., for arbitration of an interconnection agreement with u s west communications, inc., pursuant to 47 u.s.c. § 252.</w:t>
      </w:r>
    </w:p>
    <w:p>
      <w:pPr>
        <w:pStyle w:val="DecisionTitle"/>
        <w:rPr/>
      </w:pPr>
      <w:r>
        <w:rPr/>
        <w:t>commission decision regarding</w:t>
        <w:br/>
        <w:t>petition for arbitration</w:t>
      </w:r>
    </w:p>
    <w:p>
      <w:pPr>
        <w:pStyle w:val="Date"/>
        <w:rPr/>
      </w:pPr>
      <w:r>
        <w:rPr/>
        <w:t>Decision No. C97-656</w:t>
      </w:r>
    </w:p>
    <w:p>
      <w:pPr>
        <w:pStyle w:val="Date"/>
        <w:rPr/>
      </w:pPr>
      <w:r>
        <w:rPr/>
        <w:t>Mailed Date:   July 2, 1997</w:t>
      </w:r>
    </w:p>
    <w:p>
      <w:pPr>
        <w:pStyle w:val="Date"/>
        <w:rPr/>
      </w:pPr>
      <w:r>
        <w:rPr/>
        <w:t>Adopted Date:  June 26, 1997</w:t>
      </w:r>
    </w:p>
    <w:p>
      <w:pPr>
        <w:pStyle w:val="Date"/>
        <w:rPr/>
      </w:pPr>
      <w:r>
        <w:rPr/>
        <w:t>Errata Mailed Date:  July 3, 1997</w:t>
      </w:r>
    </w:p>
    <w:p>
      <w:pPr>
        <w:pStyle w:val="Date"/>
        <w:rPr/>
      </w:pPr>
      <w:r>
        <w:rPr/>
      </w:r>
    </w:p>
    <w:p>
      <w:pPr>
        <w:pStyle w:val="TextBody"/>
        <w:rPr/>
      </w:pPr>
      <w:r>
        <w:rPr/>
        <w:tab/>
        <w:t xml:space="preserve">Correct the caption of </w:t>
      </w:r>
      <w:r>
        <w:rPr>
          <w:spacing w:val="-3"/>
        </w:rPr>
        <w:t xml:space="preserve">Commission </w:t>
      </w:r>
      <w:r>
        <w:rPr/>
        <w:t>Decision Number C97-656 showing the Adopted Date as June 26, 1997.</w:t>
      </w:r>
    </w:p>
    <w:p>
      <w:pPr>
        <w:pStyle w:val="TextBody"/>
        <w:rPr/>
      </w:pPr>
      <w:r>
        <w:rPr/>
        <w:tab/>
        <w:t xml:space="preserve">Correct the formatting of </w:t>
      </w:r>
      <w:r>
        <w:rPr>
          <w:spacing w:val="-3"/>
        </w:rPr>
        <w:t xml:space="preserve">Commission </w:t>
      </w:r>
      <w:r>
        <w:rPr/>
        <w:t>Decision No. C97-656 to show subparagraph I.E.3. as an unnumbered quotation incorporated in subparagraph I.E.2.; and, renumber the succeeding subparagraphs I.E.4. through I.E.8 to become subparagraphs I.E.3. through I.E.7.</w:t>
      </w:r>
    </w:p>
    <w:p>
      <w:pPr>
        <w:pStyle w:val="TextBody"/>
        <w:rPr/>
      </w:pPr>
      <w:r>
        <w:rPr/>
        <w:tab/>
        <w:t>The corrected pages 9 through 12 are here attached showing the corrected formatting and renumbering.</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vanish/>
                              </w:rPr>
                            </w:r>
                            <w:r>
                              <w:rPr/>
                              <w:br/>
                              <w:t>_____________________________</w:t>
                              <w:br/>
                              <w:t>BRUCE N. SMITH</w:t>
                              <w:br/>
                              <w:t>Director</w:t>
                            </w:r>
                          </w:p>
                          <w:p>
                            <w:pPr>
                              <w:pStyle w:val="SignatureBlockNote"/>
                              <w:rPr/>
                            </w:pPr>
                            <w:r>
                              <w:rPr/>
                              <w:t>Dated at Denver, Colorado this</w:t>
                              <w:br/>
                              <w:t>3rd day of June, 1997.</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vanish/>
                        </w:rPr>
                      </w:r>
                      <w:r>
                        <w:rPr/>
                        <w:br/>
                        <w:t>_____________________________</w:t>
                        <w:br/>
                        <w:t>BRUCE N. SMITH</w:t>
                        <w:br/>
                        <w:t>Director</w:t>
                      </w:r>
                    </w:p>
                    <w:p>
                      <w:pPr>
                        <w:pStyle w:val="SignatureBlockNote"/>
                        <w:rPr/>
                      </w:pPr>
                      <w:r>
                        <w:rPr/>
                        <w:t>Dated at Denver, Colorado this</w:t>
                        <w:br/>
                        <w:t>3rd day of June, 199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Style w:val="AuthorCode"/>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p>
      <w:pPr>
        <w:pStyle w:val="TextBody"/>
        <w:numPr>
          <w:ilvl w:val="0"/>
          <w:numId w:val="0"/>
        </w:numPr>
        <w:rPr/>
      </w:pPr>
      <w:r>
        <w:rPr/>
      </w:r>
    </w:p>
    <w:p>
      <w:pPr>
        <w:sectPr>
          <w:footerReference w:type="default" r:id="rId8"/>
          <w:type w:val="nextPage"/>
          <w:pgSz w:w="12240" w:h="15840"/>
          <w:pgMar w:left="1440" w:right="1440" w:gutter="0" w:header="0" w:top="1440" w:footer="1440" w:bottom="1496"/>
          <w:pgNumType w:start="9" w:fmt="decimal"/>
          <w:formProt w:val="false"/>
          <w:textDirection w:val="lrTb"/>
          <w:docGrid w:type="default" w:linePitch="360" w:charSpace="0"/>
        </w:sectPr>
      </w:pPr>
    </w:p>
    <w:p>
      <w:pPr>
        <w:pStyle w:val="Para3"/>
        <w:rPr/>
      </w:pPr>
      <w:r>
        <w:rPr/>
        <w:t>6.</w:t>
        <w:tab/>
        <w:t>U S WEST’s proposed language will be adopted as the contract language to resolve this issue, and the parties will be ordered to adopt this language in the final interconnection contract.  Because of the pending legal uncertainty concerning this issue, U S WEST’s proposal language will be adopted and the language proposed by AWS will not be adopted.</w:t>
      </w:r>
    </w:p>
    <w:p>
      <w:pPr>
        <w:pStyle w:val="Heading3"/>
        <w:numPr>
          <w:ilvl w:val="2"/>
          <w:numId w:val="2"/>
        </w:numPr>
        <w:rPr/>
      </w:pPr>
      <w:r>
        <w:rPr/>
        <w:t>Issue 2:  Compensation for Call Transportation and Call Termination</w:t>
      </w:r>
    </w:p>
    <w:p>
      <w:pPr>
        <w:pStyle w:val="Para3"/>
        <w:rPr/>
      </w:pPr>
      <w:r>
        <w:rPr/>
        <w:t>1.</w:t>
        <w:tab/>
        <w:t>Telecommunications carriers have the duty to establish reciprocal compensation arrangements for the transport and termination of telecommunications pursuant to § 251(b)(5) of the Act.  The FCC has further determined that LECs are obligated to enter into reciprocal compensation arrangements with all CMRS providers, in accordance with § 251(b)(5) of the Act.</w:t>
      </w:r>
      <w:r>
        <w:rPr>
          <w:rStyle w:val="FootnoteCharacters"/>
          <w:rStyle w:val="FootnoteAnchor"/>
        </w:rPr>
        <w:footnoteReference w:id="2"/>
      </w:r>
    </w:p>
    <w:p>
      <w:pPr>
        <w:pStyle w:val="Para3"/>
        <w:rPr/>
      </w:pPr>
      <w:r>
        <w:rPr/>
        <w:t>2.</w:t>
        <w:tab/>
        <w:t>The FCC has determined that reciprocal compensation rates for transport and termination of traffic should be established at the incumbent LEC’s rates in the absence of a showing that a new entrant’s costs differ.  Paragraph 1089, FCC First Report and Order, 96-325, released August 8, 1996, states:</w:t>
      </w:r>
    </w:p>
    <w:p>
      <w:pPr>
        <w:pStyle w:val="Quote"/>
        <w:numPr>
          <w:ilvl w:val="0"/>
          <w:numId w:val="11"/>
        </w:numPr>
        <w:tabs>
          <w:tab w:val="clear" w:pos="720"/>
          <w:tab w:val="left" w:pos="0" w:leader="none"/>
        </w:tabs>
        <w:spacing w:before="0" w:after="240"/>
        <w:ind w:left="720" w:right="720" w:hanging="0"/>
        <w:jc w:val="both"/>
        <w:rPr/>
      </w:pPr>
      <w:r>
        <w:rPr/>
        <w:t>If a competing local service provider believes that its costs will be greater than that of the incumbent LEC for transport and termination, then it must submit a forward-looking economic cost study to rebut this presumptive symmetrical rate.  In that case, we direct state commissions, when arbitrating interconnection arrangements, to depart from symmetrical rates only if they find that the costs of efficiently configured and operated systems are not symmetrical and justify a different compensation rate.  In doing so, however, state commissions must give full and fair effect to the economic costing methodology we set forth in this order, and create a factual record, including the cost study, sufficient for purposes of review after notice and opportunity for the affected parties to participate.  In the absence of a cost study justifying a departure from the presumption of symmetrical compensation, reciprocal compensation for the transport and termination of traffic shall be based on the incumbent local exchange carriers’ cost studies.</w:t>
      </w:r>
    </w:p>
    <w:p>
      <w:pPr>
        <w:pStyle w:val="Para3"/>
        <w:rPr/>
      </w:pPr>
      <w:r>
        <w:rPr/>
        <w:t>3.</w:t>
        <w:tab/>
        <w:t>While the above portion of the FCC Order has been stayed by the Eighth Circuit Court of Appeals, the above approach was approved by this Commission in the Western Wireless arbitration.  See Decision No. C96-1346, pp. 15-16.</w:t>
      </w:r>
    </w:p>
    <w:p>
      <w:pPr>
        <w:pStyle w:val="Para3"/>
        <w:rPr/>
      </w:pPr>
      <w:r>
        <w:rPr/>
        <w:t>4.</w:t>
        <w:tab/>
        <w:t>This Commission determined in the Western Wireless arbitration that a three-step process for reciprocal compensation rates shall be used:  (a) contract rates, which shall be effective from the date that § 51.717 of 47 C.F.R. is effective until the interconnection agreement between U S WEST and AWS is approved by the Commission; (b) interim rates, to be here established, and effective until final rates are established; and (c) final rates, which shall be determined for U S WEST in Docket No. 96S-331T.  Upon the establishment of final rates, an interconnecting carrier may use U S WEST’s rate or file cost-based rates with this Commission.</w:t>
      </w:r>
    </w:p>
    <w:p>
      <w:pPr>
        <w:pStyle w:val="Para3"/>
        <w:rPr/>
      </w:pPr>
      <w:r>
        <w:rPr/>
        <w:t>5.</w:t>
        <w:tab/>
        <w:t>AWS contends that the Commission should adopt a bill-and-keep arrangement for reciprocal rates.  AWS recognizes that traffic is not in balance, but contends that its costs to transport and terminate traffic are substantially higher than U S WEST’s costs therefore.  AWS argues that bill-and-keep is appropriate because total costs, rather than traffic, will be roughly in balance.  If the Commission does not adopt bill-and-keep, AWS proposes that the Commission should adopt a modified version of U S WEST’s TELRIC rates.  AWS also contends that its mobile switching center (“MSC”) functions as a tandem switch and should be compensated accordingly.</w:t>
      </w:r>
    </w:p>
    <w:p>
      <w:pPr>
        <w:pStyle w:val="Para3"/>
        <w:rPr/>
      </w:pPr>
      <w:r>
        <w:rPr/>
        <w:t>6.</w:t>
        <w:tab/>
        <w:t>AWS finally contends that the reciprocal compensation requirement imposed by the Act, rules, and FCC order should be effective from October 3, 1996.  U S WEST contends that the effective date for reciprocal compensation is November 1, 1996.  This question will be addressed and resolved in the discussion regarding Issue 10.</w:t>
      </w:r>
    </w:p>
    <w:p>
      <w:pPr>
        <w:pStyle w:val="Para3"/>
        <w:rPr/>
      </w:pPr>
      <w:r>
        <w:rPr/>
        <w:t>7.</w:t>
        <w:tab/>
        <w:t>U S WEST argues that AWS did not submit an independent cost study, so that its present TELRIC rates, as adopted in the Commission’s Western Wireless decision (Decision No. C96-1346 at pp. 8-10) should be adopted as the interim rates in this arbitration.  U S WEST further argues that the contract rates in the pre-1996 contract should be adopted and final rates will be adopted in Docket No. 96S-331T.  U S WEST also contends that AWS’ MSC does not function as a tandem, but simply delivers calls to the end use customer, and is therefore not entitled to be compensated at U S WEST’s tandem rate.  Finally, U S WEST contends that bill-and-keep should not be adopted for reciprocal compensation because traffic between the parties is not in balance nor will it likely be in balance in the foreseeable future.  The Commission will adopt the three-step contract, interim, and final rate structure as proposed by U S WEST and will not establish the bill-and-keep arrangement or modified U S WEST TELRIC rates proposed by AWS. The Commission will also not consider AWS’ MSC to be a tandem switch for purposes of applying interconnection rates.</w:t>
      </w:r>
    </w:p>
    <w:p>
      <w:pPr>
        <w:pStyle w:val="Para4"/>
        <w:rPr/>
      </w:pPr>
      <w:r>
        <w:rPr/>
        <w:t>a.</w:t>
        <w:tab/>
        <w:t>Contract Rates</w:t>
      </w:r>
    </w:p>
    <w:p>
      <w:pPr>
        <w:pStyle w:val="Para5"/>
        <w:rPr/>
      </w:pPr>
      <w:r>
        <w:rPr/>
        <w:t>(1)</w:t>
        <w:tab/>
        <w:t xml:space="preserve">The contract rates now in effect between the parties, are adopted as the present reciprocal contract </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695960"/>
              <wp:effectExtent l="0" t="0" r="0" b="0"/>
              <wp:wrapSquare wrapText="largest"/>
              <wp:docPr id="7" name="Frame3"/>
              <a:graphic xmlns:a="http://schemas.openxmlformats.org/drawingml/2006/main">
                <a:graphicData uri="http://schemas.microsoft.com/office/word/2010/wordprocessingShape">
                  <wps:wsp>
                    <wps:cNvSpPr txBox="1"/>
                    <wps:spPr>
                      <a:xfrm>
                        <a:off x="0" y="0"/>
                        <a:ext cx="5715000" cy="6959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54.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695960"/>
              <wp:effectExtent l="0" t="0" r="0" b="0"/>
              <wp:wrapSquare wrapText="largest"/>
              <wp:docPr id="8" name="Frame4"/>
              <a:graphic xmlns:a="http://schemas.openxmlformats.org/drawingml/2006/main">
                <a:graphicData uri="http://schemas.microsoft.com/office/word/2010/wordprocessingShape">
                  <wps:wsp>
                    <wps:cNvSpPr txBox="1"/>
                    <wps:spPr>
                      <a:xfrm>
                        <a:off x="0" y="0"/>
                        <a:ext cx="5715000" cy="6959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54.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the matter of implementation of local competition provision in the Act (CC Docket No. 96-98), Interconnection Between Local Exchange Carriers and Commercial Mobile Radio Service Providers (CC Docket No. 95-185), FCC 96-325, paragraph 1008 (August 8, 1996) (“Local Competition Order”).  This order has been stayed in part.  </w:t>
      </w:r>
      <w:r>
        <w:rPr>
          <w:i/>
        </w:rPr>
        <w:t xml:space="preserve">See Iowa Utilities Board v. Federal Communications Commission et al., </w:t>
      </w:r>
      <w:r>
        <w:rPr/>
        <w:t>1996 Wl 589 204 (Eighth Circuit, October 15,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WS">
    <w:name w:val="WS"/>
    <w:basedOn w:val="ParaNum3"/>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8:48:00Z</dcterms:created>
  <dc:creator>Lloyd Petersen</dc:creator>
  <dc:description/>
  <dc:language>en-US</dc:language>
  <cp:lastModifiedBy>Lloyd Petersen</cp:lastModifiedBy>
  <cp:lastPrinted>1997-07-03T15:20:00Z</cp:lastPrinted>
  <dcterms:modified xsi:type="dcterms:W3CDTF">2002-12-12T18:51:00Z</dcterms:modified>
  <cp:revision>6</cp:revision>
  <dc:subject/>
  <dc:title>Decision No. </dc:title>
</cp:coreProperties>
</file>