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02</w:t>
      </w:r>
    </w:p>
    <w:p>
      <w:pPr>
        <w:pStyle w:val="PUC"/>
        <w:rPr/>
      </w:pPr>
      <w:r>
        <w:rPr/>
        <w:t>BEFORE THE PUBLIC UTILITIES COMMISSION OF THE STATE OF COLORADO</w:t>
      </w:r>
    </w:p>
    <w:p>
      <w:pPr>
        <w:pStyle w:val="DocketNo"/>
        <w:rPr/>
      </w:pPr>
      <w:r>
        <w:rPr/>
        <w:t>DOCKET NO. 97A-183T</w:t>
      </w:r>
    </w:p>
    <w:p>
      <w:pPr>
        <w:pStyle w:val="Caption"/>
        <w:rPr/>
      </w:pPr>
      <w:r>
        <w:rPr/>
        <w:t>in the matter OF the APPLICATION of convergent communications, inc., for a certificate of public convenience and necessity to provide local exchange telecommunications service, and intralata toll service</w:t>
        <w:br/>
        <w:br/>
        <w:t>and</w:t>
        <w:br/>
        <w:br/>
        <w:t>notice by convergent communications, inc., of its intent to exercise operating authority.</w:t>
      </w:r>
    </w:p>
    <w:p>
      <w:pPr>
        <w:pStyle w:val="DecisionTitle"/>
        <w:rPr/>
      </w:pPr>
      <w:r>
        <w:rPr/>
        <w:t>order DENYING IN part, and granting,</w:t>
        <w:br/>
        <w:t>in part, the requested variance</w:t>
      </w:r>
    </w:p>
    <w:p>
      <w:pPr>
        <w:pStyle w:val="Date"/>
        <w:rPr/>
      </w:pPr>
      <w:r>
        <w:rPr/>
        <w:t>Mailed Date:  June 17, 1997</w:t>
      </w:r>
    </w:p>
    <w:p>
      <w:pPr>
        <w:pStyle w:val="Date"/>
        <w:rPr/>
      </w:pPr>
      <w:r>
        <w:rPr/>
        <w:t>Adopted Date:  June 11,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This matter comes before the Colorado Public Util-ities Commission ("Commission") for consideration of the motion for waiver filed by Applicant Convergent Communications, Inc. ("Convergent").  Convergent is requesting a variance from Rules 4.1.12 and 6.1.2 of the Commission's Rules Regulating the Authority to Offer Local Exchange Telecommunications Services, 4 </w:t>
      </w:r>
      <w:r>
        <w:rPr>
          <w:i/>
        </w:rPr>
        <w:t>Code of Colorado Regulations</w:t>
      </w:r>
      <w:r>
        <w:rPr/>
        <w:t xml:space="preserve"> 723-35 (the "Certification Rules").  Both of these rules require that a metes and bounds description of the territory to be served by the Applicant be filed with the Commission.</w:t>
      </w:r>
    </w:p>
    <w:p>
      <w:pPr>
        <w:pStyle w:val="ParaNum3"/>
        <w:numPr>
          <w:ilvl w:val="1"/>
          <w:numId w:val="4"/>
        </w:numPr>
        <w:ind w:firstLine="1440"/>
        <w:rPr/>
      </w:pPr>
      <w:r>
        <w:rPr/>
        <w:t>With respect to the waiver requested pursuant to Rule 4.1.12 of the Certification Rules, the Commission notes that a waiver is not necessary.  Convergent has requested to be certified to provide local exchange telecommunications services on a statewide basis.  Thus, no description in metes and bounds is required.  The Commission will therefore deny this waiver request as moot.</w:t>
      </w:r>
    </w:p>
    <w:p>
      <w:pPr>
        <w:pStyle w:val="ParaNum3"/>
        <w:numPr>
          <w:ilvl w:val="1"/>
          <w:numId w:val="4"/>
        </w:numPr>
        <w:ind w:firstLine="1440"/>
        <w:rPr/>
      </w:pPr>
      <w:r>
        <w:rPr/>
        <w:t>With respect to the waiver requested pursuant to Rule 6.1.2 of the Certification Rules, Convergent is requesting this variance because U S WEST Communications, Inc. ("USWC"), the dominant incumbent provider of local exchange services, has not filed a metes and bounds description of its present service area.  Convergent initially intends to provide service in the Denver metropolitan local calling area, an area presently served by USWC.</w:t>
      </w:r>
    </w:p>
    <w:p>
      <w:pPr>
        <w:pStyle w:val="ParaNum3"/>
        <w:numPr>
          <w:ilvl w:val="1"/>
          <w:numId w:val="4"/>
        </w:numPr>
        <w:ind w:firstLine="1440"/>
        <w:rPr/>
      </w:pPr>
      <w:r>
        <w:rPr/>
        <w:t>Since USWC does not have on file with the Commis-sion a metes and bounds description of its territory, the Commis-sion will waive this requirement at this time.  Until such time as USWC and all other incumbents have met this requirement, the Commission will accept exchange area maps, as published with incumbent company tariffs, as an alternative.  If the application is granted, Convergent will be directed to supply a metes and bounds description within 30 days of availability from USWC and the other incumbent providers of local exchange services.  To the extent that this permanent waiver is not being granted herein, Convergent's motion will be deni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motion for waiver filed by Convergent Communi-cations, Inc., is denied, in part, and granted, in part, con-sistent with the above discussion.</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June 11,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183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12:00Z</dcterms:created>
  <dc:creator>Suzette Scott</dc:creator>
  <dc:description/>
  <dc:language>en-US</dc:language>
  <cp:lastModifiedBy>Suzette Scott</cp:lastModifiedBy>
  <cp:lastPrinted>1997-06-13T10:40:00Z</cp:lastPrinted>
  <dcterms:modified xsi:type="dcterms:W3CDTF">2002-12-12T18:47:00Z</dcterms:modified>
  <cp:revision>8</cp:revision>
  <dc:subject/>
  <dc:title>Decision No. </dc:title>
</cp:coreProperties>
</file>