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I.</w:t>
        <w:tab/>
        <w:t xml:space="preserve">Transportation of passengers, </w:t>
      </w:r>
      <w:r>
        <w:rPr>
          <w:rFonts w:eastAsia="CG Times (Scalable)" w:cs="CG Times (Scalable)" w:ascii="CG Times (Scalable)" w:hAnsi="CG Times (Scalable)"/>
          <w:b/>
          <w:bCs/>
          <w:color w:val="000000"/>
          <w:sz w:val="22"/>
          <w:szCs w:val="22"/>
        </w:rPr>
        <w:t>on schedule</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between Denver International Airport, on the one hand, and, on the other hand, all points located within a one-mile radius of the intersection of Colfax Avenue and Broadway,  on the other h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between all hotels and motels within the City and County of Denver, State of Colorado, on the one hand, and, on the other hand, the Colorado Springs Municipal Airport, Colorado Springs, Colorado, on the other hand, serving all intermediate points on and within two miles of that portion of Interstate 25, between Denver and the Colorado Springs Municipal Airport, and serving all points located on and within one mile of Interstate 225 as off-route points; 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w:t>
        <w:tab/>
        <w:t>between Denver International Airport and Lowry Air Force Base, in Denver, Colorad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II.</w:t>
        <w:tab/>
        <w:t xml:space="preserve">Transportation of passengers and their baggage, </w:t>
      </w:r>
      <w:r>
        <w:rPr>
          <w:rFonts w:eastAsia="CG Times (Scalable)" w:cs="CG Times (Scalable)" w:ascii="CG Times (Scalable)" w:hAnsi="CG Times (Scalable)"/>
          <w:b/>
          <w:bCs/>
          <w:color w:val="000000"/>
          <w:sz w:val="22"/>
          <w:szCs w:val="22"/>
        </w:rPr>
        <w:t>in call-and-demand limousine service</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between all points within the City and County of Denver, State of Colorado, on the one hand, and Denver International Airport, on the other h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between all points within the City and County of Denver, State of Colorad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III.</w:t>
        <w:tab/>
        <w:t xml:space="preserve">Transportation of passengers and their baggage, </w:t>
      </w:r>
      <w:r>
        <w:rPr>
          <w:rFonts w:eastAsia="CG Times (Scalable)" w:cs="CG Times (Scalable)" w:ascii="CG Times (Scalable)" w:hAnsi="CG Times (Scalable)"/>
          <w:b/>
          <w:bCs/>
          <w:color w:val="000000"/>
          <w:sz w:val="22"/>
          <w:szCs w:val="22"/>
        </w:rPr>
        <w:t>in charter service</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between all points in the area comprised of the Counties of Denver, Adams, Arapahoe, and Jefferson, State of Colorado, and between said points, on the one hand, and all points in the State of Colorado, on the other h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between all points within the City and County of Denver, State of Colorado, and between said points, on the one hand, and all points within the State of Colorado, on the other hand; 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between all points within the City and County of Denver, State of Colorad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720"/>
        <w:jc w:val="left"/>
        <w:rPr/>
      </w:pPr>
      <w:r>
        <w:rPr>
          <w:rFonts w:eastAsia="CG Times (Scalable)" w:cs="CG Times (Scalable)" w:ascii="CG Times (Scalable)" w:hAnsi="CG Times (Scalable)"/>
          <w:color w:val="000000"/>
          <w:sz w:val="22"/>
          <w:szCs w:val="22"/>
        </w:rPr>
        <w:t>IV.</w:t>
        <w:tab/>
        <w:t>Transportation of passengers,</w:t>
      </w:r>
      <w:r>
        <w:rPr>
          <w:rFonts w:eastAsia="CG Times (Scalable)" w:cs="CG Times (Scalable)" w:ascii="CG Times (Scalable)" w:hAnsi="CG Times (Scalable)"/>
          <w:b/>
          <w:bCs/>
          <w:color w:val="000000"/>
          <w:sz w:val="22"/>
          <w:szCs w:val="22"/>
        </w:rPr>
        <w:t xml:space="preserve"> in</w:t>
      </w: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b/>
          <w:bCs/>
          <w:color w:val="000000"/>
          <w:sz w:val="22"/>
          <w:szCs w:val="22"/>
        </w:rPr>
        <w:t>sightseeing service</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etween Denver, Colorado and the following points:</w:t>
      </w:r>
    </w:p>
    <w:p>
      <w:pPr>
        <w:pStyle w:val="Normal"/>
        <w:bidi w:val="0"/>
        <w:spacing w:lineRule="auto" w:line="240" w:before="0" w:after="0"/>
        <w:ind w:left="2160" w:right="0" w:hanging="216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stes Park, Colorado;</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ikes Peak;</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Georgetown Loop;</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cho Lake and Mount Evan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Denver Mountain Park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ederland, Colorado;</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entral City, Colorado;</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aho Springs, Colorado;</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rre Canyon, Colorado;</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eadville, Colorado;</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airplay, Colorado;</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ongs Peak;</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sa Verde;</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lorado Springs, Colorado; and</w:t>
      </w:r>
    </w:p>
    <w:p>
      <w:pPr>
        <w:pStyle w:val="Normal"/>
        <w:bidi w:val="0"/>
        <w:spacing w:lineRule="auto" w:line="240" w:before="0" w:after="0"/>
        <w:ind w:left="144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oints on Colorado's Western Slope; 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720"/>
        <w:jc w:val="left"/>
        <w:rPr/>
      </w:pPr>
      <w:r>
        <w:rPr>
          <w:rFonts w:eastAsia="CG Times (Scalable)" w:cs="CG Times (Scalable)" w:ascii="CG Times (Scalable)" w:hAnsi="CG Times (Scalable)"/>
          <w:color w:val="000000"/>
          <w:sz w:val="22"/>
          <w:szCs w:val="22"/>
        </w:rPr>
        <w:t>V.</w:t>
        <w:tab/>
        <w:t xml:space="preserve">Transportation of passengers and their baggage, </w:t>
      </w:r>
      <w:r>
        <w:rPr>
          <w:rFonts w:eastAsia="CG Times (Scalable)" w:cs="CG Times (Scalable)" w:ascii="CG Times (Scalable)" w:hAnsi="CG Times (Scalable)"/>
          <w:b/>
          <w:bCs/>
          <w:color w:val="000000"/>
          <w:sz w:val="22"/>
          <w:szCs w:val="22"/>
        </w:rPr>
        <w:t xml:space="preserve">in taxi service, </w:t>
      </w:r>
      <w:r>
        <w:rPr>
          <w:rFonts w:eastAsia="CG Times (Scalable)" w:cs="CG Times (Scalable)" w:ascii="CG Times (Scalable)" w:hAnsi="CG Times (Scalable)"/>
          <w:color w:val="000000"/>
          <w:sz w:val="22"/>
          <w:szCs w:val="22"/>
        </w:rPr>
        <w:t>in one vehic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etween all points within the City and County of Denver, State of Colorad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720"/>
        <w:jc w:val="left"/>
        <w:rPr/>
      </w:pPr>
      <w:r>
        <w:rPr>
          <w:rFonts w:eastAsia="CG Times (Scalable)" w:cs="CG Times (Scalable)" w:ascii="CG Times (Scalable)" w:hAnsi="CG Times (Scalable)"/>
          <w:color w:val="000000"/>
          <w:sz w:val="22"/>
          <w:szCs w:val="22"/>
        </w:rPr>
        <w:t>VI.</w:t>
        <w:tab/>
        <w:t xml:space="preserve">Transportation of passengers and their baggage, </w:t>
      </w:r>
      <w:r>
        <w:rPr>
          <w:rFonts w:eastAsia="CG Times (Scalable)" w:cs="CG Times (Scalable)" w:ascii="CG Times (Scalable)" w:hAnsi="CG Times (Scalable)"/>
          <w:b/>
          <w:bCs/>
          <w:color w:val="000000"/>
          <w:sz w:val="22"/>
          <w:szCs w:val="22"/>
        </w:rPr>
        <w:t>in special taxicab and special bus service</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etween all points within the City and County of Denver, State of Colorado, and between said points, on the one hand, and all points within the State of Colorado, on the other h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 xml:space="preserve">This Certificate is </w:t>
      </w:r>
      <w:r>
        <w:rPr>
          <w:rFonts w:eastAsia="CG Times (Scalable)" w:cs="CG Times (Scalable)" w:ascii="CG Times (Scalable)" w:hAnsi="CG Times (Scalable)"/>
          <w:b/>
          <w:bCs/>
          <w:color w:val="000000"/>
          <w:sz w:val="22"/>
          <w:szCs w:val="22"/>
        </w:rPr>
        <w:t>restricted</w:t>
      </w:r>
      <w:r>
        <w:rPr>
          <w:rFonts w:eastAsia="CG Times (Scalable)" w:cs="CG Times (Scalable)" w:ascii="CG Times (Scalable)" w:hAnsi="CG Times (Scalable)"/>
          <w:color w:val="000000"/>
          <w:sz w:val="22"/>
          <w:szCs w:val="22"/>
        </w:rPr>
        <w:t xml:space="preserve"> as follow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To the extent that Items (I)(A) and (I)(B) authorize duplicating authority, only one operating right ex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Items I(A) and II(A) are restricted to the use of vehicles with a passenger capacity of not less than nine passengers, including the driver, nor more than 12 passengers, excluding the driv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Items I(B), I(C), I(D), II(B), II(C), and II(D) are restricted to the use of vehicles having a seating capacity of 20 or less, excluding the driv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Item (I)(C) is restricted against providing service to the following named hotels and mote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he Hilton Inn South at or near I-25 and Orchard Roa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Sheraton Denver Tech Center at or near I-25 and Belleview Avenu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the Rodeway Inn located at 5111 South Valley Highway in Greenwood Village, Colorad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the Denver Marriott Southeast at I-25 and Hampden Avenu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the Doubletree Hotel located near I-225 and East Iliff Avenu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the Hyatt Regency, or successor hotel, located at 7800 East Tufts Avenue near I-225 and Tamarac Parkwa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the Ramada Republic, or successor hotel, located at or near Clinton Street and Arapahoe Road near I-25 and Arapahoe Road; 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144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the  Holiday  Inn  Southeast, or successor hotel, located at 9009 East Arapahoe Road near I-25 and Arapahoe Roa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Transient hotels or motels referenced in Items (I)(B), (I)(C), (I)(D), (II)(B), (II)(C), and (II)(D) are defined as a hotel or motel ordinarily reserving at least 50 or more rooms for the accommodation of the traveling public.</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w:t>
        <w:tab/>
        <w:t>Item (I)(E) is restricted as follow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against traffic originating at or terminating at Denver International Air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gainst serving intermediate points in Douglas Count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gainst serving intermediate points in El Paso County; 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to serving only those points named in the carrier's filed schedu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w:t>
        <w:tab/>
        <w:t>Item II(A) is restricted against providing service to and from transient hotels and motels, defined as a hotel or motel ordinarily reserving at least 50 or more rooms for the accommodation of the traveling public, and bus stations and railway stations located within the areas described in Items II(B), II(C), and II(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H.</w:t>
        <w:tab/>
        <w:t>Item (III)(A) is restricted as follow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o the use of vehicles with a seating capacity of not less than eight, excluding the driver, nor more than 12, excluding the driv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gainst providing service into or out of points in the Counties of Boulder and Weld, State of Colorad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Item (III)(B) is restricted as follow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o the use of vehicles with a seating capacity of 20 or less, excluding the driv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gainst providing service to or from Fort Collins and Loveland, Colorad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 </w:t>
        <w:tab/>
        <w:t>against providing service to or from points in El Paso County where the charter is arranged or paid for by an airli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 </w:t>
        <w:tab/>
        <w:t>against the use of four-wheel drive vehic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w:t>
        <w:tab/>
        <w:t>Item (III)(C) is restricted to the use of vehicles with a seating capacity of not less than 21, excluding the driver, nor more than 31, excluding the driv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K.</w:t>
        <w:tab/>
        <w:t>To the extent that Items (III)(A), (III)(B) and (III)(C) authorize duplicating authority, only one operating right ex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w:t>
        <w:tab/>
        <w:t>Item (IV) is restricted to providing round-trip service.</w:t>
      </w:r>
    </w:p>
    <w:sectPr>
      <w:headerReference w:type="default" r:id="rId2"/>
      <w:footerReference w:type="default" r:id="rId3"/>
      <w:type w:val="nextPage"/>
      <w:pgSz w:w="12240" w:h="15840"/>
      <w:pgMar w:left="1440" w:right="1440" w:gutter="0" w:header="1080" w:top="2991"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New  (TT)">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pendix A</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of </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6A-566CP</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6A-567CP</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6A-568CP</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7-567</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May 2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