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14</w:t>
      </w:r>
    </w:p>
    <w:p>
      <w:pPr>
        <w:pStyle w:val="PUC"/>
        <w:rPr/>
      </w:pPr>
      <w:r>
        <w:rPr/>
        <w:t>BEFORE THE PUBLIC UTILITIES COMMISSION OF THE STATE OF COLORADO</w:t>
      </w:r>
    </w:p>
    <w:p>
      <w:pPr>
        <w:pStyle w:val="DocketNo"/>
        <w:rPr/>
      </w:pPr>
      <w:r>
        <w:rPr/>
        <w:t xml:space="preserve">DOCKET NO.  97A-144S </w:t>
      </w:r>
    </w:p>
    <w:p>
      <w:pPr>
        <w:pStyle w:val="Caption"/>
        <w:rPr/>
      </w:pPr>
      <w:r>
        <w:rPr/>
        <w:t>in the matter of the application of public service company of colorado, 1225 17th street, denver, colorado, for an order authorizing the issuance of an additional $150,000,000 principal amount at any one time outstanding of unsecured short-term debt securities and the extension, guarantee or assumption of regu-lated and unregulated subsidiary short-term debt.</w:t>
      </w:r>
    </w:p>
    <w:p>
      <w:pPr>
        <w:pStyle w:val="DecisionTitle"/>
        <w:rPr/>
      </w:pPr>
      <w:r>
        <w:rPr/>
        <w:t>order of the commission granting application</w:t>
      </w:r>
    </w:p>
    <w:p>
      <w:pPr>
        <w:pStyle w:val="Date"/>
        <w:rPr/>
      </w:pPr>
      <w:r>
        <w:rPr/>
        <w:t>Mailed Date:  April 18, 1997</w:t>
      </w:r>
    </w:p>
    <w:p>
      <w:pPr>
        <w:pStyle w:val="Date"/>
        <w:rPr/>
      </w:pPr>
      <w:r>
        <w:rPr/>
        <w:t>Adopted Date:  April 16, 1997</w:t>
      </w:r>
    </w:p>
    <w:p>
      <w:pPr>
        <w:pStyle w:val="Heading2"/>
        <w:numPr>
          <w:ilvl w:val="1"/>
          <w:numId w:val="2"/>
        </w:numPr>
        <w:rPr/>
      </w:pPr>
      <w:r>
        <w:rPr/>
        <w:t>BY THE COMMISSION:</w:t>
        <w:tab/>
      </w:r>
    </w:p>
    <w:p>
      <w:pPr>
        <w:pStyle w:val="ParaNum2"/>
        <w:numPr>
          <w:ilvl w:val="1"/>
          <w:numId w:val="3"/>
        </w:numPr>
        <w:tabs>
          <w:tab w:val="left" w:pos="0" w:leader="none"/>
          <w:tab w:val="left" w:pos="1440" w:leader="none"/>
        </w:tabs>
        <w:ind w:left="0" w:firstLine="720"/>
        <w:rPr/>
      </w:pPr>
      <w:r>
        <w:rPr/>
        <w:t>Procedure and Record</w:t>
      </w:r>
    </w:p>
    <w:p>
      <w:pPr>
        <w:pStyle w:val="ParaNum3"/>
        <w:numPr>
          <w:ilvl w:val="1"/>
          <w:numId w:val="4"/>
        </w:numPr>
        <w:ind w:firstLine="1440"/>
        <w:rPr/>
      </w:pPr>
      <w:r>
        <w:rPr/>
        <w:t>On March 26, 1997, Public Service Company of Colorado, a Colorado corporation (the "Company"), filed its ver-ified application (the "Application") seeking an order from this Commission authorizing it to issue an additional $150,000,000: (1) in unsecured promissory notes and drafts to commercial banks and other lenders, and promissory notes through commercial paper dealers (collectively, "the Company's Debt") when the Company deems it appropriate, from time to time; and (2) in promissory notes or drafts to the Subsidiaries, either directly or indi-rectly, in the form of extending loans to, or guaranteeing or assuming the debt of the Subsidiaries (collectively, the "Sub-sidiaries' Debt").  The new aggregate principal amount of  the Company’s Debt and the Subsidiaries’ Debt will not exceed $450,000,000 at any one time outstanding and the maturities will not exceed 12 months from the respective dates of issuance.  For the purposes of this order, the "Subsidiaries" means the regu-lated and unregulated entities in which the Company holds a con-trolling interest or which are wholly-owned by the Company, including, but not limited to, Cheyenne Light, Fuel and Power Company; e prime, inc.; 1480 Welton, Inc.; P. S. R. Investments, Inc.; WestGas Interstate; and Natural Fuels Corporation.</w:t>
      </w:r>
    </w:p>
    <w:p>
      <w:pPr>
        <w:pStyle w:val="ParaNum3"/>
        <w:numPr>
          <w:ilvl w:val="1"/>
          <w:numId w:val="4"/>
        </w:numPr>
        <w:ind w:firstLine="1440"/>
        <w:rPr/>
      </w:pPr>
      <w:r>
        <w:rPr/>
        <w:t>The Company properly published notice of the Application as required by the rules of this Commission.  The matter was set for a public hearing on April 18, 1997.  Due and proper notice of this matter has been given and no one seeks intervention or opposes the granting of the Application.  The Company has requested the Commission to determine this matter without hearing and on modified procedure.  Since no one has intervened in connection with this Application, it is appropriate that the Commission consider the matter in accordance with § 40-6-109(5), C.R.S., and Rule 24 of this Commission's Rules of Prac-tice and Procedure.  The hearing scheduled for April 18,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is Commission hereby takes official notice of the entire Application.  This Commission has examined the Appli-cation and has made such investigation as it deems necessary.</w:t>
      </w:r>
    </w:p>
    <w:p>
      <w:pPr>
        <w:pStyle w:val="ParaNum3"/>
        <w:numPr>
          <w:ilvl w:val="1"/>
          <w:numId w:val="4"/>
        </w:numPr>
        <w:ind w:firstLine="1440"/>
        <w:rPr/>
      </w:pPr>
      <w:r>
        <w:rPr/>
        <w:t>The Application has been filed in accordance with § 40-1-104, C.R.S., which requires a public utility to obtain the approval of this Commission before it issues securities such as the Company's Debt and the Subsidiaries' Debt.</w:t>
      </w:r>
    </w:p>
    <w:p>
      <w:pPr>
        <w:pStyle w:val="ParaNum3"/>
        <w:numPr>
          <w:ilvl w:val="1"/>
          <w:numId w:val="4"/>
        </w:numPr>
        <w:ind w:firstLine="1440"/>
        <w:rPr/>
      </w:pPr>
      <w:r>
        <w:rPr/>
        <w:t>The proposed issuance of the Company's Debt will finance the Company's construction program, reimburse its treas-ury for moneys expended on such program and other general cor-porate purposes until such time that the Company replaces the Company's Debt with one or more types of long-term security.  The proposed issuance of the Subsidiaries' Debt will provide the moneys that the Subsidiaries may need to borrow, from time to time, to pursue general corporate purposes, and make timely pay-ments on accounts payable and other current liabilities.  The Company's Debt and the Subsidiaries' Debt will assure the avail-ability of working capital and will contribute to the long-term financing flexibility of the Company and the Subsidiaries.</w:t>
      </w:r>
    </w:p>
    <w:p>
      <w:pPr>
        <w:pStyle w:val="ParaNum3"/>
        <w:numPr>
          <w:ilvl w:val="1"/>
          <w:numId w:val="4"/>
        </w:numPr>
        <w:ind w:firstLine="1440"/>
        <w:rPr/>
      </w:pPr>
      <w:r>
        <w:rPr/>
        <w:t xml:space="preserve">The interest rates on the Company's Debt and the Subsidiaries' Debt will be the prevailing rates at the time of issue for companies with comparable credit standing for the type of maturity issued.  The Company and the Subsidiaries' costs of issuance of the debt are not expected to exceed 1 percent of the authorized debt limit.  As a prerequisite to the issuance of such debt, however, the Company and the Subsidiaries maintain fee-based lines of credit.  The cost of such fees for the Subsidiaries will be proportionately billed to, and directly borne by, the appropriate Subsidiaries, so that the cost of such indebtedness will not be incurred by the Company.  On December 31, 1996, the Company had committed lines of credit of $300,000,000. </w:t>
      </w:r>
    </w:p>
    <w:p>
      <w:pPr>
        <w:pStyle w:val="ParaNum3"/>
        <w:numPr>
          <w:ilvl w:val="1"/>
          <w:numId w:val="4"/>
        </w:numPr>
        <w:ind w:firstLine="1440"/>
        <w:rPr/>
      </w:pPr>
      <w:r>
        <w:rPr/>
        <w:t xml:space="preserve">At a meeting of the Company’s Board of Directors on March 25, 1997, the Board of Directors authorized, among other matters, the issuance of the Company’s Debt and the Subsidiaries’ Debt and its proper officers to execute and file the Application. </w:t>
      </w:r>
    </w:p>
    <w:p>
      <w:pPr>
        <w:pStyle w:val="ParaNum3"/>
        <w:numPr>
          <w:ilvl w:val="1"/>
          <w:numId w:val="4"/>
        </w:numPr>
        <w:ind w:firstLine="1440"/>
        <w:rPr/>
      </w:pPr>
      <w:r>
        <w:rPr/>
        <w:t>The issuance of the Company's Debt and Subsid-iaries' Debt as stated in the Application, will be consistent with the provisions of the Public Utilities Law, is for a lawful purpose, and is in the public interest.</w:t>
      </w:r>
    </w:p>
    <w:p>
      <w:pPr>
        <w:pStyle w:val="ParaNum3"/>
        <w:numPr>
          <w:ilvl w:val="1"/>
          <w:numId w:val="4"/>
        </w:numPr>
        <w:ind w:firstLine="1440"/>
        <w:rPr/>
      </w:pPr>
      <w:r>
        <w:rPr/>
        <w:t>Based on the foregoing, the Application should be granted and the issuance of an additional $150,000,000 of the Company's Debt and the Subsidiaries’ Debt should be authorized and approv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is granted, and the Application is complete.</w:t>
      </w:r>
    </w:p>
    <w:p>
      <w:pPr>
        <w:pStyle w:val="ParaNum3"/>
        <w:numPr>
          <w:ilvl w:val="1"/>
          <w:numId w:val="4"/>
        </w:numPr>
        <w:ind w:firstLine="1440"/>
        <w:rPr/>
      </w:pPr>
      <w:r>
        <w:rPr/>
        <w:t>Public Service Company of Colorado is authorized to issue from time to time an additional $150,000,000 of its Debt and the Subsidiaries' Debt resulting in a new aggregate principal amount of up to $450,000,000 at any one time outstanding, with maturities not to exceed 12 months from the respective dates of issuance for the purpose of financing the Company's construction program, reimbursing its treasury for moneys expended on such program, and other general corporate purposes of the Company or the Subsidiaries until such time that the Company replaces the Company's Debt with one or more types of long-term security.</w:t>
      </w:r>
    </w:p>
    <w:p>
      <w:pPr>
        <w:pStyle w:val="ParaNum3"/>
        <w:numPr>
          <w:ilvl w:val="1"/>
          <w:numId w:val="4"/>
        </w:numPr>
        <w:ind w:firstLine="1440"/>
        <w:rPr/>
      </w:pPr>
      <w:r>
        <w:rPr/>
        <w:t>Nothing contained herein shall be construed to imply any recommendation or guarantee on the part of the State of Colorado with regard to the securities to be issued.</w:t>
      </w:r>
    </w:p>
    <w:p>
      <w:pPr>
        <w:pStyle w:val="ParaNum3"/>
        <w:numPr>
          <w:ilvl w:val="1"/>
          <w:numId w:val="4"/>
        </w:numPr>
        <w:ind w:firstLine="1440"/>
        <w:rPr/>
      </w:pPr>
      <w:r>
        <w:rPr/>
        <w:t>The hearing on the Application scheduled for April 18, 1997 is hereby vaca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April 16,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9:22:00Z</dcterms:created>
  <dc:creator>Suzette Scott</dc:creator>
  <dc:description/>
  <dc:language>en-US</dc:language>
  <cp:lastModifiedBy>Suzette Scott</cp:lastModifiedBy>
  <cp:lastPrinted>1997-04-18T15:08:00Z</cp:lastPrinted>
  <dcterms:modified xsi:type="dcterms:W3CDTF">2002-12-12T18:31:00Z</dcterms:modified>
  <cp:revision>4</cp:revision>
  <dc:subject/>
  <dc:title>Decision No. </dc:title>
</cp:coreProperties>
</file>