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65</w:t>
      </w:r>
    </w:p>
    <w:p>
      <w:pPr>
        <w:pStyle w:val="PUC"/>
        <w:rPr/>
      </w:pPr>
      <w:r>
        <w:rPr/>
        <w:t>BEFORE THE PUBLIC UTILITIES COMMISSION OF THE STATE OF COLORADO</w:t>
      </w:r>
    </w:p>
    <w:p>
      <w:pPr>
        <w:pStyle w:val="DocketNo"/>
        <w:rPr/>
      </w:pPr>
      <w:r>
        <w:rPr/>
        <w:t>DOCKET NO. 97R-153T</w:t>
      </w:r>
    </w:p>
    <w:p>
      <w:pPr>
        <w:pStyle w:val="Caption"/>
        <w:jc w:val="both"/>
        <w:rPr/>
      </w:pPr>
      <w:r>
        <w:rPr/>
        <w:t xml:space="preserve">in the matter of amendments To the public utilities commission’s rules regulating telecommunications service providers and telephone utilities, 4 </w:t>
      </w:r>
      <w:r>
        <w:rPr>
          <w:i/>
        </w:rPr>
        <w:t>code of colorado regulations</w:t>
      </w:r>
      <w:r>
        <w:rPr/>
        <w:t xml:space="preserve"> 723-2 TO ADD RULES REGARDING QUALITY OF SERVICE AND FACILITIES OFFERED BY INCUMBENT TELECOMMUNICATIONS PROVIDERS TO OTHER TELECOMMUNICATIONS PROVIDERS.</w:t>
      </w:r>
    </w:p>
    <w:p>
      <w:pPr>
        <w:pStyle w:val="DecisionTitle"/>
        <w:rPr/>
      </w:pPr>
      <w:r>
        <w:rPr/>
        <w:t>notice of proposed rulemaking</w:t>
      </w:r>
    </w:p>
    <w:p>
      <w:pPr>
        <w:pStyle w:val="Date"/>
        <w:rPr/>
      </w:pPr>
      <w:r>
        <w:rPr/>
        <w:t>Mailed Date:   April 10, 1997</w:t>
      </w:r>
    </w:p>
    <w:p>
      <w:pPr>
        <w:pStyle w:val="Date"/>
        <w:rPr/>
      </w:pPr>
      <w:r>
        <w:rPr/>
        <w:t>Adopted Date:  April 2, 1997</w:t>
      </w:r>
    </w:p>
    <w:p>
      <w:pPr>
        <w:pStyle w:val="Heading2"/>
        <w:numPr>
          <w:ilvl w:val="1"/>
          <w:numId w:val="2"/>
        </w:numPr>
        <w:rPr/>
      </w:pPr>
      <w:r>
        <w:rPr/>
        <w:t>BY THE COMMISSION</w:t>
      </w:r>
    </w:p>
    <w:p>
      <w:pPr>
        <w:pStyle w:val="ParaNum3"/>
        <w:numPr>
          <w:ilvl w:val="0"/>
          <w:numId w:val="7"/>
        </w:numPr>
        <w:rPr/>
      </w:pPr>
      <w:r>
        <w:rPr/>
        <w:t xml:space="preserve">The Colorado Public Utilities Commission hereby gives notice of proposed rulemaking regarding the addition of a new section entitled “Rules Regarding Quality of Telecommunications Services and Facilities Offered by Incumbent Telecommunications Providers to Other Telecommunications Providers” within the Rules Regulating Telecommunications Service Providers and Telephone Utilities, 4 </w:t>
      </w:r>
      <w:r>
        <w:rPr>
          <w:i/>
        </w:rPr>
        <w:t>Code of Colorado Regulations</w:t>
      </w:r>
      <w:r>
        <w:rPr/>
        <w:t xml:space="preserve"> (“CCR”) 723-2.  </w:t>
      </w:r>
    </w:p>
    <w:p>
      <w:pPr>
        <w:pStyle w:val="ParaNum3"/>
        <w:numPr>
          <w:ilvl w:val="0"/>
          <w:numId w:val="7"/>
        </w:numPr>
        <w:rPr/>
      </w:pPr>
      <w:r>
        <w:rPr/>
        <w:t>Within 4 CCR 723-2, we also propose to modify the title of the section currently titled, “Rules Regarding Quality of Telecommunications Service,” to accurately reflect that such requirements are between regulated telephone utilities or telecommunications providers and their end-user customers.  The proposed title for this section is “Rules Regarding Quality of Telecommunications Service Provided to Customers.”</w:t>
      </w:r>
    </w:p>
    <w:p>
      <w:pPr>
        <w:pStyle w:val="ParaNum3"/>
        <w:numPr>
          <w:ilvl w:val="0"/>
          <w:numId w:val="7"/>
        </w:numPr>
        <w:rPr/>
      </w:pPr>
      <w:r>
        <w:rPr/>
        <w:t>The intent of the proposed rulemaking is to consider the amendments attached to this notice as well as any other suggestion by any interested person.  The intent of the proposed rules is to establish the necessary minimum regulations governing the provision of services and facilities by an incumbent telecommunications providers, as defined in 4 CCR 723-39-2.10, to other telecommunications providers that are not incumbents, as defined in 4 CCR 723-39-2.25.  In doing so, the proposed rules address the following issues: (1) minimum standards of quality that all incumbent telecommunications providers must meet when providing products or services to other telecommunications providers, (2) a reporting mechanism to demonstrate actual performance against the minimum standards, and (3) financial credits to other telecommunications providers to ensure that incumbent telecommunications providers are meeting their minimum performance levels.</w:t>
      </w:r>
    </w:p>
    <w:p>
      <w:pPr>
        <w:pStyle w:val="ParaNum3"/>
        <w:numPr>
          <w:ilvl w:val="0"/>
          <w:numId w:val="7"/>
        </w:numPr>
        <w:rPr/>
      </w:pPr>
      <w:r>
        <w:rPr/>
        <w:t xml:space="preserve">These proposed rules are meant to apply to incumbent telecommunications providers, as defined at 4 CCR 723-39-2.10, which are currently responsible for complying with 4 CCR 723-39 and 4 CCR 723-40, as well as with the provisions of § 251(c) of the Telecommunications Act of 1996, Pub. L. No. 104-104, 110 Stat. 70, codified at 47 U.S.C. </w:t>
      </w:r>
      <w:r>
        <w:rPr>
          <w:rFonts w:cs="Courier;Courier New" w:ascii="Courier;Courier New" w:hAnsi="Courier;Courier New"/>
          <w:spacing w:val="-3"/>
        </w:rPr>
        <w:t>§ </w:t>
      </w:r>
      <w:r>
        <w:rPr/>
        <w:t xml:space="preserve">151, </w:t>
      </w:r>
      <w:r>
        <w:rPr>
          <w:i/>
        </w:rPr>
        <w:t>et seq</w:t>
      </w:r>
      <w:r>
        <w:rPr/>
        <w:t xml:space="preserve"> (“Act”).</w:t>
      </w:r>
      <w:r>
        <w:rPr>
          <w:rStyle w:val="FootnoteCharacters"/>
          <w:rStyle w:val="FootnoteAnchor"/>
          <w:sz w:val="24"/>
        </w:rPr>
        <w:footnoteReference w:id="2"/>
      </w:r>
      <w:r>
        <w:rPr/>
        <w:t xml:space="preserve">  Unless the requirements of 4 CCR 723-39-9 are met, the rules would not apply to rural telecommunications providers as defined in 4 CCR 723-29-2.17. It is also not currently the intent to apply these rules to interactions between telecommunications providers which are not incumbents (“other telecommunications providers”).  This rulemaking proceeding will involve a review of regulatory service quality requirements governing the interactions of incumbent and other telecommunications providers to promote the nascent competitive telecommunications market in this State. Consideration of necessary regulatory requirements for other telecommunications providers will be reserved for future consideration by the Commission.  </w:t>
      </w:r>
    </w:p>
    <w:p>
      <w:pPr>
        <w:pStyle w:val="ParaNum3"/>
        <w:numPr>
          <w:ilvl w:val="0"/>
          <w:numId w:val="7"/>
        </w:numPr>
        <w:rPr/>
      </w:pPr>
      <w:r>
        <w:rPr/>
        <w:t>As a basis for this rulemaking, we note that there were various petitions submitted to this Commission requesting that we arbitrate certain unresolved issues between the petitioners and U S WEST Communications, Inc. (“USWC” or “Company”), relating to the rates, terms, and conditions for interconnection, unbundling of network elements, and resale of telecommunications services.  Providers who submitted petitions for arbitration, pursuant to § 252 of the Act, were:  AT&amp;T Communications of the Mountain States, Inc. (“AT&amp;T”), Docket No. 96A-345T; TCG Colorado (TCG”), Docket No. 96A-329T; ICG Telecom Group, Inc. (“ICG”), Docket No. 96A-356T; MCImetro Access Transmission Services, Inc., Docket No. 96A-366T (“MCImetro”); and Sprint Communications Company, L.P., Docket No. 96A-2426T (“Sprint”). (These parties will be collectively referred to as “Petitioners” within this order.)</w:t>
      </w:r>
    </w:p>
    <w:p>
      <w:pPr>
        <w:pStyle w:val="ParaNum3"/>
        <w:numPr>
          <w:ilvl w:val="0"/>
          <w:numId w:val="7"/>
        </w:numPr>
        <w:rPr/>
      </w:pPr>
      <w:r>
        <w:rPr/>
        <w:t>Notably, for this proposed rulemaking, in the arbitration proceedings all Petitioners requested that we require liquidated damages provisions in the interconnection agreements with USWC.</w:t>
      </w:r>
      <w:r>
        <w:rPr>
          <w:rStyle w:val="FootnoteCharacters"/>
          <w:rStyle w:val="FootnoteAnchor"/>
          <w:sz w:val="24"/>
        </w:rPr>
        <w:footnoteReference w:id="3"/>
      </w:r>
      <w:r>
        <w:rPr/>
        <w:t xml:space="preserve">  Primarily, in conjunction with specific service quality standards, Petitioners requested that USWC be compelled to pay specified liquidated damages whenever it failed to meet the approved standards.</w:t>
      </w:r>
    </w:p>
    <w:p>
      <w:pPr>
        <w:pStyle w:val="ParaNum3"/>
        <w:numPr>
          <w:ilvl w:val="0"/>
          <w:numId w:val="7"/>
        </w:numPr>
        <w:rPr/>
      </w:pPr>
      <w:r>
        <w:rPr/>
        <w:t>Petitioners further noted that the option of forcing new entrants to undertake costly and time-consuming enforcement proceedings in court or before the Commission in each instance of non-compliance with performance standards would be unduly burdensome and injurious to nascent competition.  Finally, Petitioners pointed out that liquidated damages provisions, similar to the credits proposed in various testimony introduced in the arbitration proceedings, for non-performance of contractual provisions, are commercially reasonable.</w:t>
      </w:r>
    </w:p>
    <w:p>
      <w:pPr>
        <w:pStyle w:val="ParaNum3"/>
        <w:numPr>
          <w:ilvl w:val="0"/>
          <w:numId w:val="7"/>
        </w:numPr>
        <w:rPr/>
      </w:pPr>
      <w:r>
        <w:rPr/>
        <w:t>During the arbitration proceedings, USWC noted that, under the provisions of the Act and applicable State law, it is already obligated to provide nondiscriminatory service to competitors and suggested that the Commission establish a baseline of service quality which would be available to all new entrants.</w:t>
      </w:r>
    </w:p>
    <w:p>
      <w:pPr>
        <w:pStyle w:val="ParaNum3"/>
        <w:numPr>
          <w:ilvl w:val="0"/>
          <w:numId w:val="7"/>
        </w:numPr>
        <w:rPr/>
      </w:pPr>
      <w:r>
        <w:rPr/>
        <w:t>At the conclusion of the arbitration proceedings, this Commission issued Decision No. C96-1231 in Docket No. 96A-345T (AT&amp;T), Decision No. C96-1186 in Docket No. 96A-329T (TCG), Decision No. C96-1206 in Docket No. 96A-356T (ICG), Decision No. C96-1337 in Docket No. 96A-366T (MCImetro), and Decision No. C97-41 in Docket No. 96A-426T (Sprint).  In those arbitration orders, we observed that the Commission in arbitration proceedings under the Act is, in good measure, enforcing federal rights and that these provisions (</w:t>
      </w:r>
      <w:r>
        <w:rPr>
          <w:i/>
        </w:rPr>
        <w:t>i.e.</w:t>
      </w:r>
      <w:r>
        <w:rPr/>
        <w:t>, § 251 of the Act) clearly indicate that Congress intended to give state commissions the authority to enforce the Act and applicable FCC rules.  We also noted that in HB 1335,</w:t>
      </w:r>
      <w:r>
        <w:rPr>
          <w:rStyle w:val="FootnoteCharacters"/>
          <w:rStyle w:val="FootnoteAnchor"/>
          <w:sz w:val="24"/>
        </w:rPr>
        <w:footnoteReference w:id="4"/>
      </w:r>
      <w:r>
        <w:rPr/>
        <w:t xml:space="preserve"> the State Legislature itself ordered that the local exchange market be opened to competition.  That statute, independent of the provisions of the Act, directs the Commission to regulate the interconnection of telecommunications carriers’ facilities, the provision of unbundled facilities and functions by providers, the terms and conditions for resale of services, etc.  </w:t>
      </w:r>
      <w:r>
        <w:rPr>
          <w:i/>
        </w:rPr>
        <w:t>See</w:t>
      </w:r>
      <w:r>
        <w:rPr/>
        <w:t xml:space="preserve"> § 40-15-503(2), C.R.S.</w:t>
      </w:r>
    </w:p>
    <w:p>
      <w:pPr>
        <w:pStyle w:val="ParaNum3"/>
        <w:numPr>
          <w:ilvl w:val="0"/>
          <w:numId w:val="7"/>
        </w:numPr>
        <w:rPr/>
      </w:pPr>
      <w:r>
        <w:rPr/>
        <w:t>In ruling upon this issue in the arbitration decisions, we found that the inclusion of performance standards and liquidated damages provisions in interconnection agreements with USWC was necessary to advance the goals stated in the Act and in Colorado HB 1335, and within the scope of our role as arbitrators under the Act.  We also agreed with USWC that the minimum baseline standards for service quality and related enforcement provisions should be uniform.  As such, we found that these standards should be set forth in rules, and all competitive local exchange carriers (“CLECs”) should be entitled to service from USWC under these criteria as part of any interconnection agreement.</w:t>
      </w:r>
    </w:p>
    <w:p>
      <w:pPr>
        <w:pStyle w:val="ParaNum3"/>
        <w:numPr>
          <w:ilvl w:val="0"/>
          <w:numId w:val="7"/>
        </w:numPr>
        <w:rPr/>
      </w:pPr>
      <w:r>
        <w:rPr/>
        <w:t>To assist in this effort to develop minimum baseline standards for inclusion in our service quality rules, 4 CCR 723-2, and to guarantee that standards presently utilized by USWC in the provision of its own services were available to the Petitioners for monitoring the “nondiscriminatory” clause of the Act, those service standards</w:t>
      </w:r>
      <w:r>
        <w:rPr>
          <w:rStyle w:val="FootnoteCharacters"/>
          <w:rStyle w:val="FootnoteAnchor"/>
          <w:sz w:val="24"/>
        </w:rPr>
        <w:footnoteReference w:id="5"/>
      </w:r>
      <w:r>
        <w:rPr/>
        <w:t xml:space="preserve"> and related enforcement provisions presently applicable to USWC or relied upon by USWC were required to be filed with the Commission and served upon each Petitioner within 30 days of the effective date of the individual orders in the arbitration proceedings.</w:t>
      </w:r>
    </w:p>
    <w:p>
      <w:pPr>
        <w:pStyle w:val="ParaNum3"/>
        <w:numPr>
          <w:ilvl w:val="0"/>
          <w:numId w:val="7"/>
        </w:numPr>
        <w:rPr/>
      </w:pPr>
      <w:r>
        <w:rPr/>
        <w:t>On December 30, 1996, USWC made its first filing of the required service standards pursuant to our arbitration orders.  In Decision No. C97-74, we rejected the filing by USWC as being non-responsive to our arbitration orders and contrary to any effort by this Commission, as arbitrator, or of the CLECs themselves, to ensure that the level of service quality provided to Petitioners is at least equal to that which USWC provides to itself, as required by the Act.</w:t>
      </w:r>
    </w:p>
    <w:p>
      <w:pPr>
        <w:pStyle w:val="ParaNum3"/>
        <w:numPr>
          <w:ilvl w:val="0"/>
          <w:numId w:val="7"/>
        </w:numPr>
        <w:rPr/>
      </w:pPr>
      <w:r>
        <w:rPr/>
        <w:t>On February 7, 1997, after further extension of time, USWC made its second compliance filing of its internal service standards and related enforcement provisions, with a supplemental filing of additional material on February 18, 1997.  In our weekly meeting of March 5, 1997, we reviewed this second filing for compliance with our arbitration orders and found it to be insufficient.  At that meeting, the Commission decided that the continuing delay in obtaining an adequate filing from USWC under our arbitration orders would harm our ability to implement the Act and HB 1335.  Therefore, we directed the Commission Staff to prepare proposed rules for interaction between incumbent local exchange carriers and CLECs based on the proposals for measurements of service quality advanced by AT&amp;T in Docket No. 96A-345T.</w:t>
      </w:r>
    </w:p>
    <w:p>
      <w:pPr>
        <w:pStyle w:val="ParaNum3"/>
        <w:numPr>
          <w:ilvl w:val="0"/>
          <w:numId w:val="7"/>
        </w:numPr>
        <w:rPr/>
      </w:pPr>
      <w:r>
        <w:rPr/>
        <w:t>Within the proposed rules, there are eight categories of performance measures which encompass the areas of interaction between an ILEC and a CLEC that, according to AT&amp;T in the arbitration proceedings, are of vital importance in providing service to customers of a CLEC.  These categories are: (1) Pre-order, (2) Ordering/Provisioning, (3) Maintenance/Repair, (4) General Process, (5) Billing, (6) Operator Services (if ILEC provided), (7) Directory Assistance (if ILEC provided), and (8) Network Performance.  Each of these categories has from 1 to 8 individual metrics, for a total of approximately 40 measurements oriented to the ILEC’s local service.</w:t>
      </w:r>
    </w:p>
    <w:p>
      <w:pPr>
        <w:pStyle w:val="ParaNum3"/>
        <w:numPr>
          <w:ilvl w:val="0"/>
          <w:numId w:val="7"/>
        </w:numPr>
        <w:rPr/>
      </w:pPr>
      <w:r>
        <w:rPr/>
        <w:t>The types of services that would be measured and reported on through the use of these standards include:</w:t>
      </w:r>
    </w:p>
    <w:p>
      <w:pPr>
        <w:pStyle w:val="ListBullet"/>
        <w:numPr>
          <w:ilvl w:val="0"/>
          <w:numId w:val="8"/>
        </w:numPr>
        <w:rPr/>
      </w:pPr>
      <w:r>
        <w:rPr/>
        <w:t>finished services that will be resold;</w:t>
      </w:r>
    </w:p>
    <w:p>
      <w:pPr>
        <w:pStyle w:val="ListBullet"/>
        <w:numPr>
          <w:ilvl w:val="0"/>
          <w:numId w:val="8"/>
        </w:numPr>
        <w:rPr/>
      </w:pPr>
      <w:r>
        <w:rPr/>
        <w:t>unbundled network elements or combinations; and</w:t>
      </w:r>
    </w:p>
    <w:p>
      <w:pPr>
        <w:pStyle w:val="ListBullet"/>
        <w:numPr>
          <w:ilvl w:val="0"/>
          <w:numId w:val="8"/>
        </w:numPr>
        <w:rPr/>
      </w:pPr>
      <w:r>
        <w:rPr/>
        <w:t>support systems and processes necessary for new entrants to obtain the finished services, unbundled network elements, or combinations of unbundled network element.</w:t>
      </w:r>
    </w:p>
    <w:p>
      <w:pPr>
        <w:pStyle w:val="ParaNum3"/>
        <w:numPr>
          <w:ilvl w:val="0"/>
          <w:numId w:val="7"/>
        </w:numPr>
        <w:rPr/>
      </w:pPr>
      <w:r>
        <w:rPr/>
        <w:t>In its arbitration proceeding, AT&amp;T advocated two forms of performance incentives:  per-occurrence credits and a performance index.  This format has been included within these proposed rules.  The essence of the per-occurrence credit proposal is that for some of the more end-user customer effecting measures, an ILEC will issue a credit for every instance in which the ILEC fails to meet the standard.</w:t>
      </w:r>
    </w:p>
    <w:p>
      <w:pPr>
        <w:pStyle w:val="ParaNum3"/>
        <w:numPr>
          <w:ilvl w:val="0"/>
          <w:numId w:val="7"/>
        </w:numPr>
        <w:rPr/>
      </w:pPr>
      <w:r>
        <w:rPr/>
        <w:t>The other part of the performance incentive proposal includes determination of bill credits through conformance to a performance index.  Results for each of the performance standards will be compared with the objective contained in the performance index.  An ILEC will either gain or lose points for each of the performance standards depending upon whether the actual results exceeded or failed to meet the performance objective.  The aggregate score for all of the performance standards will determine whether the new entrant is entitled to a credit in its total monthly bill.</w:t>
      </w:r>
    </w:p>
    <w:p>
      <w:pPr>
        <w:pStyle w:val="ParaNum3"/>
        <w:numPr>
          <w:ilvl w:val="0"/>
          <w:numId w:val="7"/>
        </w:numPr>
        <w:rPr/>
      </w:pPr>
      <w:r>
        <w:rPr/>
        <w:t>The proposed rules also require that incumbent telecommunications providers file within their tariffs a listing of the applicable industry standards which it uses in the operation, construction, and maintenance of its network that would impact facilities and services for interconnection, unbundled network elements, and resale of telecommunications services.  Option 1, for consideration by commenters, proposes including the applicable industry standards within the rules and limiting the tariff requirement to stating which of the standards are applicable to each affected service.  In addition to listing applicable standards, the proposed rules specifically define the expected technical quality of all loop connections provided by the incumbent telecommunications providers to CLECs.  This is similar to the inclusion of specific criteria within our current rules for minimum quality standards provided to end-user customers.  In this instance, the criteria are more fully defined in order to reflect the design and maintenance standards that providers consider in maintaining loops.</w:t>
      </w:r>
    </w:p>
    <w:p>
      <w:pPr>
        <w:pStyle w:val="ParaNum3"/>
        <w:numPr>
          <w:ilvl w:val="0"/>
          <w:numId w:val="7"/>
        </w:numPr>
        <w:rPr/>
      </w:pPr>
      <w:r>
        <w:rPr/>
        <w:t>Included within Attachment 1 with the proposed rules are other options that commenters may also address.  Option 2 suggests additional measures for which specific requirements might be placed in the rules.</w:t>
      </w:r>
    </w:p>
    <w:p>
      <w:pPr>
        <w:pStyle w:val="ParaNum3"/>
        <w:numPr>
          <w:ilvl w:val="0"/>
          <w:numId w:val="7"/>
        </w:numPr>
        <w:rPr/>
      </w:pPr>
      <w:r>
        <w:rPr/>
        <w:t>Option 3 includes consideration of whether any bill credits contemplated under the “Per-Occurrence Credit” section of the proposed rules should be set at the “fail” level as shown in the tables for the Performance Index section of the proposed rules.  Another bill credit option, Option 4, concerns the proposed credit of $25,000 per event for failure to provision non-customer specific network elements or combinations.  Commenters should discuss whether the magnitude of this type of credit should be related to size, such as channel capacity of the affected facility.</w:t>
      </w:r>
    </w:p>
    <w:p>
      <w:pPr>
        <w:pStyle w:val="ParaNum3"/>
        <w:numPr>
          <w:ilvl w:val="0"/>
          <w:numId w:val="7"/>
        </w:numPr>
        <w:rPr/>
      </w:pPr>
      <w:r>
        <w:rPr/>
        <w:t>Also included for consideration by commenters are certain options (Options 5, 6, and 7) related to calculation of, and the necessity for, the proposed Performance Index.  We also request comment on whether the access and answer time measurements for the Operator Services category and the Directory Assistance category (Assistance Time to Answer and Call Abandonment from Queue) within the proposed rules are consistent with the current rules regarding access to operator assistance and directory assistance contained in 4 CCR 723-2-21.2.4.  In this instance, the database for determination of the measurement levels would be the same for the proposed and current rules.  In other instances within the proposed rules, it does not appear that the same potential for overlap between the existing and proposed rules exists.</w:t>
      </w:r>
    </w:p>
    <w:p>
      <w:pPr>
        <w:pStyle w:val="ParaNum3"/>
        <w:numPr>
          <w:ilvl w:val="0"/>
          <w:numId w:val="7"/>
        </w:numPr>
        <w:rPr/>
      </w:pPr>
      <w:r>
        <w:rPr/>
        <w:t>Option 8 proposes expansion of reporting requirements to include data for the incumbent telecommunications provider’s ten largest customers.</w:t>
      </w:r>
    </w:p>
    <w:p>
      <w:pPr>
        <w:pStyle w:val="ParaNum3"/>
        <w:numPr>
          <w:ilvl w:val="0"/>
          <w:numId w:val="7"/>
        </w:numPr>
        <w:rPr/>
      </w:pPr>
      <w:r>
        <w:rPr/>
        <w:t>A copy of the previously described proposed rules is attached to this notice of proposed rulemaking as Attachment 1.  The statutory authority for the proposed rules is found at §§ 40-2-108, 40-3-102, 40-4-101(2), and 40-15-503(2), C.R.S.</w:t>
      </w:r>
    </w:p>
    <w:p>
      <w:pPr>
        <w:pStyle w:val="ParaNum3"/>
        <w:numPr>
          <w:ilvl w:val="0"/>
          <w:numId w:val="7"/>
        </w:numPr>
        <w:rPr/>
      </w:pPr>
      <w:r>
        <w:rPr/>
        <w:t>The Commission will conduct a hearing on the proposed rules and related issues beginning at 9 a.m. on July 30 and July 31, 1997.  The hearing will be held in a Commission Hearing Room, Office Level 2 (OL2), Logan Tower, 1580 Logan Street, Denver, Colorado.  Interested persons are encouraged to submit written opening comments on the rules by May 30, 1997, answer comments by June 30, 1997, and reply comments by July 15, 1997.</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is Notice of Proposed Rulemaking shall be filed with the Colorado Secretary of State for publication in the May 10, 1997 edition of </w:t>
      </w:r>
      <w:r>
        <w:rPr>
          <w:i/>
        </w:rPr>
        <w:t>The Colorado Register</w:t>
      </w:r>
      <w:r>
        <w:rPr/>
        <w:t>.  At the time of filing with the Secretary of State, this Notice shall also be filed with the Office of Regulatory Reform.</w:t>
      </w:r>
    </w:p>
    <w:p>
      <w:pPr>
        <w:pStyle w:val="ParaNum3"/>
        <w:keepNext w:val="true"/>
        <w:numPr>
          <w:ilvl w:val="0"/>
          <w:numId w:val="3"/>
        </w:numPr>
        <w:rPr/>
      </w:pPr>
      <w:r>
        <w:rPr/>
        <w:t>Hearing on the proposed rules and related matters shall be held beginning at:</w:t>
      </w:r>
    </w:p>
    <w:p>
      <w:pPr>
        <w:pStyle w:val="Hearing"/>
        <w:keepNext w:val="true"/>
        <w:numPr>
          <w:ilvl w:val="0"/>
          <w:numId w:val="4"/>
        </w:numPr>
        <w:rPr/>
      </w:pPr>
      <w:r>
        <w:rPr/>
        <w:t>TIME:</w:t>
        <w:tab/>
        <w:t>9 a.m.</w:t>
      </w:r>
    </w:p>
    <w:p>
      <w:pPr>
        <w:pStyle w:val="Hearing"/>
        <w:keepNext w:val="true"/>
        <w:numPr>
          <w:ilvl w:val="0"/>
          <w:numId w:val="6"/>
        </w:numPr>
        <w:rPr/>
      </w:pPr>
      <w:r>
        <w:rPr/>
        <w:t>DATE:</w:t>
        <w:tab/>
        <w:t>July 30 and 31, 1997</w:t>
      </w:r>
    </w:p>
    <w:p>
      <w:pPr>
        <w:pStyle w:val="Hearing"/>
        <w:keepNext w:val="true"/>
        <w:numPr>
          <w:ilvl w:val="0"/>
          <w:numId w:val="5"/>
        </w:numPr>
        <w:rPr/>
      </w:pPr>
      <w:r>
        <w:rPr/>
        <w:t>PLACE:</w:t>
        <w:tab/>
        <w:t>Commission Hearing Room</w:t>
        <w:br/>
        <w:tab/>
        <w:t>Office Level 2 (OL2)</w:t>
        <w:br/>
        <w:tab/>
        <w:t>Logan Tower</w:t>
        <w:br/>
        <w:tab/>
        <w:t>1580 Logan Street</w:t>
        <w:br/>
        <w:tab/>
        <w:t>Denver, Colorado</w:t>
      </w:r>
    </w:p>
    <w:p>
      <w:pPr>
        <w:pStyle w:val="ParaNum3"/>
        <w:numPr>
          <w:ilvl w:val="0"/>
          <w:numId w:val="3"/>
        </w:numPr>
        <w:rPr/>
      </w:pPr>
      <w:r>
        <w:rPr/>
        <w:t>At the time set for hearing, interested persons may submit written comments and may present these orally unless the Commission deems oral comments unnecessary.</w:t>
      </w:r>
    </w:p>
    <w:p>
      <w:pPr>
        <w:pStyle w:val="ParaNum3"/>
        <w:numPr>
          <w:ilvl w:val="0"/>
          <w:numId w:val="3"/>
        </w:numPr>
        <w:rPr/>
      </w:pPr>
      <w:r>
        <w:rPr/>
        <w:t>Interested persons may file written comments in this Docket before hearing.  The Commission requests that any prefiled opening comments be submitted by May 30, 1997, answer comments be submitted by June 30, 1997 and reply comments be submitted by July 15, 1997.  All submissions, whether oral or written, will be considered.</w:t>
      </w:r>
    </w:p>
    <w:p>
      <w:pPr>
        <w:pStyle w:val="ParaNum3"/>
        <w:numPr>
          <w:ilvl w:val="0"/>
          <w:numId w:val="10"/>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 April 2, 1997.</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29: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0" w:name="_911372685"/>
                                  <w:bookmarkEnd w:id="0"/>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1" w:name="_911372685"/>
                            <w:bookmarkEnd w:id="1"/>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w:t>
      </w:r>
      <w:r>
        <w:rPr/>
        <w:t xml:space="preserve">Generally, the Act opens local exchange markets to competition.  It does so, in part, by imposing certain duties upon incumbent local exchange providers (“ILECs”).  These include the duty to: (a) interconnect with the facilities and equipment of any requesting telecommunications provider; (b) provide to any requesting provider nondiscriminatory access to network elements on an unbundled basis on rates, terms, and conditions that are just and reasonable; and (c) offer for resale, at wholesale rates, any telecommunications service that the carrier provides at retail to subscribers who are not telecommunications carriers.  </w:t>
      </w:r>
      <w:r>
        <w:rPr>
          <w:i/>
        </w:rPr>
        <w:t>See § 251(c)</w:t>
      </w:r>
      <w:r>
        <w:rPr/>
        <w:t xml:space="preserve">.  To implement the provisions of the Act, the Federal Communications Commission (“FCC”) adopted comprehensive rules relating to interconnection, the unbundling of network elements by ILECs, and resale of ILEC services.  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uppressAutoHyphens w:val="true"/>
        <w:spacing w:before="180" w:after="0"/>
        <w:ind w:firstLine="720"/>
        <w:jc w:val="both"/>
        <w:rPr/>
      </w:pPr>
      <w:r>
        <w:rPr>
          <w:rStyle w:val="FootnoteCharacters"/>
        </w:rPr>
        <w:footnoteRef/>
      </w:r>
      <w:r>
        <w:rPr/>
        <w:t> </w:t>
      </w:r>
      <w:r>
        <w:rPr/>
        <w:t>The parties alternately referred to “liquidated damages” as “penalties” in the arbitration proceedings. In our arbitration orders, we disagreed with this characterization.  In our view, the remedies requested by the Petitioners for failure of USWC to meet certain standards were not the legal equivalent of penalties, such as those referenced in Article 7, Title 40, C.R.S.  These monetary payments were not intended to penalize USWC.  Rather, the remedies requested in the petitions were intended to compensate Petitioners for inadequate performance of contractual obligations on the part of the Company, as a substitute for actual damages.</w:t>
      </w:r>
    </w:p>
  </w:footnote>
  <w:footnote w:id="4">
    <w:p>
      <w:pPr>
        <w:pStyle w:val="Footnote"/>
        <w:suppressAutoHyphens w:val="true"/>
        <w:spacing w:before="180" w:after="0"/>
        <w:ind w:firstLine="720"/>
        <w:jc w:val="both"/>
        <w:rPr/>
      </w:pPr>
      <w:r>
        <w:rPr>
          <w:rStyle w:val="FootnoteCharacters"/>
        </w:rPr>
        <w:footnoteRef/>
      </w:r>
      <w:r>
        <w:rPr>
          <w:sz w:val="19"/>
        </w:rPr>
        <w:t> </w:t>
      </w:r>
      <w:r>
        <w:rPr>
          <w:sz w:val="19"/>
        </w:rPr>
        <w:t xml:space="preserve">House Bill 95-1335, § 40-15-501, </w:t>
      </w:r>
      <w:r>
        <w:rPr>
          <w:i/>
          <w:sz w:val="19"/>
        </w:rPr>
        <w:t>et seq.</w:t>
      </w:r>
      <w:r>
        <w:rPr>
          <w:sz w:val="19"/>
        </w:rPr>
        <w:t>, C.R.S.</w:t>
      </w:r>
    </w:p>
  </w:footnote>
  <w:footnote w:id="5">
    <w:p>
      <w:pPr>
        <w:pStyle w:val="Footnote"/>
        <w:suppressAutoHyphens w:val="true"/>
        <w:spacing w:before="180" w:after="0"/>
        <w:ind w:firstLine="720"/>
        <w:jc w:val="both"/>
        <w:rPr/>
      </w:pPr>
      <w:r>
        <w:rPr>
          <w:rStyle w:val="FootnoteCharacters"/>
        </w:rPr>
        <w:footnoteRef/>
      </w:r>
      <w:r>
        <w:rPr>
          <w:sz w:val="19"/>
        </w:rPr>
        <w:t> </w:t>
      </w:r>
      <w:r>
        <w:rPr>
          <w:sz w:val="19"/>
        </w:rPr>
        <w:t>This was to have included standards relied upon by the Company for evaluating its performance in such areas as billing and electronic data interface availability, as well as the normal measurements of network performance used by USW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St3z0">
    <w:name w:val="WW8NumSt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spacing w:lineRule="auto" w:line="480"/>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0:11:00Z</dcterms:created>
  <dc:creator>Lloyd Petersen</dc:creator>
  <dc:description/>
  <dc:language>en-US</dc:language>
  <cp:lastModifiedBy>Lloyd Petersen</cp:lastModifiedBy>
  <dcterms:modified xsi:type="dcterms:W3CDTF">2002-12-12T18:29:00Z</dcterms:modified>
  <cp:revision>3</cp:revision>
  <dc:subject/>
  <dc:title>nopr</dc:title>
</cp:coreProperties>
</file>