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7-26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29T</w:t>
      </w:r>
    </w:p>
    <w:p>
      <w:pPr>
        <w:pStyle w:val="Caption"/>
        <w:rPr/>
      </w:pPr>
      <w:r>
        <w:rPr/>
        <w:t>in the matter of the APPLICATION of mcimetro access transmission services company, inc., for price regulation under the COMMIS-SION’S rules for specific forms of price regulation FOUND at 4 ccr 723-38 and for relaxed regulation of its private line services under the commission’s emerging competitive service rules found at 4 ccr 723-24.</w:t>
      </w:r>
    </w:p>
    <w:p>
      <w:pPr>
        <w:pStyle w:val="DecisionTitle"/>
        <w:rPr/>
      </w:pPr>
      <w:r>
        <w:rPr/>
        <w:t>order granting petition for intervention and denying motion for finding incompleteness</w:t>
      </w:r>
    </w:p>
    <w:p>
      <w:pPr>
        <w:pStyle w:val="Date"/>
        <w:rPr/>
      </w:pPr>
      <w:r>
        <w:rPr/>
        <w:t>Mailed Date:  March 14, 1997</w:t>
      </w:r>
    </w:p>
    <w:p>
      <w:pPr>
        <w:pStyle w:val="Date"/>
        <w:rPr/>
      </w:pPr>
      <w:r>
        <w:rPr/>
        <w:t>Adopted Date:  March 12, 1997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tatement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matter comes before the Colorado Public Util-ities Commission to consider the Petition to Intervene of MFS Intelenet of Colorado, Inc.’s (“MFS”) untimely filed on February 27, 1997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Staff of the Colorado Public Utilities Commission (“Staff”), the Colorado Office of Consumer Counsel, and U S WEST Communications, Inc., filed notices of intervention and entries of appearance in this docket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For good cause shown, the Petition to Intervene of MFS will be gran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On February 25, 1997, Staff filed its Motion for Finding of Incompleteness or, in the Alternative, for More Defi-nite Statement.  On March 3, 1997, MCImetro Access Transmission Services, Inc., filed its response to Staff’s motion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Now being duly advised in the premises, the motion of Staff will be denied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Petition for Intervention filed by MFS Intele-net of Colorado, Inc., is grante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Motion for Finding of Incompleteness filed by Staff of the Colorado Public Utilities Commission is denie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’ WEEKLY MEETING March 12, 1997.</w:t>
      </w:r>
      <w:r>
        <w:br w:type="page"/>
      </w:r>
    </w:p>
    <w:p>
      <w:pPr>
        <w:pStyle w:val="ParaNum0"/>
        <w:numPr>
          <w:ilvl w:val="1"/>
          <w:numId w:val="15"/>
        </w:numPr>
        <w:rPr/>
      </w:pPr>
      <w:r>
        <w:rPr/>
      </w:r>
    </w:p>
    <w:p>
      <w:pPr>
        <w:pStyle w:val="AuthorCode"/>
        <w:rPr/>
      </w:pPr>
      <w:r>
        <w:rPr/>
        <w:t>g:\orders\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9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22:18:00Z</dcterms:created>
  <dc:creator>Suzette Scott</dc:creator>
  <dc:description/>
  <dc:language>en-US</dc:language>
  <cp:lastModifiedBy>Suzette Scott</cp:lastModifiedBy>
  <cp:lastPrinted>1997-03-14T12:50:00Z</cp:lastPrinted>
  <dcterms:modified xsi:type="dcterms:W3CDTF">2002-06-05T22:42:00Z</dcterms:modified>
  <cp:revision>6</cp:revision>
  <dc:subject/>
  <dc:title>Decision No. </dc:title>
</cp:coreProperties>
</file>