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7-24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N-517T</w:t>
      </w:r>
    </w:p>
    <w:p>
      <w:pPr>
        <w:pStyle w:val="Caption"/>
        <w:rPr/>
      </w:pPr>
      <w:r>
        <w:rPr/>
        <w:t>the request of mtc TELEMANAGEMENT corporation, for a letter of registration as a part 3 SERVICE provider in accordance with § 40-15-302(2), C.R.S.</w:t>
      </w:r>
    </w:p>
    <w:p>
      <w:pPr>
        <w:pStyle w:val="DecisionTitle"/>
        <w:rPr/>
      </w:pPr>
      <w:r>
        <w:rPr/>
        <w:t>order granting extension of time</w:t>
      </w:r>
    </w:p>
    <w:p>
      <w:pPr>
        <w:pStyle w:val="Date"/>
        <w:rPr/>
      </w:pPr>
      <w:r>
        <w:rPr/>
        <w:t>Mailed Date:  March 11, 1997</w:t>
      </w:r>
    </w:p>
    <w:p>
      <w:pPr>
        <w:pStyle w:val="Date"/>
        <w:rPr/>
      </w:pPr>
      <w:r>
        <w:rPr/>
        <w:t>Adopted Date:  March 5, 1997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is matter comes before the Colorado Public Util-ities Commission ("Commission") for consideration of the motion filed by MTC Telemanagement Corporation ("MTC") on February 10, 1997.  The motion seeks a six-month extension of time to file tariffs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Now being duly advised in the premises, the Com-mission will grant the extension of tim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Findings and Conclusions</w:t>
        <w:tab/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 xml:space="preserve">On January 2, 1997, MTC was conditionally granted a letter of registration to provide certain non-optional operator services throughout the State of Colorado subject to the juris-diction of this Commission.  </w:t>
      </w:r>
      <w:r>
        <w:rPr>
          <w:i/>
          <w:iCs/>
        </w:rPr>
        <w:t>See</w:t>
      </w:r>
      <w:r>
        <w:rPr/>
        <w:t xml:space="preserve"> Decision No. C97-5.  This deci-sion states that tariffs and price lists shall be submitted within 30 days of the effective date of the order in the absence of a request for additional time.  It also provides that a fail-ure to timely file the tariffs and price lists or a motion for extension shall cause the conditional grant to become null and void.  Decision No. C97-5 was issued pursuant to the Commission's authority under § 40-15-301 </w:t>
      </w:r>
      <w:r>
        <w:rPr>
          <w:i/>
          <w:iCs/>
        </w:rPr>
        <w:t>et seq.</w:t>
      </w:r>
      <w:r>
        <w:rPr/>
        <w:t>, C.R.S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MTC timely filed tariffs with the Commission on January 27, 1997; however, these tariffs were not for the serv-ices authorized in Decision No. C97-5 and were withdrawn on February 7, 1997.  On February 10, 1997, the Commission received the instant request for a six-month extension of time explaining that MTC did not intend to provide the services authorized in Decision No. C97-5 at this time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In light of the circumstances, the Commission finds that Decision No. C97-5 should be modified such that MTC is permitted until July 2, 1997 to comply with Ordering Paragraph Nos. 1, 2, and 3 of Decision No. C97-5 (</w:t>
      </w:r>
      <w:r>
        <w:rPr>
          <w:i/>
          <w:iCs/>
        </w:rPr>
        <w:t>e.g.,</w:t>
      </w:r>
      <w:r>
        <w:rPr/>
        <w:t xml:space="preserve"> file its tariff and price lists).  The Commission further finds that the requested extension should be granted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MTC is reminded that it shall not provide Direc-tory Assistance or credit card call services, including services related to calling card calls made via a 1-800 service, the only authorized non-optional operator services, in this state, until its tariffs, and if applicable, price lists, on file with this Commission are either approved by the Commission or become effec-tive by operation of law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MTC Telemanagement Corporation shall be granted an extension until July 7, 1997 to comply with Ordering Paragraph Nos. 1, 2, and 3 of Decision No. C97-5.</w:t>
      </w:r>
    </w:p>
    <w:p>
      <w:pPr>
        <w:pStyle w:val="ParaNum3"/>
        <w:numPr>
          <w:ilvl w:val="1"/>
          <w:numId w:val="3"/>
        </w:numPr>
        <w:ind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' WEEKLY MEETING March 5, 1997.</w:t>
      </w:r>
    </w:p>
    <w:p>
      <w:pPr>
        <w:pStyle w:val="AuthorCode"/>
        <w:rPr/>
      </w:pPr>
      <w:r>
        <w:rPr/>
        <w:t>h:\517t.doc\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9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6:07:00Z</dcterms:created>
  <dc:creator>Suzette Scott</dc:creator>
  <dc:description/>
  <dc:language>en-US</dc:language>
  <cp:lastModifiedBy>Suzette Scott</cp:lastModifiedBy>
  <cp:lastPrinted>1997-03-07T10:47:00Z</cp:lastPrinted>
  <dcterms:modified xsi:type="dcterms:W3CDTF">2002-06-05T22:37:00Z</dcterms:modified>
  <cp:revision>7</cp:revision>
  <dc:subject/>
  <dc:title>Decision No. </dc:title>
</cp:coreProperties>
</file>