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21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0A-665T</w:t>
      </w:r>
    </w:p>
    <w:p>
      <w:pPr>
        <w:pStyle w:val="Caption"/>
        <w:jc w:val="both"/>
        <w:rPr/>
      </w:pPr>
      <w:r>
        <w:rPr/>
        <w:t>THE APPLICATION OF THE MOUNTAIN STATES TELEPHONE AND TELEGRAPH COMPANY, DOING BUSINESS AS U S WEST COMMUNICATIONS, INC., FOR APPROVAL OF A FIVE-YEAR PLAN FOR RATE AND SERVICE REGULATION AND FOR A SHARE EARNINGS PROGRAM.</w:t>
      </w:r>
    </w:p>
    <w:p>
      <w:pPr>
        <w:pStyle w:val="DocketNo"/>
        <w:rPr/>
      </w:pPr>
      <w:r>
        <w:rPr/>
        <w:t>DOCKET NO. 96A-218T</w:t>
      </w:r>
    </w:p>
    <w:p>
      <w:pPr>
        <w:pStyle w:val="Caption"/>
        <w:jc w:val="both"/>
        <w:rPr/>
      </w:pPr>
      <w:r>
        <w:rPr/>
        <w:t>IN THE MATTER OF THE APPLICATION OF U S WEST COMMUNICATIONS, INC. TO MODIFY ITS RATE AND SERVICE REGULATION PLAN.</w:t>
      </w:r>
    </w:p>
    <w:p>
      <w:pPr>
        <w:pStyle w:val="DocketNo"/>
        <w:rPr>
          <w:spacing w:val="-3"/>
        </w:rPr>
      </w:pPr>
      <w:r>
        <w:rPr>
          <w:spacing w:val="-3"/>
        </w:rPr>
        <w:t>DOCKET NO. 96A-219T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THE MATTER OF THE APPLICATION OF U S WEST COMMUNICATIONS, INC. TO MODIFY ITS RATE AND SERVICE REGULATION PLAN - APPLICATION FOR VARIANCE FROM RULES 4(2)(a), 4(1)(h), AND 4(2)(A)(i) OF THE RULES PRESCRIBING PRINCIPLES FOR COSTING AND PRICING OF REGULATED SERV-ICES OF TELECOMMUNICATIONS SERVICE PROVIDERS.</w:t>
      </w:r>
    </w:p>
    <w:p>
      <w:pPr>
        <w:pStyle w:val="DocketNo"/>
        <w:rPr>
          <w:spacing w:val="-3"/>
        </w:rPr>
      </w:pPr>
      <w:r>
        <w:rPr>
          <w:spacing w:val="-3"/>
        </w:rPr>
        <w:t>DOCKET NO. 96S-257T</w:t>
      </w:r>
    </w:p>
    <w:p>
      <w:pPr>
        <w:pStyle w:val="Caption"/>
        <w:jc w:val="both"/>
        <w:rPr/>
      </w:pPr>
      <w:r>
        <w:rPr/>
        <w:t>RE:  THE INVESTIGATION AND SUSPENSION OF TARIFF SHEETS FILED BY U S WEST COMMUNICATIONs, INC. WITH ADVICE LETTER NO. 2608 REGARD-ING PROPOSED RATE CHANGES.</w:t>
      </w:r>
    </w:p>
    <w:p>
      <w:pPr>
        <w:pStyle w:val="DecisionTitle"/>
        <w:rPr/>
      </w:pPr>
      <w:r>
        <w:rPr/>
        <w:t>ORDER GRANTING EXTENSION OF TIME</w:t>
        <w:br/>
        <w:t>TO FILE petition for rehearing, reargument, or reconsideration of Decision No. C97-88</w:t>
      </w:r>
    </w:p>
    <w:p>
      <w:pPr>
        <w:pStyle w:val="Date"/>
        <w:rPr/>
      </w:pPr>
      <w:r>
        <w:rPr/>
        <w:t>Mailed Date:  February 28, 1997</w:t>
      </w:r>
    </w:p>
    <w:p>
      <w:pPr>
        <w:pStyle w:val="Date"/>
        <w:rPr/>
      </w:pPr>
      <w:r>
        <w:rPr/>
        <w:t>Adopted Date:  February 19, 1997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February 12, 1997, U S WEST Communications, Inc. ("U S WEST"), filed its motion requesting an extension of time to February 28, 1997 within which to file in this proceeding its petition for rehearing, reargument, or reconsideration of Decision No. C97-88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the extension of time to February 28, 1997 to all parties to this Docket.</w:t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graph2"/>
        <w:keepLines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of U S WEST Communications, Inc., for extension of time to file petition for rehearing, reargument, or reconsideration of Decision No. C97-88, is hereby granted.  All parties to the Docket shall file their petition for rehearing, reargument, or reconsideration of Decision No. C97-88 in this proceeding on or before February 28, 1997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graph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February 19, 1997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6/5/2002 10:27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4:59:00Z</dcterms:created>
  <dc:creator>Suzette Scott</dc:creator>
  <dc:description/>
  <dc:language>en-US</dc:language>
  <cp:lastModifiedBy>Suzette Scott</cp:lastModifiedBy>
  <cp:lastPrinted>1997-02-27T09:10:00Z</cp:lastPrinted>
  <dcterms:modified xsi:type="dcterms:W3CDTF">2002-06-05T22:27:00Z</dcterms:modified>
  <cp:revision>4</cp:revision>
  <dc:subject/>
  <dc:title>Decision No. </dc:title>
</cp:coreProperties>
</file>