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56"/>
        <w:gridCol w:w="1634"/>
        <w:gridCol w:w="1197"/>
        <w:gridCol w:w="1197"/>
        <w:gridCol w:w="1566"/>
        <w:gridCol w:w="1710"/>
        <w:gridCol w:w="1641"/>
        <w:gridCol w:w="867"/>
        <w:gridCol w:w="2172"/>
        <w:gridCol w:w="83"/>
      </w:tblGrid>
      <w:tr>
        <w:trPr>
          <w:trHeight w:val="192" w:hRule="atLeast"/>
        </w:trPr>
        <w:tc>
          <w:tcPr>
            <w:tcW w:w="4854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 SERVICE COMPANY OF COLOR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ACHMENT 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460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DER DETERMIN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ISION NO. C97-1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KET NO. 96S-290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HIBIT NO. 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LINE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ITEM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ES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PORTATIO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E 1 OF 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CE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OWED REVENUE CHANG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$        17,565,578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PROFORMA BASE RATE REVENU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$      584,931,065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$         560,938,830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$          23,992,235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S: COST OF GAS REVEN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rFonts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color w:val="000000"/>
                <w:sz w:val="18"/>
                <w:u w:val="single"/>
              </w:rPr>
              <w:t xml:space="preserve">$      364,908,140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rFonts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color w:val="000000"/>
                <w:sz w:val="18"/>
                <w:u w:val="single"/>
              </w:rPr>
              <w:t xml:space="preserve">$         361,638,920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rFonts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color w:val="000000"/>
                <w:sz w:val="18"/>
                <w:u w:val="single"/>
              </w:rPr>
              <w:t xml:space="preserve">$            3,269,220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YSTEM BASE RATE REVEN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color w:val="000000"/>
                <w:sz w:val="18"/>
              </w:rPr>
              <w:t>$      220,022,925</w:t>
            </w:r>
            <w:r>
              <w:rPr>
                <w:color w:val="000000"/>
                <w:sz w:val="18"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$         199,299,910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$          20,723,015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LINE 3 - LINE 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CENT OF SYSTEM BASE RATE REVEN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98%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LINE 1 / LINE 7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OCATED REVENUE INCREA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color w:val="000000"/>
                <w:sz w:val="18"/>
              </w:rPr>
              <w:t>$        17,565,578</w:t>
            </w:r>
            <w:r>
              <w:rPr>
                <w:color w:val="000000"/>
                <w:sz w:val="18"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$           15,911,152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$            1,654,426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LINE 10 * LINE 7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PROFORMA BASE RATE REVENU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$      584,931,065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$         560,938,830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$          23,992,235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CENT RID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365%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8957%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LINE 13 / LINE 1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3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58"/>
        <w:gridCol w:w="1542"/>
        <w:gridCol w:w="1218"/>
        <w:gridCol w:w="1218"/>
        <w:gridCol w:w="1614"/>
        <w:gridCol w:w="1282"/>
        <w:gridCol w:w="1315"/>
        <w:gridCol w:w="1143"/>
        <w:gridCol w:w="2127"/>
        <w:gridCol w:w="202"/>
      </w:tblGrid>
      <w:tr>
        <w:trPr>
          <w:trHeight w:val="192" w:hRule="atLeast"/>
        </w:trPr>
        <w:tc>
          <w:tcPr>
            <w:tcW w:w="4716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 SERVICE COMPANY OF COLOR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ACHMENT A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330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UC APPROVED RATE BASE FOR THE TEST YEAR ENDING 12/31/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ISION NO. C97-1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KET NO. 96S-290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HIBIT NO. 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U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E 2 OF 7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Co PR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UC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ORMA RATE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 FORMA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LINE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ITEM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BASE AS FILED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S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RATE BAS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ILITY PLANT IN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7,954,52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7,954,52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MON PLANT ALLOCA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42,761,10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42,761,10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GROSS PLANT IN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40,715,62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40,715,62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ERVE FOR DEPRECIATION AND AMORTIZ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396,190,33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396,190,33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NET UTILITY PLANT IN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4,525,29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4,525,29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NT HELD FOR FUTURE U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51,42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51,42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CTION  WORK-IN-PROGRES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43,107,14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43,107,14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PLANT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5,383,86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5,383,86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ILITY MATERIALS AND SUPPL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178,25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088,4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89,85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SH WORKING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689,39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07,55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696,94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ULATORY ASSE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96,0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96,0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SA PENSION FU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72,30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72,30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ID ISSC FE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57,95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57,95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UMULATED DEFERRED INCOME TAX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5,267,45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5,267,45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ASE ACCRU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539,84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539,84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STOMER DEPOSI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633,36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633,36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STOMER ADVANCES FOR CONSTR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33,187,67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33,187,67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NET RATE BA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,770,65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095,95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7,674,69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RC ALLOCATION @ .2952%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,802,99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9,13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,793,85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UC JURISDICTIONAL  RATE BA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608,967,65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086,81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605,880,8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56"/>
        <w:gridCol w:w="1544"/>
        <w:gridCol w:w="1918"/>
        <w:gridCol w:w="1129"/>
        <w:gridCol w:w="1723"/>
        <w:gridCol w:w="1533"/>
        <w:gridCol w:w="1437"/>
        <w:gridCol w:w="845"/>
        <w:gridCol w:w="1471"/>
        <w:gridCol w:w="1463"/>
      </w:tblGrid>
      <w:tr>
        <w:trPr>
          <w:trHeight w:val="192" w:hRule="atLeast"/>
        </w:trPr>
        <w:tc>
          <w:tcPr>
            <w:tcW w:w="5417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 SERVICE COMPANY OF COLOR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ACHMENT A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28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UC RATE BASE ADJU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ISION NO. C97-1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KET NO. 96S-290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HIBIT NO. 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S STORE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CTI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E 3 OF 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DERGROUN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LATED M&amp;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WC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MMARY OF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LINE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ITEM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S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ILITY PLANT IN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MON PLANT ALLOCA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GROSS PLANT IN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ERVE FOR DEPRECIATION AND AMORTIZ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NET UTILITY PLANT IN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NT HELD FOR FUTURE U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CTION  WORK-IN-PROGRES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PLANT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ILITY MATERIALS AND SUPPL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80,39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208,007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088,402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SH WORKING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07,55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07,552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ULATORY ASSE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SA PENSION FU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ID ISSC FE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UMULATED DEFERRED INCOME TAX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ASE ACCRU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STOMER DEPOSI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STOMER ADVANCES FOR CONSTR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NET RATE BA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80,39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208,007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07,55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095,954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RC ALLOCATION @ .2952%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2,59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3,56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2,97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9,139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UC JURISDICTIONAL  RATE BA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-877,79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-1,204,44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-1,004,57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086,815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56"/>
        <w:gridCol w:w="1666"/>
        <w:gridCol w:w="1194"/>
        <w:gridCol w:w="1194"/>
        <w:gridCol w:w="1572"/>
        <w:gridCol w:w="1629"/>
        <w:gridCol w:w="1543"/>
        <w:gridCol w:w="917"/>
        <w:gridCol w:w="2449"/>
        <w:gridCol w:w="83"/>
      </w:tblGrid>
      <w:tr>
        <w:trPr>
          <w:trHeight w:val="192" w:hRule="atLeast"/>
        </w:trPr>
        <w:tc>
          <w:tcPr>
            <w:tcW w:w="4880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 SERVICE COMPANY OF COLOR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ACHMENT 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8081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UC APPROVED NET OPERATING EARNINGS FOR THE TEST YEAR ENDING 12/31/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ISION NO. C97-1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KET NO. 96S-290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HIBIT NO. 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Co PRO FORM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UC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UC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E 4 OF 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T OPERATING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ARNING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 FORM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T OPERATING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LINE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ITEM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S FILE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EARNINGS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ES OF NATURAL G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7,064,11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205,64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7,269,76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HER GAS REVENU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3,445,5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2,419,2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5,864,76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OPERATING REVENU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,509,62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624,89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3,134,526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S PURCHASED FOR RESA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,908,14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91,88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6,900,0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HER GAS SUPPLY &amp; STORAGE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87,60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0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75,609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CTION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24,14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23,146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CTS EXTRACTION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235,61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1,0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234,615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PRODUCTION O&amp;M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9,755,51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77,88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1,733,395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MISSION O&amp;M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03,69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0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75,695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TRIBUTION O&amp;M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78,85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9,0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39,859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STOMER OPERATIONS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790,86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5,0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685,86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MINISTRATIVE &amp; GENERAL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64,594,97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6,539,69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58,055,28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O&amp;M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7,923,90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833,8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3,090,092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PRECIATION AND AMORTIZATIO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846,65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6,61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720,042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XES OTHER THAN INCO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02,27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0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70,276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DERAL INCOME TA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618,98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05,4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413,571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E INCOME TA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875,52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84,51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91,016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FERRED INCOME TA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885,47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32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914,79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C - GENERA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C - AMORTIZ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1,104,20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1,104,207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INCOME TAX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86,75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19,2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06,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OPERATING DEDU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3,459,58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133,85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4,325,728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050,04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50,05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100,09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UDC ADDI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3,639,22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128,94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3,510,282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89,26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21,10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610,375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RC ALLOCATION @ .3311%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34,72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56,02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90,748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UC JURISDICTIONAL 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40,554,54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16,865,08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57,419,627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56"/>
        <w:gridCol w:w="1544"/>
        <w:gridCol w:w="1530"/>
        <w:gridCol w:w="1171"/>
        <w:gridCol w:w="1583"/>
        <w:gridCol w:w="1395"/>
        <w:gridCol w:w="1483"/>
        <w:gridCol w:w="1395"/>
        <w:gridCol w:w="1657"/>
        <w:gridCol w:w="1395"/>
      </w:tblGrid>
      <w:tr>
        <w:trPr>
          <w:trHeight w:val="192" w:hRule="atLeast"/>
        </w:trPr>
        <w:tc>
          <w:tcPr>
            <w:tcW w:w="5071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 SERVICE COMPANY OF COLOR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ACHMENT 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54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UC APPROVED NET OPERATING EARNINGS ADJU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ISION NO. C97-1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KET NO. 96S-290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HIBIT NO. 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E 5 OF 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IMINAT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IMINAT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GER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ATIO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FAS 11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-OF-PERIOD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ATHER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ING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TE DISCOUN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. ASSE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G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MALIZATIO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ERTISING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LINE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ITE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ES OF NATURAL G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40,07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HER GAS REVENU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2,419,25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OPERATING REVENU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19,25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40,07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S PURCHASED FOR RESA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91,88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HER GAS SUPPLY &amp; STORAGE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0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CTION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CTS EXTRACTION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1,0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PRODUCTION O&amp;M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0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91,88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MISSION O&amp;M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0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TRIBUTION O&amp;M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9,0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STOMER OPERATIONS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5,0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MINISTRATIVE &amp; GENERAL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3,589,56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2,275,5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157,0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53,632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O&amp;M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589,56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275,5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3,0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91,88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3,632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PRECIATION AND AMORTIZATIO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XES OTHER THAN INCO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0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DERAL INCOME TA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3,53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4,40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,62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,0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5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833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E INCOME TA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,47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96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,77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0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40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82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FERRED INCOME TA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C - GENERA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C - AMORTIZ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INCOME TAX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73,00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,36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,40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,0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,93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514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OPERATING DEDU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216,55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93,88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405,16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3,0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,25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118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16,55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93,88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05,16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,0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,25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118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UDC ADDI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16,55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93,88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05,16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,0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,25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118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RC ALLOCATION @ .3311%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7,3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4,94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4,65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9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,32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10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UC JURISDICTIONAL 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2,209,21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1,488,94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1,400,51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292,03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398,9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33,008</w:t>
            </w:r>
          </w:p>
        </w:tc>
      </w:tr>
      <w:tr>
        <w:trPr>
          <w:trHeight w:val="19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54"/>
        <w:gridCol w:w="1546"/>
        <w:gridCol w:w="1192"/>
        <w:gridCol w:w="1191"/>
        <w:gridCol w:w="1512"/>
        <w:gridCol w:w="1399"/>
        <w:gridCol w:w="1399"/>
        <w:gridCol w:w="1399"/>
        <w:gridCol w:w="2099"/>
        <w:gridCol w:w="777"/>
      </w:tblGrid>
      <w:tr>
        <w:trPr>
          <w:trHeight w:val="192" w:hRule="atLeast"/>
        </w:trPr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 SERVICE COMPANY OF COLOR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ACHMENT 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355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UC APPROVED NET OPERATING EARNINGS ADJU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ISION NO. C97-1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KET NO. 96S-290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HIBIT NO. 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E 6 OF 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LECT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STGA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LECT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MISS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GER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EST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MISSION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R IN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&amp;S CHARG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QUISITION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YNCHRO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R IN CWIP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CCC FEES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LINE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ITEM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ES OF NATURAL G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HER GAS REVENU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OPERATING REVENU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S PURCHASED FOR RESA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HER GAS SUPPLY &amp; STORAGE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CTION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CTS EXTRACTION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PRODUCTION O&amp;M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MISSION O&amp;M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TRIBUTION O&amp;M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STOMER OPERATIONS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MINISTRATIVE &amp; GENERAL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117,34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346,58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O&amp;M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7,34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6,58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PRECIATION AND AMORTIZATIO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6,61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XES OTHER THAN INCO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DERAL INCOME TA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1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9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59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23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E INCOME TA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6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3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9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32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FERRED INCOME TA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32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C - GENERA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C - AMORTIZ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INCOME TAX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88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42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8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32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,56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OPERATING DEDU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2,46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8,18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98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32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4,01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46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18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8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32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,01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UDC ADDI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8,94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46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18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8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8,26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,01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RC ALLOCATION @ .3311%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24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25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8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524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70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UC JURISDICTIONAL 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72,22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77,92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25,9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-157,74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213,30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53"/>
        <w:gridCol w:w="1637"/>
        <w:gridCol w:w="1165"/>
        <w:gridCol w:w="1164"/>
        <w:gridCol w:w="1631"/>
        <w:gridCol w:w="1710"/>
        <w:gridCol w:w="827"/>
        <w:gridCol w:w="1603"/>
        <w:gridCol w:w="630"/>
      </w:tblGrid>
      <w:tr>
        <w:trPr>
          <w:trHeight w:val="192" w:hRule="atLeast"/>
        </w:trPr>
        <w:tc>
          <w:tcPr>
            <w:tcW w:w="4879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 SERVICE COMPANY OF COLOR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ACHMENT 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510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UC APPROVED NET OPERATING EARNINGS ADJU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ISION NO. C97-1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KET NO. 96S-290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HIBIT NO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E 7 OF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VENU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MMARY OF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LINE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ITEM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CHANG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DJUSTMENT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ES OF NATURAL G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7,565,578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205,64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HER GAS REVENU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19,25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OPERATING REVENU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565,57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624,89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S PURCHASED FOR RESA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91,88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HER GAS SUPPLY &amp; STORAGE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0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CTION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CTS EXTRACTION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1,0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PRODUCTION O&amp;M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77,88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MISSION O&amp;M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0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TRIBUTION O&amp;M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9,0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STOMER OPERATIONS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5,0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MINISTRATIVE &amp; GENERAL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-6,539,69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O&amp;M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833,81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PRECIATION AND AMORTIZATIO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6,61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XES OTHER THAN INCO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0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DERAL INCOME TA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40,5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05,41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E INCOME TA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,27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84,51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FERRED INCOME TA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32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C - GENERA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C - AMORTIZ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INCOME TAX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18,8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19,25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OPERATING DEDU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718,8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133,85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846,7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50,05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UDC ADDI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8,94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OTAL 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846,7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21,10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RC ALLOCATION @ .3311%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35,9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2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UC JURISDICTIONAL 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  <w:t>10,810,8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6,865,08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21:32:00Z</dcterms:created>
  <dc:creator>Frank Shafer</dc:creator>
  <dc:description/>
  <dc:language>en-US</dc:language>
  <cp:lastModifiedBy>Frank Shafer</cp:lastModifiedBy>
  <dcterms:modified xsi:type="dcterms:W3CDTF">2002-12-12T18:17:00Z</dcterms:modified>
  <cp:revision>3</cp:revision>
  <dc:subject/>
  <dc:title> </dc:title>
</cp:coreProperties>
</file>