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1</w:t>
      </w:r>
    </w:p>
    <w:p>
      <w:pPr>
        <w:pStyle w:val="PUC"/>
        <w:rPr/>
      </w:pPr>
      <w:r>
        <w:rPr/>
        <w:t>BEFORE THE PUBLIC UTILITIES COMMISSION OF THE STATE OF COLORADO</w:t>
      </w:r>
    </w:p>
    <w:p>
      <w:pPr>
        <w:pStyle w:val="DocketNo"/>
        <w:rPr/>
      </w:pPr>
      <w:r>
        <w:rPr/>
        <w:t>DOCKET NO. 96A-155G</w:t>
      </w:r>
    </w:p>
    <w:p>
      <w:pPr>
        <w:pStyle w:val="Caption"/>
        <w:rPr/>
      </w:pPr>
      <w:r>
        <w:rPr/>
        <w:t>the application of four corners gas company for a certificate of public convenience and necessity to construct and operate a natural gas distribution system in  la plata county, colorado.</w:t>
      </w:r>
    </w:p>
    <w:p>
      <w:pPr>
        <w:pStyle w:val="DocketNo"/>
        <w:rPr/>
      </w:pPr>
      <w:r>
        <w:rPr/>
        <w:t>DOCKET NO. 96A-208G</w:t>
      </w:r>
    </w:p>
    <w:p>
      <w:pPr>
        <w:pStyle w:val="Caption"/>
        <w:rPr/>
      </w:pPr>
      <w:r>
        <w:rPr/>
        <w:t>THE APPLICATION OF CITIZENS UTILITIES COMPANY, LA JUNTA, COLORADO, TO OBTAIN A CERTIFICATE OF PUBLIC CONVENIENCE AND NECESSITY (CPCN) TO PROVIDE NATURAL GAS SERVICE IN CERTAIN AREAS OF LA PLATA COUNTY, COLORADO.</w:t>
      </w:r>
    </w:p>
    <w:p>
      <w:pPr>
        <w:pStyle w:val="DocketNo"/>
        <w:rPr/>
      </w:pPr>
      <w:r>
        <w:rPr/>
        <w:t>DOCKET NO. 96F-256G</w:t>
      </w:r>
    </w:p>
    <w:p>
      <w:pPr>
        <w:pStyle w:val="Caption"/>
        <w:rPr/>
      </w:pPr>
      <w:r>
        <w:rPr/>
        <w:t>CITIZENS UTILITIES COMPANY,</w:t>
        <w:br/>
        <w:br/>
        <w:tab/>
        <w:tab/>
        <w:t>COMPLAINANT,</w:t>
        <w:br/>
        <w:br/>
        <w:t>V.</w:t>
        <w:br/>
        <w:br/>
        <w:t>GREELEY GAS COMPANY, A DIVISION OF ATMOS ENERGY CORPORATION,</w:t>
        <w:br/>
        <w:br/>
        <w:tab/>
        <w:tab/>
        <w:t>RESPONDENT.</w:t>
      </w:r>
    </w:p>
    <w:p>
      <w:pPr>
        <w:pStyle w:val="DecisionTitle"/>
        <w:widowControl w:val="false"/>
        <w:rPr/>
      </w:pPr>
      <w:r>
        <w:rPr/>
        <w:t>INITIAL decision on EXCEPTIONS</w:t>
        <w:br/>
        <w:t>rEMAND TO alj FOR CLARIFICATION</w:t>
      </w:r>
    </w:p>
    <w:p>
      <w:pPr>
        <w:pStyle w:val="Date"/>
        <w:rPr/>
      </w:pPr>
      <w:r>
        <w:rPr/>
        <w:t>Mailed Date:  January 22, 1997</w:t>
      </w:r>
    </w:p>
    <w:p>
      <w:pPr>
        <w:pStyle w:val="Date"/>
        <w:rPr/>
      </w:pPr>
      <w:r>
        <w:rPr/>
        <w:t>Adopted Date: January 15, 1997</w:t>
      </w:r>
    </w:p>
    <w:p>
      <w:pPr>
        <w:pStyle w:val="Heading2"/>
        <w:rPr/>
      </w:pPr>
      <w:r>
        <w:rPr/>
        <w:t>by the commission</w:t>
      </w:r>
    </w:p>
    <w:p>
      <w:pPr>
        <w:pStyle w:val="ParaNum2"/>
        <w:numPr>
          <w:ilvl w:val="1"/>
          <w:numId w:val="2"/>
        </w:numPr>
        <w:rPr/>
      </w:pPr>
      <w:r>
        <w:rPr/>
        <w:t>Statement</w:t>
      </w:r>
    </w:p>
    <w:p>
      <w:pPr>
        <w:pStyle w:val="ParaNum3"/>
        <w:numPr>
          <w:ilvl w:val="0"/>
          <w:numId w:val="4"/>
        </w:numPr>
        <w:rPr/>
      </w:pPr>
      <w:r>
        <w:rPr/>
        <w:t>This matter comes before the Commission for consideration of Exceptions to Recommended Decision No. R96-1192 issued by the Administrative Law Judge (“ALJ”) on November 12, 1996.  In that decision, the ALJ recommended that the application of Citizens Utilities Company ("Citizens") for a certificate of public convenience and necessity ("CPCN") for La Plata County be granted with certain modifications.  The ALJ also ruled that certain territory included in Citizens' application is "contiguous" to the service territory of Greeley Gas Company ("Greeley") for purposes of § 40-5-101(1), C.R.S.</w:t>
      </w:r>
      <w:r>
        <w:rPr>
          <w:rStyle w:val="FootnoteCharacters"/>
          <w:rStyle w:val="FootnoteAnchor"/>
        </w:rPr>
        <w:footnoteReference w:id="2"/>
      </w:r>
      <w:r>
        <w:rPr/>
        <w:t xml:space="preserve">  The ALJ's recommendation excludes the area contiguous to Greeley's territory from the CPCN authority awarded to Citizens.  Exceptions and responses to exceptions, have been filed by Citizens and Greeley pursuant to the provisions of § 40-6-109, C.R.S.  Now being duly advised in the premises, we issue our ruling on the exceptions filed by the parties.  We also remand this matter to the ALJ for additional hearings consistent with the discussion here. </w:t>
      </w:r>
    </w:p>
    <w:p>
      <w:pPr>
        <w:pStyle w:val="ParaNum2"/>
        <w:numPr>
          <w:ilvl w:val="1"/>
          <w:numId w:val="2"/>
        </w:numPr>
        <w:rPr>
          <w:spacing w:val="-3"/>
        </w:rPr>
      </w:pPr>
      <w:r>
        <w:rPr/>
        <w:t>Discussion</w:t>
      </w:r>
    </w:p>
    <w:p>
      <w:pPr>
        <w:pStyle w:val="ParaNum3"/>
        <w:numPr>
          <w:ilvl w:val="0"/>
          <w:numId w:val="3"/>
        </w:numPr>
        <w:rPr/>
      </w:pPr>
      <w:r>
        <w:rPr/>
        <w:t>On April 11, 1996, Four Corners Gas Company (“4CGAS”), a start-up company, filed for a CPCN to provide natural gas service to rural customers in certain areas of La Plata County.  Citizens filed its application for a CPCN for a large portion of La Plata County, including that area sought by 4CGAS, on May 8, 1996.  Greeley intervened in both cases, claiming to possess existing CPCN authority for all of La Plata County. Greeley also claimed that some areas included in Citizens' application overlap with territory contiguous to Greeley's service area.  This area of overlap, according to Greeley, includes the Grandview/Florida Mesa area.</w:t>
      </w:r>
      <w:r>
        <w:rPr>
          <w:rStyle w:val="FootnoteCharacters"/>
          <w:rStyle w:val="FootnoteAnchor"/>
        </w:rPr>
        <w:footnoteReference w:id="3"/>
      </w:r>
      <w:r>
        <w:rPr/>
        <w:t xml:space="preserve">  Greeley claims that it is entitled to serve this contiguous territory, without a CPCN from the Commission, pursuant to the provisions of § 40-5-101(1), C.R.S.</w:t>
      </w:r>
    </w:p>
    <w:p>
      <w:pPr>
        <w:pStyle w:val="ParaNum3"/>
        <w:numPr>
          <w:ilvl w:val="0"/>
          <w:numId w:val="3"/>
        </w:numPr>
        <w:rPr/>
      </w:pPr>
      <w:r>
        <w:rPr/>
        <w:t>Citizens filed its complaint against Greeley to prevent expansion into the disputed territory on May 31, 1996.  In Interim Order No. R96-650-I, the ALJ advised Greeley that any construction or extension into areas which are the subject of this docket would be undertaken at Greeley's risk and subject to Commission orders in this case.  The three dockets (</w:t>
      </w:r>
      <w:r>
        <w:rPr>
          <w:i/>
        </w:rPr>
        <w:t xml:space="preserve"> i.e.,</w:t>
      </w:r>
      <w:r>
        <w:rPr/>
        <w:t xml:space="preserve"> 4CGAS’ application, Citizens’ application, and Citizens’ complaint) were consolidated for hearing before the ALJ.  Before hearing in this matter, 4CGAS withdrew its application.</w:t>
      </w:r>
    </w:p>
    <w:p>
      <w:pPr>
        <w:pStyle w:val="ParaNum3"/>
        <w:numPr>
          <w:ilvl w:val="0"/>
          <w:numId w:val="3"/>
        </w:numPr>
        <w:rPr/>
      </w:pPr>
      <w:r>
        <w:rPr/>
        <w:t>In Decision No. R96-1192, the ALJ recommended that Citizens be granted the entire area requested, except for the Grandview/Florida Mesa area, as outlined by a solid line on Hearing Exhibit 29.  The ALJ concluded that this area is contiguous to Greeley’s service territory.  Therefore, the ALJ held, the Grandview/Florida Mesa area may be served by Greeley without a CPCN from this Commission.  Greeley and Citizens each filed exceptions to these recommendations.</w:t>
      </w:r>
    </w:p>
    <w:p>
      <w:pPr>
        <w:pStyle w:val="ParaNum3"/>
        <w:numPr>
          <w:ilvl w:val="0"/>
          <w:numId w:val="3"/>
        </w:numPr>
        <w:rPr/>
      </w:pPr>
      <w:r>
        <w:rPr/>
        <w:t>Greeley first argues that it presently possesses CPCN authority for the entirety of La Plata County pursuant to prior decisions of this Commission.  We reject this contention and agree with the ALJ's conclusion that Greeley does not currently hold county-wide CPCN authority which conflicts with the authority requested by Citizens.  As the ALJ pointed out, the authority granted to Greeley in Decision Nos. 47308 and 570944 is restricted to providing service directly from high pressure transmission pipelines to customers located along the trans-mission lines.  This authority was not intended to prevent natural gas distribution systems from being established to provide conventional distribution service.</w:t>
      </w:r>
    </w:p>
    <w:p>
      <w:pPr>
        <w:pStyle w:val="ParaNum3"/>
        <w:numPr>
          <w:ilvl w:val="0"/>
          <w:numId w:val="6"/>
        </w:numPr>
        <w:tabs>
          <w:tab w:val="left" w:pos="0" w:leader="none"/>
          <w:tab w:val="left" w:pos="2160" w:leader="none"/>
        </w:tabs>
        <w:ind w:left="0" w:firstLine="1440"/>
        <w:rPr/>
      </w:pPr>
      <w:r>
        <w:rPr/>
        <w:t xml:space="preserve">Greeley contends that the ALJ erroneously con-cluded that Citizens has a reliable source of gas supply to serve the area sought in the application.  Again, we agree with the ALJ finding that Citizens has shown it would have adequate sources of natural gas supply available from alternative sources and local </w:t>
      </w:r>
      <w:r>
        <w:br w:type="page"/>
      </w:r>
    </w:p>
    <w:p>
      <w:pPr>
        <w:pStyle w:val="ParaNum3"/>
        <w:numPr>
          <w:ilvl w:val="0"/>
          <w:numId w:val="6"/>
        </w:numPr>
        <w:tabs>
          <w:tab w:val="left" w:pos="0" w:leader="none"/>
          <w:tab w:val="left" w:pos="2160" w:leader="none"/>
        </w:tabs>
        <w:ind w:left="0" w:firstLine="1440"/>
        <w:rPr/>
      </w:pPr>
      <w:r>
        <w:rPr/>
        <w:t>gathering systems.</w:t>
      </w:r>
      <w:r>
        <w:rPr>
          <w:rStyle w:val="FootnoteCharacters"/>
          <w:rStyle w:val="FootnoteAnchor"/>
        </w:rPr>
        <w:footnoteReference w:id="4"/>
      </w:r>
      <w:r>
        <w:rPr/>
        <w:t xml:space="preserve"> Citizens would be required to install ade-quate facilities to meet the quality and reliability standard.</w:t>
      </w:r>
    </w:p>
    <w:p>
      <w:pPr>
        <w:pStyle w:val="ParaNum3"/>
        <w:numPr>
          <w:ilvl w:val="0"/>
          <w:numId w:val="6"/>
        </w:numPr>
        <w:tabs>
          <w:tab w:val="left" w:pos="0" w:leader="none"/>
          <w:tab w:val="left" w:pos="2160" w:leader="none"/>
        </w:tabs>
        <w:ind w:left="0" w:firstLine="1440"/>
        <w:rPr/>
      </w:pPr>
      <w:r>
        <w:rPr/>
        <w:t>Greeley argues that the Citizens proposal indi-cates that service in the subject areas could be provided with no contribution in aid of construction from customers located adjacent to the proposed distribution lines, in violation of Citizens’ tariff policy.  Citizens’ line extension policy is currently set forth in tariffs on file with the Commission.  All line extensions by Citizens and Greeley shall strictly adhere to tariff policy. Further, all such extensions shall be tracked to identify all costs associated with the projects, for future prudence review.  If an existing tariff policy does not provide an adequate means by which economically viable projects can be pursued, then the policy must be modified through standard procedures.</w:t>
      </w:r>
    </w:p>
    <w:p>
      <w:pPr>
        <w:pStyle w:val="ParaNum3"/>
        <w:numPr>
          <w:ilvl w:val="0"/>
          <w:numId w:val="6"/>
        </w:numPr>
        <w:tabs>
          <w:tab w:val="left" w:pos="0" w:leader="none"/>
          <w:tab w:val="left" w:pos="2160" w:leader="none"/>
        </w:tabs>
        <w:ind w:left="0" w:firstLine="1440"/>
        <w:rPr/>
      </w:pPr>
      <w:r>
        <w:rPr/>
        <w:t xml:space="preserve">Greeley claims that Citizens has asked for certification in areas in which it is currently not economically feasible to expand. We note that Citizens did not provide specific proposals or time frames in which service is to be provided throughout the requested area in their application for a CPCN. The record contains references to areas within the total region sought by Citizens in which it proposes specific facilities, defines potential customers, and outlines a general time frame for the provision of service.  These defined areas are generally within the dotted lines on Hearing Exhibit 29. </w:t>
      </w:r>
    </w:p>
    <w:p>
      <w:pPr>
        <w:pStyle w:val="ParaNum3"/>
        <w:numPr>
          <w:ilvl w:val="0"/>
          <w:numId w:val="6"/>
        </w:numPr>
        <w:tabs>
          <w:tab w:val="left" w:pos="0" w:leader="none"/>
          <w:tab w:val="left" w:pos="2160" w:leader="none"/>
        </w:tabs>
        <w:ind w:left="0" w:firstLine="1440"/>
        <w:rPr/>
      </w:pPr>
      <w:r>
        <w:rPr/>
        <w:t>Before making a final determination in this matter, additional information in the record is required defining the specific areas requested to be served by Citizens.  For each area, data is required showing the time frame in which this service will be provided, number of customers, facilities required, costs, and overall economics.  The record must include specific data for all areas requested in the application for a CPCN.  Therefore, we will remand this matter to the ALJ for further proceedings as may be appropriate to allow.</w:t>
      </w:r>
    </w:p>
    <w:p>
      <w:pPr>
        <w:pStyle w:val="ParaNum3"/>
        <w:numPr>
          <w:ilvl w:val="0"/>
          <w:numId w:val="6"/>
        </w:numPr>
        <w:tabs>
          <w:tab w:val="left" w:pos="0" w:leader="none"/>
          <w:tab w:val="left" w:pos="2160" w:leader="none"/>
        </w:tabs>
        <w:ind w:left="0" w:firstLine="1440"/>
        <w:rPr/>
      </w:pPr>
      <w:r>
        <w:rPr/>
        <w:t>In its exceptions, Citizens contends that the ALJ erred in finding that the Grandview area is contiguous to Greeley's system.  We agree with the ALJ that the Grandview area is contiguous to the Greeley system for the purposes of § 40-5-101, C.R.S.  However, we note that this finding does not mean that the Commission is precluded from granting the area to Citizens, if the Commission determines that it is in the best interest of the public.  Notably, § 40-5-101(2), C.R.S., provides:</w:t>
      </w:r>
    </w:p>
    <w:p>
      <w:pPr>
        <w:pStyle w:val="Quote"/>
        <w:numPr>
          <w:ilvl w:val="0"/>
          <w:numId w:val="13"/>
        </w:numPr>
        <w:tabs>
          <w:tab w:val="clear" w:pos="720"/>
          <w:tab w:val="left" w:pos="0" w:leader="none"/>
        </w:tabs>
        <w:ind w:left="720" w:right="720" w:hanging="0"/>
        <w:rPr/>
      </w:pPr>
      <w:r>
        <w:rPr/>
        <w:t xml:space="preserve">Whenever the commission, after a hearing upon its own motion or upon complaint, finds that there is or will be a duplication of service by public utilities in any area, the commission shall, in its discretion, issue a certificate of public convenience and necessity assigning specific territories to one or to each of said utilities or by certificate of public convenience and necessity to otherwise define the conditions of rendering service and constructing extensions within said territories and shall, in its discretion, order the elimination of said duplication upon such terms as are just and reasonable, having due regard to due process of law and to all the rights of the respective parties and to public convenience and necessity. </w:t>
      </w:r>
    </w:p>
    <w:p>
      <w:pPr>
        <w:pStyle w:val="ParaNum0"/>
        <w:numPr>
          <w:ilvl w:val="0"/>
          <w:numId w:val="18"/>
        </w:numPr>
        <w:tabs>
          <w:tab w:val="clear" w:pos="720"/>
          <w:tab w:val="left" w:pos="0" w:leader="none"/>
        </w:tabs>
        <w:ind w:left="0" w:hanging="0"/>
        <w:rPr/>
      </w:pPr>
      <w:r>
        <w:rPr/>
        <w:t xml:space="preserve">Therefore, the Commission possesses the authority to award a CPCN to Citizens for service in the Grandview area despite the finding that this area is contiguous to Greeley's facilities or territory.  </w:t>
      </w:r>
      <w:r>
        <w:rPr>
          <w:i/>
        </w:rPr>
        <w:t>Western Colorado Power Co. v. Public Utilities Commission</w:t>
      </w:r>
      <w:r>
        <w:rPr/>
        <w:t>, 428 P.2d 163 (Colo. 1967).  With respect to the ALJ’s conclusion that the Florida Mesa area is contiguous to Greeley’s system, we disagree based on this record.  That is, we find that the present record is insufficient to support the ALJ’s finding.</w:t>
      </w:r>
    </w:p>
    <w:p>
      <w:pPr>
        <w:pStyle w:val="ParaNum3"/>
        <w:numPr>
          <w:ilvl w:val="0"/>
          <w:numId w:val="6"/>
        </w:numPr>
        <w:tabs>
          <w:tab w:val="left" w:pos="0" w:leader="none"/>
          <w:tab w:val="left" w:pos="2160" w:leader="none"/>
        </w:tabs>
        <w:ind w:left="0" w:firstLine="1440"/>
        <w:rPr/>
      </w:pPr>
      <w:r>
        <w:rPr/>
        <w:t xml:space="preserve">We note that both Greeley and Citizens each desire authority to serve the total area in dispute, and, consequently, both oppose the ALJ's splitting of the area.  Greeley also contends that Citizens’ certificate should be restricted from authority Greeley presently holds. Based upon the established record, we are not able to determine how the disputed area should be assigned.  We note that the ALJ, after concluding that the Grandview/Florida Mesa area was contiguous to Greeley's system did not address whether in spite of this finding, reason exists to award the area to Citizens. For example, in its exceptions, Citizens suggests that the assignment of the Grandview/Florida Mesa area to Greeley will weaken the feasibility of its plan to serve the remaining area.  The determination that the Grandview/Florida Mesa region is contiguous to Greeley's system does not address the feasibility of either supplier serving adjacent rural customers, if the area with high population density is separated from the surrounding area.  Is there a defined point where the two companies can logically divide the areas?  Is it in the best interest of the public, based on customer demand, growth forecasts, area economics, and ability to serve, to divide the areas as initially recommended by the ALJ?  This matter is remanded back to the ALJ, for consideration of these questions.  </w:t>
      </w:r>
    </w:p>
    <w:p>
      <w:pPr>
        <w:pStyle w:val="ParaNum3"/>
        <w:numPr>
          <w:ilvl w:val="0"/>
          <w:numId w:val="6"/>
        </w:numPr>
        <w:tabs>
          <w:tab w:val="left" w:pos="0" w:leader="none"/>
          <w:tab w:val="left" w:pos="2160" w:leader="none"/>
        </w:tabs>
        <w:ind w:left="0" w:firstLine="1440"/>
        <w:rPr/>
      </w:pPr>
      <w:r>
        <w:rPr/>
        <w:t>We further note that the two companies ultimately may be in the best position to determine the best division of the service area, and we encourage the two companies to work together to reach an agreement on appropriate service territories and boundaries.  In any event, should they not do so, the record must contain adequate information to define precise boundaries in any CPCN should such negotiations fail.  Vague descriptions such as references to lines on maps (</w:t>
      </w:r>
      <w:r>
        <w:rPr>
          <w:i/>
        </w:rPr>
        <w:t>e.g.</w:t>
      </w:r>
      <w:r>
        <w:rPr/>
        <w:t>, Hearing Exhibit 29) are insufficient.  For all areas granted, future or periodic review should be considered to investigate whether the certificated areas are being served, or should be relinquished by the certificated company.</w:t>
      </w:r>
    </w:p>
    <w:p>
      <w:pPr>
        <w:pStyle w:val="ParaNum3"/>
        <w:numPr>
          <w:ilvl w:val="0"/>
          <w:numId w:val="6"/>
        </w:numPr>
        <w:tabs>
          <w:tab w:val="left" w:pos="0" w:leader="none"/>
          <w:tab w:val="left" w:pos="2160" w:leader="none"/>
        </w:tabs>
        <w:ind w:left="0" w:firstLine="1440"/>
        <w:rPr/>
      </w:pPr>
      <w:r>
        <w:rPr/>
        <w:t>We also state that the ALJ's observations in Interim Order No. R96-650-I (</w:t>
      </w:r>
      <w:r>
        <w:rPr>
          <w:i/>
        </w:rPr>
        <w:t>i.e.,</w:t>
      </w:r>
      <w:r>
        <w:rPr/>
        <w:t xml:space="preserve"> any construction or extension into areas which are the subject of this docket by Greeley is undertaken at Greeley's risk and subject to Commission orders in this case) remain relevant.</w:t>
      </w:r>
    </w:p>
    <w:p>
      <w:pPr>
        <w:pStyle w:val="ParaNum2"/>
        <w:numPr>
          <w:ilvl w:val="1"/>
          <w:numId w:val="5"/>
        </w:numPr>
        <w:tabs>
          <w:tab w:val="left" w:pos="0" w:leader="none"/>
          <w:tab w:val="left" w:pos="1440" w:leader="none"/>
        </w:tabs>
        <w:ind w:left="0" w:firstLine="720"/>
        <w:rPr>
          <w:spacing w:val="-3"/>
        </w:rPr>
      </w:pPr>
      <w:r>
        <w:rPr/>
        <w:t>Conclusions</w:t>
      </w:r>
    </w:p>
    <w:p>
      <w:pPr>
        <w:pStyle w:val="ParaNum3"/>
        <w:numPr>
          <w:ilvl w:val="1"/>
          <w:numId w:val="6"/>
        </w:numPr>
        <w:ind w:firstLine="1440"/>
        <w:rPr/>
      </w:pPr>
      <w:r>
        <w:rPr/>
        <w:t>For the reasons stated above, the case will be remanded to the ALJ:  1) to clarify Citizens' proposed service territories;  2) to provide additional data and findings regarding the impact upon Citizens' plans to serve customers within the requested territory if the Grandview/Florida Mesa area is not granted to Citizens; and  3) to investigate other matters as may be appropriate (</w:t>
      </w:r>
      <w:r>
        <w:rPr>
          <w:i/>
        </w:rPr>
        <w:t>e.g.,</w:t>
      </w:r>
      <w:r>
        <w:rPr/>
        <w:t xml:space="preserve"> dividing the proposed service area between Greeley and Citizens in some appropriate manner).</w:t>
      </w:r>
    </w:p>
    <w:p>
      <w:pPr>
        <w:pStyle w:val="Heading2"/>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is matter is remanded to the Administrative Law Judge for expedited proceedings consistent with the above discussion.</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JANUARY 15,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spacing w:val="-2"/>
        </w:rPr>
      </w:pPr>
      <w:r>
        <w:rPr>
          <w:rStyle w:val="FootnoteCharacters"/>
        </w:rPr>
        <w:footnoteRef/>
      </w:r>
      <w:r>
        <w:rPr>
          <w:rStyle w:val="FootnoteCharacters"/>
        </w:rPr>
        <w:tab/>
        <w:t>?</w:t>
      </w:r>
      <w:r>
        <w:rPr>
          <w:spacing w:val="-2"/>
          <w:sz w:val="19"/>
        </w:rPr>
        <w:t xml:space="preserve"> Section 40-1-101(1), C.R.S., as relevant to this case, provides that a utility need not obtain a CPCN from the Commission for extensions of its facilities into areas "contiguous to its facility, line, plant, or system."</w:t>
      </w:r>
    </w:p>
    <w:p>
      <w:pPr>
        <w:pStyle w:val="Footnote"/>
        <w:rPr>
          <w:spacing w:val="-2"/>
        </w:rPr>
      </w:pPr>
      <w:r>
        <w:rPr>
          <w:spacing w:val="-2"/>
        </w:rPr>
      </w:r>
    </w:p>
  </w:footnote>
  <w:footnote w:id="3">
    <w:p>
      <w:pPr>
        <w:pStyle w:val="Footnote"/>
        <w:spacing w:before="180" w:after="0"/>
        <w:ind w:firstLine="720"/>
        <w:rPr/>
      </w:pPr>
      <w:r>
        <w:rPr>
          <w:rStyle w:val="FootnoteCharacters"/>
        </w:rPr>
        <w:footnoteRef/>
      </w:r>
      <w:r>
        <w:rPr/>
        <w:t xml:space="preserve"> </w:t>
      </w:r>
      <w:r>
        <w:rPr/>
        <w:t>T</w:t>
      </w:r>
      <w:r>
        <w:rPr>
          <w:spacing w:val="-2"/>
          <w:sz w:val="19"/>
        </w:rPr>
        <w:t>he Grandview/Florida Mesa area is immediately southeast of Durango, Colorado</w:t>
      </w:r>
      <w:r>
        <w:rPr>
          <w:spacing w:val="-3"/>
        </w:rPr>
        <w:t>.</w:t>
      </w:r>
    </w:p>
  </w:footnote>
  <w:footnote w:id="4">
    <w:p>
      <w:pPr>
        <w:pStyle w:val="Footnote"/>
        <w:spacing w:before="180" w:after="0"/>
        <w:jc w:val="both"/>
        <w:rPr/>
      </w:pPr>
      <w:r>
        <w:rPr>
          <w:rStyle w:val="FootnoteCharacters"/>
        </w:rPr>
        <w:footnoteRef/>
      </w:r>
      <w:r>
        <w:rPr>
          <w:spacing w:val="-2"/>
          <w:sz w:val="19"/>
        </w:rPr>
        <w:t xml:space="preserve"> </w:t>
      </w:r>
      <w:r>
        <w:rPr>
          <w:spacing w:val="-2"/>
          <w:sz w:val="19"/>
        </w:rPr>
        <w:t>In the event Citizens is granted a CPCN in the La Plata area, Citizens and Greeley should be strongly encouraged to pursue an interconnection between the two systems to support gas supply quality and alternate sourcing options, where such an interconnection would be economically and operationally justified.  This option for supply sourcing may allow economic optimization of system design when considering the cost of facilities required to condition the gathering gas.  Such an interconnection could also be in the best interest of customers of both companies, by providing back-up supply sources to enhance reliability and operational flex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6:26:00Z</dcterms:created>
  <dc:creator>Suzette Scott</dc:creator>
  <dc:description/>
  <dc:language>en-US</dc:language>
  <cp:lastModifiedBy>Suzette Scott</cp:lastModifiedBy>
  <cp:lastPrinted>1997-01-22T12:57:00Z</cp:lastPrinted>
  <dcterms:modified xsi:type="dcterms:W3CDTF">2002-12-12T18:12:00Z</dcterms:modified>
  <cp:revision>8</cp:revision>
  <dc:subject/>
  <dc:title>Decision No. </dc:title>
</cp:coreProperties>
</file>