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21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GENNADY SHIL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ICK FROLOV, D/B/A G&amp;N TRA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ATION, LTD., FOR A CERTIF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      DOCKET NO. 96A-37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OPERATE AS A COMM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R96-1180-I, November 7, 1996, the Appli-cants Gennady Shiling and Nick Frolov, doing business as G&amp;N Trans-portation, Ltd., were ordered to file and serve their witness and exhibit list no later than November 14, 1996.  It was indicated that if no witness and exhibit list was so filed and served, the application would be dismissed.  No such witness and exhibit list has been filed.  Therefore the application should be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6A-374CP, being an application of Gennady Shiling and Nick Frolov, doing business as G&amp;N Trans-portation, Ltd.,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74CP1.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