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21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APPLICATION OF HY-MOUNTA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INC., DOING BUS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SS AS HIGH MOUNTAIN TAXI FOR 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OF THE COMMISSION AUTHORIZ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WAIVER OF RULE 8 (EXTERNAL IDEN- )      DOCKET NO. 96A-37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ION OF VEHICLES), RULE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ONS GOVERNING COMMON CA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S OF PASSENGERS BY MOTOR VEH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E FOR HIRE.</w:t>
        <w:tab/>
        <w:tab/>
        <w:tab/>
        <w:tab/>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MENDED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By application filed August 6, 1996, Hy-Mountain Transpor-tation, Inc., doing business as High Mountain Taxi requests an unlimited waiver of Rule 8, Rules and Regulations Governing Common Carriers of Passengers by Motor Vehicle.  On August 19, 1996, the Commission sent notice to all who might desire to protest, object, or intervene.   As of November 13, 1996, no interventions were received.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framed, the request is a blanket waiver for sinage and other identification on all vehicles in the fleet, something which David Hyman, president of applicant, indicates is not the intention of the waiver application at all.  Rather, as indicated in a tele-phone conversation made November 13, 1996, Hy-Mountain Transporta-tion, Inc., doing business as High Mountain Taxi is utilizing a few upscale automobiles for clientele who request that the vehicles be unmarked for purposes of both privacy and security.  Mr. Hyman requests that the application be amended to limit the waiver to a maximum number of ten exempt vehicles at any one time.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Hy-Mountain Transportation, Inc., doing business as High Mountain Taxi, is hereby granted a waiver of Rule 8 (external iden-tification of vehicles), Rules and Regulations Governing Common Carriers of Passengers by Motor Vehicle for Hire, for up to ten vehicles at any given tim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scheduled for November 18, 1996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70CP.AGS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