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20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WESTERN WIRE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S PETITION FOR ARB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TION PURSUANT TO SECTION 252(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ELECOMMUNICATIONS ACT OF  )      DOCKET NO. 96A-41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6 OF THE RATES, TERM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DITIONS OF INTERCONNECTION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QUESTING BRIEF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rbitration is currently scheduled for a hearing to be held December 9 and 10, 1996.  Petitioner Western Wireless Corpora-tion ("Western Wireless") has set forth in its petition three main issues to be dealt with in this proceeding.  The first of those issues is "rate for interconnection and the transport and termina-tion of traffi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undersigned Administrative Law Judge takes notice that the Commission, in its consolidated arbitration proceeding, severed costing and pricing issues from that proceeding in order that they be resolved in Docket No. 96S-331T.</w:t>
      </w:r>
      <w:r>
        <w:rPr>
          <w:rStyle w:val="Footnoteanchor"/>
        </w:rPr>
        <w:footnoteReference w:id="2"/>
      </w:r>
      <w:r>
        <w:rPr>
          <w:rFonts w:eastAsia="Courier 10cpi" w:cs="Courier 10cpi" w:ascii="Courier 10cpi" w:hAnsi="Courier 10cpi"/>
          <w:color w:val="000000"/>
          <w:sz w:val="24"/>
          <w:szCs w:val="24"/>
        </w:rPr>
        <w:t xml:space="preserve">  In another proceeding, Docket No. 96A-426T, </w:t>
      </w:r>
      <w:r>
        <w:rPr>
          <w:rFonts w:eastAsia="Courier 10cpi" w:cs="Courier 10cpi" w:ascii="Courier 10cpi" w:hAnsi="Courier 10cpi"/>
          <w:i/>
          <w:iCs/>
          <w:color w:val="000000"/>
          <w:sz w:val="24"/>
          <w:szCs w:val="24"/>
        </w:rPr>
        <w:t>IN THE MATTER OF SPRINT COMMUNICATIONS COMPANY, L.P. PETITION FOR ARBITRATION</w:t>
      </w:r>
      <w:r>
        <w:rPr>
          <w:rFonts w:eastAsia="Courier 10cpi" w:cs="Courier 10cpi" w:ascii="Courier 10cpi" w:hAnsi="Courier 10cpi"/>
          <w:color w:val="000000"/>
          <w:sz w:val="24"/>
          <w:szCs w:val="24"/>
        </w:rPr>
        <w:t>, this Commission severed the costing and pricing issues from that arbitration in order that they be con-sidered in Docket No. 96S-331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iven that the Commission will be considering rates for the transport and termination of traffic in Docket No. 96S-331T, it appears as though the issue of those rates should be severed from this proceeding as well.  However, the parties will have seven days to file briefs in support of or in opposition to such sever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ern Wireless Corporation and U S WEST Communications, Inc., shall file position statements indicating support for or opposition to severance of the costing and pricing issues from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0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terim rates are currently in effect pursuant to a Commission order in Docket No. 96S-233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