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VAIL VAL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ING A SUSPENSION OF OPERATIONS)      DOCKET NO. 96A-32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22485.</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 ADMINISTRATIVE LAW</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UDGE 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MITTING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verified application to suspend a portion of the com-mon carrier passenger authority operated as PUC Authority No. 22485 was filed by Vail Valley Transportation, Inc., on July 17, 1996.  The application was noticed to the public by the Commission on August 5, 1996, with ten days allowed for intervention, and it was set for hearing on November 6, 1996.  The application sought to suspend that portion of the authority which permits transportation of passengers and their baggage in call-and-demand and scheduled service between all points in Eagle County, on the one hand, and Denver International Airport, on the other hand.  Applicant Vail Valley sought to suspend the authority from August 1, 1996, through November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 intervention was filed by Valera Lea Holtorf, doing business as Dashabout Shuttle Company or as Roadrunner Express ("Dashabout"), on August 16, 1996.  However, Dashabout does not have authority to provide service to the area for which the Appli-cant seeks to suspend its authority for a time.  Telephone contact was made with the Intervenor concerning the scope of her authority, and she conceded there was no territorial overlap.  The interven-tion should therefore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 the dismissal, the application is uncontested and eli-gible for the application of the Commission's modified procedural rules pertaining to noncontested dockets.  The Administrative Law Judge finds that denying the suspension would cause the applicant to incur additional vehicle and insurance expense to provide a service which goes virtually unused during the time period covered by the proposed suspension.  In addition, the suspension does not leave the traveling public without a transportation alternative, as the applicant can still provide service to that public under the remaining aspects of its authority.  It is therefore in the public interest to permit the suspen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documentary record in this matter is transmitted to the Commission along with this recommended decision containing findings of fact and conclusions thereon, and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suspend a portion of the common carrier passenger authority operated as PUC Authority No. 22485, filed by Vail Valley Transportation, Inc., on July 17, 1996, is granted.  Vail Valley Transportation, Inc., may suspend operations involving transportation of passengers and their baggage in call-and-demand and scheduled service between all points in Eagle County, on the one hand, and Denver International Airport, on the other hand, from August 1, 1996, through November 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8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