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FOUR CORN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COMPANY FOR A CERTIFICATE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DOCKET NO. 96A-15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ONSTRUCT AND OPERATE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DISTRIBUTION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LA PLATA COUNTY, COLORADO.</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ITIZE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COMPANY TO OBTAIN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PROVIDE  )      DOCKET NO. 96A-208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SERVICE IN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AS OF LA PLATA COUNTY, COL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DO.</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IZENS UTILITIES COMPANY,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56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TMOS ENERGY COMPANY,</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Arnold R. Madigan, Esq.,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Citizens Utilities Compan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ohn B. Stuelpnagel, Esq.,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Greeley Gas Company, a Divis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mos Energy Company;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L. Corbetta, Esq.,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Four Corners Gas Compan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11, 1996, Four Corners Gas Company ("4CGC") filed an application for a certificate of public convenience and necess-ity to construct and operate a natural gas distribution system in La Plata County, Colorado.  Notice of the application was issued by the Commission on April 16, 1996.  On May 15, 1996, Greeley Gas Company, a Division of Atmos Energy Company ("Greeley Gas") filed a Petition to Intervene which was granted on June 7, 1996 by Com-mission Decision No. C96-594.  This application was assigned the docket number 96A-155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8, 1996, Citizens Utilities Company ("Citizens Util-ities") filed an application for a certificate of public conven-ience and necessity to provide natural gas service in certain areas of La Plata County, Colorado.  The Commission issued notice of the application on May 14, 1996.  Notices of Intervention were filed by Greeley Gas and the Colorado Office of Consumer Counsel ("OCC").  This application was assigned the docket number 96A-208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May 31, 1996, Citizens Utilities filed a formal com-plaint naming Greeley Gas as Respondent.  Citizens Utilities requested that the Commission find that the planned expansion of Greeley Gas into the Grandview area southeast of the City of Durango without a certificate of public convenience and necessity is unlawful, and that the Commission enter a cease and desist order prohibiting Greeley Gas from any further extension or construction. On June 19, 1996, the Commission issued an order to satisfy or answer.  On June 21, 1996, Interim Decision No. R96-650-I was issued advising Greeley Gas that any construction or extension into the service area which is the subject of the instant dockets would by done at Greeley Gas' risk and subject to commission orders. On July 11, 1996, Greeley Gas filed its Answer and Counter Complaint against Citizens Utilities.  Greeley Gas alleged in its counter complaint that it was granted certificates to serve the area in question pursuant to Commission decisions issued in 1957 and 1958 and therefore requested that the Commission find that any extension into its area is unlawful. The formal complaint of Citizens Utili-ties was assigned the docket number 96F-256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three dockets were consolidated for hearing.  The mat-ter was heard on August 19, 1996.  Testimony was received from witnesses and Exhibit Nos. 1 through 29 were marked for identifica-tion and admitted into evidence.  Administrative notice was taken of Commission Decision Nos. C87-99; 57558; C79-1740; C79-1013; C90-31; C79-932; 47308; 50944; 79298; and C85-1539.  Administrative notice was also taken of Exhibit No. 4 in Docket No. 90A-745G at the request of Citizens Utilities.  As a preliminary matter, 4CGC moved to withdraw its application designated as Docket No. 96A-155G.  The motion to withdraw was granted.  As a further prelimi-nary matter, 4CGC requested that witnesses scheduled to testify on behalf of 4CGC be allowed to testify in behalf of Citizens Utili-ties' application.  Greeley Gas objected to the motion.  The motion was denied.  Statements of position were filed by Citizens Utili-ties and Greeley Gas on September 20, 1996.  On October 15, 1996, the Colorado Office of Consumer Counsel filed a motion to withdraw from the consolidated docket.  The motion was granted in Interim Decision No. 1165-I.  On October 21, 1996, Citizens Utilities filed a motion to reopen the record and take administrative notice of Commission Decision No. C96-1026.  The motion was granted in Interim Decision No. 1165-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the record of this proceed-ing is transferred to the Commission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itizens Utilities is a gas distribution company and public utility operating within the State of Colorado providing natural gas to customers in its certificated area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reeley Gas is also a natural distribution company and pub-lic utility operating in Colorado providing natural gas service to its customers within its certificated area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jurisdiction over the parties and sub-ject matter of this a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itizens Utilities provides natural gas service to communities and unincorporated areas in the Colorado Counties of Archuleta, Bent, Crowley, La Plata, Mineral, and Otero as generally shown in Exhibit No. 2.  By this application, Citizens Utilities requests a certificate of public convenience and necessity from the Commission to extend its gas distribution lines to serve customers in unincorporated areas of La Plata County, Colorado generally located between the communities of Bayfield and Durango, Colorado.  The exact boundaries of Citizens Utilities' proposed service is contained in the legal description (Exhibit No. 5) and graphically demonstrated on maps designated as Exhibit Nos. 6 and 29.  Citizens Utilities proposes to serve the unincorporated areas known as Grandview, Canyon Acres, Florida Mesa, areas north of Bayfield, and many small subdivisions as indicated within the dotted line on Exhibit No. 29.  Citizens Utilities currently serves in south western Colorado, the communities of Pagosa Springs and Bayfield, Gem Village and the Tiffany area as indicated in Exhibit No. 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The Grandview area which is on the western boundary of Citizens Utilities proposed service area near the City of Durango currently has approximately 550 potential customers. The remaining area contains approximately 1,000 potential customers. (Transcript p. 28).  The areas are primarily residential.  The homes are cur-rently either on propane or electricity.  The proposed service area of Citizens Utilities begins approximately four miles west of the Gem Village service area of Citizens Utilities and extends eight miles to the west.  There currently exists active housing construc-tion in the area.  The unincorporated areas to the east and south-east of Durango and the areas near Bayfield/Gem Village have recently seen an increase in construction.  Citizens Utilities believes that the density of population justifies the extension of its natural gas lines to the area requested for certification. Citizens Utilities also believes that based upon demographic pro-jections, La Plata County will continue to grow.  </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Citizens Utilities proposes to finance the construction of its distribution extension and facilities from general funds.  It is anticipated that customers located adjacent to the proposed extension of distribution lines would not be required to provide contributions in aid of constru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itizens Utilities plans to have two sources of natural gas supply to serve the proposed area.  In addition to its interconnec-tion with Public Service Company of Colorado, Citizens Utilities has a commitment from Williams Field Services and Vastar Gas to delivery natural gas to Citizens Utilities through an interconnect with Williams Field Services.  Citizens Utilities believe that this dual source of supply would provide adequate natural gas to dis-tribute to the proposed expanded are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Citizens Utilities maintains an office and facility in Pagosa Springs, Colorado.  It currently has a service technician located in the Bayfield service area.  Citizens Utilities antici-pates that it will add an additional service technician and two maintenance employees in Bayfiel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Greeley Gas Company filed an intervention in this consoli-dated docket opposing the application of Citizens Utilities. Greeley Gas contends that pursuant to § 40-5-101, C.R.S., it has the right to extent its facilities, in the ordinary course of busi-ness, to areas contiguous to its service territory in the City of Durango and environs, and that the application of Citizens Utili-ties interferes with Greeley Gas' planned extension into the Grandview/Florida Mesa area.  In addition, Greeley Gas argues that by prior Commission decisions, it holds certificates of public con-venience and necessity to serve La Plata County.  Thus Greeley Gas contends that under either theory, and for other factual reasons relating to the application, the application of Citizens Utilities should not grante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Greeley Gas cites Commission Decision No. 47308 (Febru-ary 11, 1957) wherein the Commission granted to a predecessor of Greeley Gas a certificate of public convenience and necessity to provide natural gas service from the pipelines of El Paso Natural Gas Company in La Plata County.  The Commission granted the author-ity to the predecessor of Greeley Gas to provide service upon writ-ten request from El Paso Natural Gas Company, a transmission com-pany, to serve certain customers off of the high pressure pipe lines where said customers were located adjacent to the pipe lines.  Greeley Gas also cites Commission Decision No. 50944 (September 17, 1958) which granted similar authority to the predecessor of Greeley Gas to provide gas service to customers located adjacent to the high pressure pipe lines of other transmission companies located in La Plata County.  Greeley Gas also cites Commission Decision No. 79298 (December 23, 1971) and Decision No. C85-1539 (Decem-ber 17, 1985) which authorized transfers ultimately to Greeley Gas for service in the Durango area.</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Greeley Gas also believes that it is legally entitled to extend its facilities to distribute natural gas to unserved areas that are contiguous to its facilities pursuant to § 40-5-101, C.R.S.  Greeley Gas witness Conrad Gruber in his prepared testimony (Exhibit No. 16), indicated that in 1992 a preliminary feasibility study indicated that an extension of gas lines to the south and southeast of the City of Durango service area, with the eventual goal of serving the Grandview/Florida Mesa area, would be jus-tified.  In 1994, Greeley Gas construction a six-inch steel and four-inch plastic pipe extension extending southeast from Durango along U.S. Highway 160/550.  This extension was constructed to serve the new Escalante School, and other commercial customers.  It was also anticipated that the six-inch steel high pressure pipe line would accommodate a plan to interconnect with another source of natural gas supply, which plan was subsequently abandoned.  After reviewing a design survey which was completed in early 1996 that demonstrated that the Florida Mesa area had sufficient growth to economically justify an extension, Greeley Gas further extended its distribution line during the month of July, 1996.  The dis-tribution line ends in a "fishhook" as shown on Exhibit No. 22.  Greeley Gas contends that its recent extensions of the southeast pipe line towards Grandview/Florida Mesa positions its facilities adjacent to the area.  Greeley Gas asserts that based on its stud-ies, there exists sufficient density of potential customers in the Grandview area to economically justify its extension of the gas mains into the area.  Greeley Gas states that depending on the results of this proceeding, it can immediately start constructing the extension of the pipe line into the Grandview area, and that it can provide service to customers in the area within two months of the time it starts extending its pipe line.  Greeley Gas believes that since the Grandview/Florida Mesa residential area is approx-imately 2.5 miles from the City of Durango, it is a part of the greater Durango area and within the planned expansion area of Greeley Gas service.  It is anticipated that no contributions in aid of construction will be needed in the Grandview area.</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Greeley Gas holds a certificate of public convenience and necessity from this Commission to provide natural gas distribution service in the City of Durango and its environs.  It currently serves approximately 7,000 customers in the Durango area.  Service extends beyond the Durango city limits approximately 13 miles to the north of the city, 2 miles to the northeast, 2 miles to the west, and five miles to the southwest.  Page 4, Exhibit No. 16; Exhibit 23.  Greeley Gas maintains a main office and warehouse in Durango.  Greeley Gas employs 18 people in Durango and it maintains an inventory of vehicles and equipment necessary to provide natural gas service.</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assertion of Greeley Gas Company that it has certifi-cates of public convenience and necessity to serve the area which is the subject of this consolidated proceeding is rejected.  Com-mission decisions cited by Greeley Gas, to wit, Commission Decision Nos. 47308; and 570944 grant very limited restricted authority. The Commission decisions specifically stated that the authorization to provide natural gas service was to be limited to service directly from high pressure transmission pipe lines owned by El Paso Natural Gas Company and other transmission companies and only at the request of the transmission companies for service to potential cus-tomers located along the transmission lines.  This is not a broad grant of authority to serve the entire area at issue in the instant proceeding.</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Greeley Gas, however, has established that by law pursuant to § 40-5-101, C.R.S., the extension of service planned by Greeley Gas into the Grandview/Florida Mesa area as shown in Exhibit No. 29 is an area contiguous to the facilities of Greeley Gas within the meaning of the statute.  Section 40-5-101(1), C.R.S., allows a pub-lic utility to expand into an area not served by a public utility if the area is contiguous to a public utilities facility, line, plant, or system.  The statute states that:</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pPr>
      <w:r>
        <w:rPr>
          <w:rFonts w:eastAsia="Courier 10cpi" w:cs="Courier 10cpi" w:ascii="Courier 10cpi" w:hAnsi="Courier 10cpi"/>
          <w:color w:val="000000"/>
          <w:sz w:val="24"/>
          <w:szCs w:val="24"/>
        </w:rPr>
        <w:t xml:space="preserve">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  Sec-tions 40-5-101 to 40-5-104 shall not be construed to require any corporation to secure such certificate for an extension within any city and county or city or town within which it has therefore lawfully commenced operations, or </w:t>
      </w:r>
      <w:r>
        <w:rPr>
          <w:rFonts w:eastAsia="Courier 10cpi" w:cs="Courier 10cpi" w:ascii="Courier 10cpi" w:hAnsi="Courier 10cpi"/>
          <w:color w:val="000000"/>
          <w:sz w:val="24"/>
          <w:szCs w:val="24"/>
          <w:u w:val="single"/>
        </w:rPr>
        <w:t>for an extension into territory, either within or without a city and county or city or town, contiguous to its facility, line, plant, or system and not therefore served by a public utility providing the same commodity or service, or for an extension within or to territory already served by it, necessary in the ordinary course of its business</w:t>
      </w:r>
      <w:r>
        <w:rPr>
          <w:rFonts w:eastAsia="Courier 10cpi" w:cs="Courier 10cpi" w:ascii="Courier 10cpi" w:hAnsi="Courier 10cpi"/>
          <w:color w:val="000000"/>
          <w:sz w:val="24"/>
          <w:szCs w:val="24"/>
        </w:rPr>
        <w:t>. . . . (emphasis sup-plie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5.</w:t>
        <w:tab/>
        <w:t xml:space="preserve">The evidence of record establishes that Greeley Gas has planned to extend service to the Grandview/Florida Mesa area since 1994.  Greeley Gas started an extension of its system toward the Grandview/Florida Mesa area by building a six-inch pipeline, and later, a four-inch pipeline, which presently positions its facilities/pipeline contiguous to the Grandview/Florida Mesa within the meaning of Section 40-5-101, C.R.S.  A public utility which has a certificate to serve an area, has the legal authority to expand into adjacent uncertificated territory which is not served by another utility.  </w:t>
      </w:r>
      <w:r>
        <w:rPr>
          <w:rFonts w:eastAsia="Courier 10cpi" w:cs="Courier 10cpi" w:ascii="Courier 10cpi" w:hAnsi="Courier 10cpi"/>
          <w:i/>
          <w:iCs/>
          <w:color w:val="000000"/>
          <w:sz w:val="24"/>
          <w:szCs w:val="24"/>
        </w:rPr>
        <w:t xml:space="preserve"> Public Utilities Commission v. Home Light and Power Company</w:t>
      </w:r>
      <w:r>
        <w:rPr>
          <w:rFonts w:eastAsia="Courier 10cpi" w:cs="Courier 10cpi" w:ascii="Courier 10cpi" w:hAnsi="Courier 10cpi"/>
          <w:color w:val="000000"/>
          <w:sz w:val="24"/>
          <w:szCs w:val="24"/>
        </w:rPr>
        <w:t xml:space="preserve">, 163 Colo. 72, 428 P.2d 928 (1967).  The record establishes that the Grandview/Florida Mesa area which is part of the application of Citizens Utilities and planned service area of Greeley Gas is located closer to the City of Durango and facilities of Greeley Gas than the existing certificated service area of Citi-zens Utilities in the  Bayfield/Gem Village area. </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The record establishes that there is sufficient density in the Grandview area which would economically support an extension of natural gas service into the area.  The record also establishes that there is a public need for the service.  It is found and con-cluded that the Grandview/Florida Mesa area outlined by the solid line in Exhibit No. 29 is contiguous to Greeley Gas facilities within the meaning of § 40-5-101, C.R.S., and therefore Greeley Gas can serve the Grandview/Florida Mesa area without obtaining a cer-tificate of public convenience and necessity from this Commission.</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The record further establishes that the application of Citizens Utilities for a certificate of public convenience and necessity to provide natural gas service to customers located in unserved and uncertificated areas requested by citizens in this proceeding as indicated by a dotted line in Exhibit N. 29, other than the Grandview/Florida Mesa area discussed above, should be granted.  Citizens Utilities has demonstrated that it is capable of providing service to these areas.  Citizens Utilities also has demonstrated that it has available a sufficient gas supply to serve these areas.  Citizens Utilities has also demonstrated that there is a public need for natural gas service.  Currently there is no natural gas distribution service available in the area.  Persons living in the area now rely upon either propane or electricity for energy needs.  It is found and concluded that the public interest requires that Citizens Utilities be granted a certificate of public convenience and necessity to provide natural gas service to the areas of La Plata County, Colorado requested in Docket No. 96A-208G, outlined by the dotted lines shown on Exhibit No. 29, with the exception of the contiguous area of Greeley Gas discussed above.</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It is further found and concluded that the complaint filed by Citizens Utilities designated as Docket No. 96F-256G and the counter complaint of Greeley Gas are without merit and should be dismisse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Pursuant to § 40-6-109(2), C.R.S., it is recommended that the Commission enter the following orde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Citizens Utilities Company for a cer-tificate of public convenience and necessity to provide natural gas service in certain areas of La Plata County with modification as described in this Decision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itizens Utilities Company is granted a certificate of public convenience and necessity to provide natural gas service pursuant to the legal description contained in Exhibit No. 5, with the exception of the territory determined to be a contiguous terri-tory of Greeley Gas Company as shown in Exhibit No. 29.</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itizens Utilities Company shall within 60 days of the effective date of this Decision, file with the Commission a legal description and map of the certificated area granted pursuant to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itizens Utilities Company shall within 60 days of the date that it commences natural gas service pursuant to this Deci-sion, file with the Commission, the appropriate tariffs and any other required documents with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Docket No. 96F-256G, the complaint of Citizens Utilities Company against Greeley Gas Company and the counter complaint of Greeley Gas Company are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tion of Four Corners Gas Company to withdraw its application is granted.  Docket No. 96A-155G is dismissed.</w:t>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55G1.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