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41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RANSPORTATION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INC., D/B/A AMERICAN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DENVER,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bert Laws, Denver, Colorado, for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ff of the 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uane Kamins,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spon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proceeding was instituted by the issuance of Civil Penalty Assessment Notice ("CPAN") No. 96-E-L-18 on September 9, 1996.  It alleges one violation of Rule 23.3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1 in that a driver refused to provide service upon request on August 26, 1996 at Denver International Airport.  The matter was set for a hearing to be held on November 7, 1996 at 10:00 a.m. in a Commission hearing room in Denver, Colorado.</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As a preliminary matter, Staff and the Respon-dent tendered a Stipulation of Settlement.  By this stipulation, Respondent admits that one of its drivers refused to provide serv-ice.  Staff seeks a reduced fine from $200 to $100 which the Respondent would pay within ten days of a Commission decision accepting this stipulation or November 30, 1996 whichever is la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tipulation explicitly acknowledges the violation of the rule.  Respondent has cooperated, and therefore a reduced fine in accordance with the stipulation is appropriate.  The stipulation is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of settlement offered at the hearing November 7, 1996 is accepted.  Colorado Transportation Services, Inc., doing business as American Cab Company of Denver, Inc., shall pay a penalty of $100 within ten day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6M-416CP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16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