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TEVE LEDFOR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NY FAHRENBRUCH, D/B/A RCC TRA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SERVICES, GREELEY, COL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 FOR A CERTIFICATE OF PUBLIC )      DOCKET NO. 96A-3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O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 xml:space="preserv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26, 1996, and the Commission gave notice of it on August 5, 1996.  The notice indicated that the application wa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Weld,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facsimile transmission received November 1, 1996, and by hardcopy received November 5, 1996, Applicants Steve Ledford and Tony Fahrenbruch, doing business as RCC Transportation Services seek to restrict the application to serving passengers in wheel-chairs and their attendants.  The sole Intervenor, Shamrock Taxi of Fort Collins, Inc., indicates that if the application is so amended, its intervention may be deemed withdra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mendment is restrictive in nature, administratively enforceable, and it is accepted.  The intervention of Shamrock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atter is now uncontested.  A review of the applica-tion, including support letters from fifteen individuals, indicates a public need for the proposed service.  Any existing common car-rier service is substantially inadequate.  The applicants are fit, financially and otherwise, to perform the proposed service.  The application should be granted in its amended 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In accordance with § 40-6-109, C.R.S., it is recommended that the Commission enter the following Order.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amendment to the application is accepted.  The application is granted in amended form.  Steve Ledford and Tony Fahrenbruch, doing business as RCC Transportation Services, are granted a certificate of public convenience and necessity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call-and-demand limousine servic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Weld,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transportation to individ-uals using wheelchairs and their personal attendant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7CP1.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