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7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REPEAL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ULES REGARDING COMMON CAR- )      DOCKET NO. 96R-38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BY AIRCRAFT, 4 CCR 723-1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PEALING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By notice of rulemaking mailed August 30, 1996, the Commis-sion gave notice that it proposed to repeal all of the rules con-cerning common carriers by aircraft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6.  The purpose for repealing the rules was to remove them from the Code of Colorado Regulations as a result of clear, unequivocal federal preemption over prices, routes, and service of air carriers pursuant to the Airline Deregulation Act of 1978 (PL95-504), and reenacted in Title 49, U.S. Code, in 1994.</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its August 1996 notice, the Commission advised all par-ties that the matter was scheduled for hearing on November 5, 1996 at the Commission's offices, and that if parties wished to they could submit written comments in addition to being physically pre-sent.</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 written comments were filed, and no one appeared at the hearing on November 5, 1996 to either support or oppose the repeal of these rul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This Commission's Rules Concerning Common Carriers by Air-craft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6 are hereby repealed in their entiret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86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