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RALD LANHAM,</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379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 Chandler Lippitt,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Public Service Company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5, 1996, Complainant Gerald Lanham filed a for-mal complaint naming Public Service Company of Colorado ("Public Service")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28, 1996, the Commission issued an order to sat-isfy or answer and set this matter for hearing for October 15, 1996.  On September 17, 1996, Public Service filed its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was called as scheduled.  Public Service appeared ready to proceed.  Complainant failed to appear.  Public Service moved to dismiss the case.  The motion was orally granted and the case was dismissed for the failure of Complainant to prose-cute his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F-379EG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79EG.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