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7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OF CABS, INC. DBA CENT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IAL SEDANS, 4955 IRIS STREE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AT RIDGE, COLORADO, 80033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N ORDER OF THE COMMISSION  )      DOCKET NO. 96M-42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EMPTING DRIVER DENNIS BRYAN   )             Wa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ARKEY FROM THE REQUIREMENT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RT 391.41(B)(3)(DIABE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LLITUS OF THIS COMMISS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CARRIER SAFETY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WA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arances:  Dennis Brian Sharkey, Dri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By this application, Cabs, Inc., doing business as Centen-nial Sedans ("Centennial Sedans"), and Dennis Brian Sharkey ("Sharkey") seek an order of the Commission exempting Sharkey, as driver for Centennial Sedans, from the requirements concerning dia-betes of the Federal Motor Carrier Safety Regulations set forth at 49 CFR § 391.41 (b) (3) (1993), applied by the Commission to Colorado carriers in Rule 1 of the Commission's Safety Rules and Regulations for Common Carriers by Motor Vehicle, Contract Carriers by Motor Vehicle, Carriers of Household Goods by Motor Vehicle, and Motor Vehicle Carriers Exempt from Regulation as Public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w:t>
      </w:r>
      <w:r>
        <w:rPr>
          <w:rFonts w:eastAsia="Courier 10cpi" w:cs="Courier 10cpi" w:ascii="Courier 10cpi" w:hAnsi="Courier 10cpi"/>
          <w:color w:val="000000"/>
          <w:sz w:val="24"/>
          <w:szCs w:val="24"/>
        </w:rPr>
        <w:t>15.</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docket was called for hearing on October 21, 1996, before Administrative Law Judge Lisa D. Hamilton-Fieldman.  Appli-cant Sharkey appeared and gave sworn testimony.  During the course of the hearing, administrative notice was taken of the documents filed with the application, including:  A letter from Centennial Sedans confirming its desire to pursue the application; a copy of Sharkey's official motor vehicle driving record; a report of a physician's medical examination of Sharkey; and a memo from the doctor with regard to Sharkey's diabetes, stating that "Patient has Insulin Dependent Diabetes with fair control and no severe hypoglycemic react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transmits to the Commission the record of this proceeding, this recommended decision containing findings of fact and conclu-sions thereon, and a recommende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ennis Sharkey has been a diabetic for a number of years; his last "attack" occurred in 1989.  According to his treating physician, Mr. Sharkey's diabetes is under "fair control," but does require daily insulin.  Both Mr. Sharkey's testimony and the joint application asserted that Mr. Sharkey is very conscientious about monitoring his blood sugar, his eating habits, and his physical activity.  When Mr. Sharkey is driving, he carries with him his monitoring device and his insulin, snacks, and sugar pills.  He is also familiar with how he reacts to both low blood sugar and high blood sugar levels, and can therefore take corrective action before either condition gets out of control.</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Federal Motor Carrier Safety Regulations set forth at 49 CFR § 391.41(b) establish the requirements which must be met for a person to be deemed physically qualified to drive a motor vehicle for hire.  Among those requirements, subsection (b) (3) states:</w:t>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 person is physically qualified to drive a motor vehicle if that person</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Has no established medical history or clini-cal diagnosis of diabetes mellitus currently requiring insulin for control;</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cause of his diabetes, Mr. Sharkey does not satisfy those requirements.</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ule 8.2 of the Commission's Safety Rules and Regulations for Common Carriers by Motor Vehicle, Contract Carriers by Motor Vehicle, Carriers of Household Goods by Motor Vehicle, and Motor Vehicle Carriers Exempt from Regulation as Public Utilities, 4 CCR 723-15, provides for the waiver of driver qualifications upon written application by the motor carrier and the driver and "if not contrary to law."  Because the Commission is charged with the pro-tection of the public safety through the regulation of motor car-riers, a waiver of driver qualifications would clearly be contrary to law if it did not protect the public safety.</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Mr. Sharkey has driven throughout the period since his dia-betes diagnosis without incident; his motor vehicle record from the Colorado Department of Motor Vehicles indicates no tickets and no accidents for the entire period of the record.</w:t>
      </w:r>
      <w:r>
        <w:br w:type="page"/>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evidence, particularly Mr. Sharkey's spotless driving record, demonstrates that Mr. Sharkey's diabetes has not impaired his ability to function effectively driving a motor vehicle without creating an added risk to public safety.  Therefore, Mr. Sharkey should be granted a waiver so that he may drive a limousine in Colorado.  However, medical conditions do change.  The waiver should therefore be of limited duration, renewable upon Mr. Sharkey  again making application and meeting the Commission's requirements for such a waiver.</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 xml:space="preserve">Cabs, Inc., doing business as Centennial Sedans, and Dennis Brian Sharkey, are granted a waiver of the requirements of the Federal Motor Carrier Safety Regulations set forth at 49 CFR § 391.41 (b) (3) (1993), applied by the Commission to Colorado car-riers in Rule 1 of the Commission's Safety Rules and Regulations for Common Carriers by Motor Vehicle, Contract Carriers by Motor Vehicle, Carriers of Household Goods by Motor Vehicle, and Motor Vehicle Carriers Exempt from Regulation as Public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5, as applied to Mr. Sharkey, for a period not to exceed three years from the effective date of this Decision.  If Mr. Sharkey's medical condition changes prior to the expiration of that three-year period, or if Mr. Sharkey is involved in a motor vehicle accident involving injuries and/or damage to any vehicle of over $1,000, Mr. Sharkey must contact the Safety and Enforcement Section of the Commission for that Section's considera-tion of his continued eligibility for the waiver.</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20CP.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