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7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1 MCDONALD ENTERPRISES, INC.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/B/A SHUTTLES, INC., 7639 UPHAM)      DOCKET NO. 96A-206BP-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EET, ARVADA, COLORADO 80003,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 CLASS A PERMIT TO OPERAT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CONTRACT CARRIER.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RTHUR G. STALIW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DING TEMPORARY AUTH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motion filed October 21, 1996, applicant requests that the temporary authority previously granted May 29, 1996 be continued until the permanent order on the application is issued.  An appro-priate order will en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emporary authority in this matter is hereby extended to and including the issuance of the permanent decision in this mat-ter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