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6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SPRINT 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COMPANY, L.P.'S PET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RBITRATION OF INTERCONNEC- )      DOCKET NO. 96A-42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RATES, TERMS, CONDI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ELATED ARRANGEMENTS WI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 GRANTING INTERVEN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 ENTERING PROTECTIVE ORDER,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 REQUIRING FILING OF ISSUES LI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15, 1996, AT&amp;T Communications of the Mountain States, Inc. ("AT&amp;T"), filed their Petition to Intervene.  No response to the petition was filed and the peti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order that follows enters a protective order concerning confidential and proprietary inform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proceeding is limited to issues raised in the Petition for Arbitration and issues raised in the Response by U S WEST Com-munications, Inc. ("U S WEST").  The Petitioner, Sprint Communica-tions Company, L.P. ("Sprint") has attached to its petition a matrix outlining a number of issues, many of which it claims there is agreement on.  U S WEST has raised issues in narrative form.  In order to simplify the proceeding, Sprint and U S WEST will be ordered to file a list of contested issues no later than Novem-ber 15, 1996.  The list of contested issues, which shall only include issues that were raised either in the petition or the response, shall include a statement of the parties' positions and the specific relief requested by the filing party.  Issues which have been resolved should not appear in this filing.  The arbitra-tion proceeding will be limited to the issues contained in the fil-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filed October 15, 1996 by AT&amp;T Communications of the Mountain States, In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otective order attached to this Order as Appendix 1 is hereby enter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 S WEST Communications, Inc., and Sprint Communications Company, L.P., shall file a list of disputed issues by November 15, 1996.  The list of issues shall contain each party's position on the issue, and shall also contain the specific relief requested by the filing party on that issu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6T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