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165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FOUR CORNER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S COMPANY FOR A CERTIFICATE 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BLIC CONVENIENCE AND NECESSITY)      DOCKET NO. 96A-155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CONSTRUCT AND OPERATE A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TURAL GAS DISTRIBUTION SYSTE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LA PLATA COUNTY, COLORADO.</w:t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CITIZENS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TILITIES COMPANY TO OBTAIN A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ERTIFICATE OF PUBLIC CONVEN-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ENCE AND NECESSITY TO PROVIDE  )      DOCKET NO. 96A-208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TURAL GAS SERVICE IN CERTAIN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EAS OF LA PLATA COUNTY, COLO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ADO.</w:t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IZENS UTILITIES COMPANY,   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6F-256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EELEY GAS COMPANY, A DIVIS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ATMOS ENERGY COMPANY,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November 1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October 15, 1996, the Colorado Office of Consumer Coun-sel ("OCC") filed motions to withdraw from the above captioned dockets.  The motions will be granted.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On October 21, 1996, Citizens Utilities Company ("Citi-zens") filed a motion to reopen the record and take administrative notice of Commission Decision No. C96-1026 adopted by the Commis-sion on September 18, 1996 in Docket No. 96L-399G.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On October 30, 1996, Greeley Gas Company, a Division of Atmos Energy Company filed an objection to the motion. The motion to reopen the record and take administrative notice of Commission Decision No. C96-1026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s of the Colorado Office of Consumer Counsel to withdraw from Docket Nos. 96A-155G, 96A-208G, and 96F-256G are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of Citizens Utilities Company to reopen the record and take administrative notice of Commission Decision No. C96-1026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5G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