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864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16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AMENDMENTS TO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RULES PRESCRIBING PRINCI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COSTING AND PRICING OF      )      DOCKET NO. 96R-43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ULATED SERVICES OF TELECOMMU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ICATIONS SERVICES PROVIDERS,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 CCR 723-30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PETITION F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LEAVE TO INTERV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October 17, 1996, the Colorado Independent Telephone Association filed a Petition for Leave to Intervene in the cap-tioned cas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will be granted in the following ord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to Intervene filed by the Colorado Independ-ent Telephone Associa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35T.WJF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