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19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TRO TAXI,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proceeding was instituted by the issuance of Civil Penalty Assessment Notice ("CPAN") No. 96-E-W-5 on May 2, 1996.  The Notice was delivered by Terry Willert of the Commission Staff to Respondent Metro Taxi, Inc.  The CPAN charged Respondent Metro Taxi with three violations of Rule 23.4 of the Commission's Rules, Regulations and Civil Penalties Governing Common Carriers of Pas-sengers by Motor Vehicl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31, failure to provide service within 30 minutes; two viola-tions of Rule 23.3 of the Commission's Rules, Regulations and Civil Penalties Governing Common Carriers of Passengers by Motor Vehicle, 4 CCR</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1, refusal of service; and four violations of Rule 1.5 of the Commission's Safety Rules and Regulations for Common Car-riers by Motor Vehicle, Contract Carriers by Motor Vehicle, Car-riers of Household Goods by Motor Vehicle and Motor Vehicle Car-riers Exempt from Regulation as Public Utilities, 4 CCR 723-</w:t>
      </w:r>
      <w:r>
        <w:rPr>
          <w:rFonts w:eastAsia="Courier 10cpi" w:cs="Courier 10cpi" w:ascii="Courier 10cpi" w:hAnsi="Courier 10cpi"/>
          <w:color w:val="000000"/>
          <w:sz w:val="24"/>
          <w:szCs w:val="24"/>
        </w:rPr>
        <w:t>15, failure to maintain record of duty status with regard to four of its drivers, in violation of 49 C.F.R. § 395.8(a) (1993), as incor-porated by reference in Rule 1.5 of the above-cited Commission rules.  The violations allegedly occurred on December 16, 1995, January 15 and 19, 1996, February 17, 19, 24 (two violations), and 25, 1996, and March 6, 1996.  Pursuant to the Rules and Regulations Concerning Civil Penalties for Carriers, 4 CCR 723-22, the penalty for such violations is $150 per record-keeping incident and $400 per incident of failure or refusal to provide service, for a total potential penalty in this docket of $2,6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A written stipulation signed by Terry L. Willert for Staff of the Commission and Robert W. Nichols for Respondent Metro Taxi was filed with the Commission on July 17, 1996</w:t>
      </w:r>
      <w:r>
        <w:rPr>
          <w:rStyle w:val="Footnoteanchor"/>
        </w:rPr>
        <w:footnoteReference w:id="2"/>
      </w:r>
      <w:r>
        <w:rPr>
          <w:rFonts w:eastAsia="Courier 10cpi" w:cs="Courier 10cpi" w:ascii="Courier 10cpi" w:hAnsi="Courier 10cpi"/>
          <w:color w:val="000000"/>
          <w:sz w:val="24"/>
          <w:szCs w:val="24"/>
        </w:rPr>
        <w:t>.  In the Stipula-tion, Respondent Metro Taxi admitted to violating Rule 1.5 on three occasions, February 17, 19, and 24, 1996; Rule 23.4 on December 16, 1995; and Rule 23.3 on February 2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arties stipulated that Metro Taxi would pay the full penalty amount for the first four violations, and a reduced penalty for the Rule 23.3 violation as a result of mitigating circumstances presented to Staff but not elaborated upon in the Stipulation; thus the total stipulated payment would be $1,300, is to be made by the last day of the month following the date on which the Commission decision accepting the Stipulation becomes final.  Metro Taxi agreed that its execution of the Stipulation precludes it from con-testing the validity of the Stipulation or any of its provi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consideration for the admissions and the payment, Staff agreed to drop the remaining allegations of CPAN No. 96-E-W-5, with the understanding that if Metro Taxi failed to make the agreed upon payment within 30 days of its due date, Staff would be free to pur-sue all of the charges set forth in the CP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actual basis for all of the charges was provided to the Administrative Law Judge with the Stipulation.  Based on her review of that factual basis, the undersigned finds that the admissions in the Stipulation are based on fact, and concludes that the Stipula-tion of Settlement is fair and reasonable.  The Administrative Law Judge also concludes that the Stipulation protects the public safety through enforcement of driver regulation, and reinforces the principal that holders of common carrier authority must provide timely service to all persons who request such service.  The Stipu-lation is therefore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s comprising the record of this docket along with this written recommended deci-sion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Stipulation of Settlement of Civil Penalty Assessment Notice No. 96-E-W-5, filed on July 17, 1996, is accepted.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Respondent Metro Taxi, Inc., is assessed a penalty of $1,300 for three violations of Rule 1.5 of the Commission's Safety Rules and Regulations for Common Carriers by Motor Vehicle, Con-tract Carriers by Motor Vehicle, Carriers of Household Goods by Motor Vehicle, and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5, failure to maintain records of duty status with regard to two of its drivers; and one violation each of Rule 23.3 and 23.4 of the Commission's Rules, Regulations and Civil Penalties Governing Common Carriers of Passengers by Motor Vehicl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etro Taxi, Inc., shall pay the entire penalty assessed in Ordering Paragraph No. 2 no later than the last day of the month following the date on which this Decision becomes fin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5CP.LHF</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ue to internal miscommunication, the Administrative Law Judge did not receive a copy of the Stipulation until the latter part of October, 1996.  She apologizes to the parties for the resulting delay in issuing the recommended decision.</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