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4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IAL AND SAV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DIAL AND SAVE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33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PROVI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CAL TELECOMMUNICATIONS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CHEDUL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7, 1996, Applicant Dial and Save of Colorado, Inc., doing business as Dial and Save ("Dial and Save"), filed its Motion for Continuance.  By this motion, Dial and Save seeks to continue the hearing currently scheduled for October 29, 1996 until November 27, 1996.  As grounds for the motion, Dial and Save states that Commission Staff and the Applicant are conducing settlement negotiations and need additional time to finalize the matter.  In addition, it is represented that Intervenor U S WEST Communica-tions, Inc., does not oppose a continuan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t is the Commission's policy to encourage negotiated set-tlements of contested proceedings.  Therefore a short continuance is in order.  The order below reschedules the matter, albeit not for the date suggested in the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October 29, 1996 is vacated.  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4,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l intervenors' testimony and exhibits are due seven days prior to hearing.</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5T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