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3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FAL CALVERT AND BELA KESER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LIMON CHARTERS, LI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      DOCKET NO. 96A-33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July 17, 1996, and the Com-mission gave notice of it on July 22, 1996.  An intervention was filed by Greater Colorado Springs Transportation Company, doing business as Yellow Cab of Colorado Springs ("Yellow Cab") on August 2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as noticed i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in call-and-demand limousin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points in Denver, Colorado Springs, and Limon, Colorado, on the one hand, and the State Correctional Facilities, located approximately six miles south of Limon, Colorado, on the other h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On October 23, 1996, Applicants Fal Calvert and Bela Keseru, doing business as Limon Charters and Yellow Cab filed their stipulation.</w:t>
      </w:r>
      <w:r>
        <w:rPr>
          <w:rStyle w:val="Footnoteanchor"/>
        </w:rPr>
        <w:footnoteReference w:id="2"/>
      </w:r>
      <w:r>
        <w:rPr>
          <w:rFonts w:eastAsia="Courier 10cpi" w:cs="Courier 10cpi" w:ascii="Courier 10cpi" w:hAnsi="Courier 10cpi"/>
          <w:color w:val="000000"/>
          <w:sz w:val="24"/>
          <w:szCs w:val="24"/>
        </w:rPr>
        <w:t xml:space="preserve">  By this stipulation, Applicants seeks to amend the application so that it seeks to provide service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in call-and-demand limous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2019 West Uinta in Colorado Springs and points in Denver and Limon, Colorado, on the one hand, and the State Correctional Facilities, located approximately six miles south of Limon, Colorado, on the other h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oposed amendment is restrictive in nature, admin-istratively enforceable, and it is accepted.  With the acceptance of this stipulation, Yellow Cab indicates that its intervention may be deemed withdraw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atter is now uncontes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 review of the file, including expressions of support and need from over 30 individuals, indicates a public need for the pro-posed service.  Any existing common carrier service within the scope of this application is substantially inadequate.  Applicants are fit, financially and otherwise, to perform the proposed serv-ice.  The application should be granted in its amended for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A-330CP, being an application of Fal Calvert and Bela Keseru, doing business as Limon Charter, Limon, Colorado, is granted in amended form.  Fal Calvert and Bela Keseru, doing business as Limon Charter are granted a certificate of public con-venience and necessity to operate as a common carrier by motor vehicle for hire as follow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in call-and-demand limousine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2019 West Uinta in Colorado Springs and points in Denver and Limon, Colorado, on the one hand, and the State Correctional Facilities, located approximately six miles south of Limon, Colorado, on the other ha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30CP.KFK </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 facsimile transmission was received October 11, 1996; hard copies were received in counterparts, the last being received October 23, 19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