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2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Y, OR FOR A DETERMINATION THAT)      DOCKET NO. 96A-342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CERTIFICATE OF PUBLIC CONV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IS REQUIR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PAWNEE TURBINE BLAD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JECT.</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initiated by Public Service Company of Colorado ("Public Service") on July 29, 1996.  The Commission by minute order assigned this case for hearing to the undersigned Administrative Law Judge.  The following petitions and motion have been filed which require a rul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etitions to intervene were filed by the Colorado Office of Energy Conservation ("OEC") and the Colorado Independent Energy Association ("CIEA").  The petitions to intervene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art of its Petition to Intervene, CIEA moves to dismiss the application.  Public Service filed a response to the motion.  The motion of CIEA will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s to intervene filed by the Colorado Office of Energy Conservation and the Colorado Independent Energy Association are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Dismiss filed by the Colorado Independent Energy Association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2E.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