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20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OVERHEAD DOOR COMPANY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32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AT&amp;T COMMUNICATIONS OF TH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NTAIN STATES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2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4, 1996, U S WEST Communications, Inc. ("U S WEST"), filed a Motion to Vacate the hearing date of this case for the reason that Complainant American Overhead Door Com-pany, Inc., and U S WEST are engaged in the process of mediation to possibly resolve this complaint.  No response to the motion was fi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to Vacate the Hearing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to vacate the hearing date of October 8, 1996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Counsel for U S WEST Communications, Inc., shall within ten days of the end of the mediation notify the Commission if a new hearing date needs to be se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6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