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9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AUL W. FOX,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ING BUSINESS AS VAN-GO TOU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      DOCKET NO. 96A-28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NIENCE AND NECESSITY TO OP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26, 1996, Intervenor Pikes Peak Tours and Charters, Inc., doing business as Gray Line of Colorado Springs ("Gray Line"), filed a Motion to Dismiss the Application for the failure of Applicant Paul W. Fox, doing business as Van-Go Tours to comply with the requirements of Rule 71(b)(4) which requires the Applicant to file and serve upon the Commission and any Intervenors Applicant's list of witnesses and copies of exhibits.  A review of the official file of the Commission discloses that Applicant has failed to comply with the ru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ince Applicant is not represented by an attorney, Appli-cant will be granted additional time to comply with the rules.  Accordingly, the Motion to Dismiss will be denied, however, the hearing will be continued and Applicant will be granted ten days from the mailing date of this order to file and serve upon all par-ties of record, copies of its list of witnesses and exhibits which it intends to introduce at the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Dismiss filed by Intervenor Pikes Peak Tours and Charters, Inc., doing business as Gray Line of Colorado Springs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Paul W. Fox, doing business as Van-Go Tours shall file its list of witnesses and exhibits with the Commission and serve a copy upon all Intervenors within ten days of the mail-ing date of this Order.  Failure to comply with this Order will result in the dismissal of the applicat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of this application currently scheduled for October 17, 1996 in Colorado Springs, Colorado is vaca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85CP.WJF</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