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9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SPRINT 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COMPANY L.P. PETI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RBITRATION OF INTERCONNEC- )      DOCKET NO. 96A-42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RATES, TERMS, CONDI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LATED ARRANGEMENTS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 its Open Meeting of October 16, 1996, the Commission referred this proceeding to the undersigned.  The Commission intended that a recommended decision be issu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order to allow time for a recommended decision to issue, the case must be scheduled for hearing promptly.  The order below sets the matter for hearing.  Testimony shall be filed in advance of hearing as set forth in the order below.</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25, 26, and 27,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print Communications Company, L.P. shall prefile their testimony, in question and answer format, along with all exhibits no later than November 8, 1996.  Intervenors shall file their tes-timony, in question and answer format, and exhibits no later than November 15, 1996.</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6T.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